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五年级语文第四</w:t>
      </w:r>
      <w:r>
        <w:rPr/>
        <w:t>周作业导航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19"/>
        <w:gridCol w:w="2880"/>
        <w:gridCol w:w="1620"/>
        <w:gridCol w:w="1817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选作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话《假如我是克隆专家》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</w:rPr>
              <w:t>背诵《日有所诵》中的《</w:t>
            </w:r>
            <w:r>
              <w:rPr/>
              <w:t>论语</w:t>
            </w:r>
            <w:r>
              <w:rPr>
                <w:rFonts w:ascii="宋体;SimSun" w:hAnsi="宋体;SimSun" w:cs="宋体;SimSun"/>
                <w:color w:val="000000"/>
              </w:rPr>
              <w:t>》第五则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阅读科普文《神奇的宇宙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上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千年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完成习作二《拔河》草稿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预习练习二。</w:t>
            </w:r>
          </w:p>
          <w:p>
            <w:pPr>
              <w:pStyle w:val="HTML"/>
              <w:shd w:fill="FFFFFF" w:val="clear"/>
              <w:ind w:firstLine="20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</w:rPr>
              <w:t>背诵《日有所诵》中的《</w:t>
            </w:r>
            <w:r>
              <w:rPr/>
              <w:t>论语</w:t>
            </w:r>
            <w:r>
              <w:rPr>
                <w:rFonts w:ascii="宋体;SimSun" w:hAnsi="宋体;SimSun" w:cs="宋体;SimSun"/>
                <w:color w:val="000000"/>
              </w:rPr>
              <w:t>》第六则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默写练习二成语。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预习第八课。</w:t>
            </w:r>
          </w:p>
          <w:p>
            <w:pPr>
              <w:pStyle w:val="HTML"/>
              <w:shd w:fill="FFFFFF" w:val="clear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背诵练习二中与“看”相关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语和写人风度的成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阅读科普文《奇妙的未来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</w:rPr>
              <w:t>默写第八课词语。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补充习题基础题。</w:t>
            </w:r>
          </w:p>
          <w:p>
            <w:pPr>
              <w:pStyle w:val="HTML"/>
              <w:shd w:fill="FFFFFF" w:val="clear"/>
              <w:ind w:firstLine="10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</w:rPr>
              <w:t>背诵《日有所诵》中的</w:t>
            </w:r>
            <w:r>
              <w:rPr/>
              <w:t>《论语》</w:t>
            </w:r>
            <w:r>
              <w:rPr>
                <w:rFonts w:ascii="宋体;SimSun" w:hAnsi="宋体;SimSun" w:cs="宋体;SimSun"/>
                <w:color w:val="000000"/>
              </w:rPr>
              <w:t>第七则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１、继续完成补充习题。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、写《读海伦凯勒》有感。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</w:rPr>
              <w:t>背诵《日有所诵》中的《</w:t>
            </w:r>
            <w:r>
              <w:rPr/>
              <w:t>论语》第八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假如给我三天光明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35:00Z</dcterms:created>
  <dc:creator>wbq</dc:creator>
  <dc:description/>
  <cp:keywords/>
  <dc:language>en-US</dc:language>
  <cp:lastModifiedBy>wbq</cp:lastModifiedBy>
  <dcterms:modified xsi:type="dcterms:W3CDTF">2010-03-15T02:01:00Z</dcterms:modified>
  <cp:revision>2</cp:revision>
  <dc:subject/>
  <dc:title>五年级语文第三周作业导航</dc:title>
</cp:coreProperties>
</file>