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六年级语文第四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朗读课文，复述课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默写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词语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《三打白骨精》原著片段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《西游记》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借助自学汇报单预习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《如梦令》初步了解词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解李清照的相关资料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如梦令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李清照的《如梦令》展开想象，用自己的语言描绘当时的情景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《渔歌子》，初步了解诗意。搜集张志和的相关资料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如梦令》（昨夜雨疏风骤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默写《如梦令》《渔歌子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借助自学汇报单预习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。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渔歌子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一本最喜欢的书，抓住书中给你印象最深的内容，写出自己真实的感受和见解</w:t>
            </w:r>
            <w:r>
              <w:rPr>
                <w:rFonts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40</w:t>
            </w:r>
            <w:r>
              <w:rPr>
                <w:rFonts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李清照的诗词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08:00Z</dcterms:created>
  <dc:creator>user</dc:creator>
  <dc:description/>
  <cp:keywords/>
  <dc:language>en-US</dc:language>
  <cp:lastModifiedBy>user</cp:lastModifiedBy>
  <dcterms:modified xsi:type="dcterms:W3CDTF">2010-03-12T09:08:00Z</dcterms:modified>
  <cp:revision>2</cp:revision>
  <dc:subject/>
  <dc:title>六年级语文第五周作业导航</dc:title>
</cp:coreProperties>
</file>