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jc w:val="center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bCs/>
          <w:color w:val="333333"/>
          <w:kern w:val="2"/>
          <w:sz w:val="24"/>
        </w:rPr>
        <w:t>奔牛实验小学 奔牛中心小学  文明礼仪活动方案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/>
      </w:pPr>
      <w:r>
        <w:rPr>
          <w:rFonts w:ascii="宋体;SimSun" w:hAnsi="宋体;SimSun" w:cs="Tahoma"/>
          <w:b/>
          <w:color w:val="000000"/>
          <w:kern w:val="0"/>
          <w:sz w:val="24"/>
        </w:rPr>
        <w:t>一、活动主题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Tahoma"/>
          <w:b/>
          <w:color w:val="000000"/>
          <w:kern w:val="0"/>
          <w:sz w:val="24"/>
        </w:rPr>
        <w:t>讲文明 懂礼仪 树新风 迎省运</w:t>
      </w:r>
      <w:r>
        <w:rPr>
          <w:rFonts w:ascii="宋体;SimSun" w:hAnsi="宋体;SimSun" w:cs="Tahoma"/>
          <w:b/>
          <w:color w:val="000000"/>
          <w:kern w:val="0"/>
          <w:sz w:val="24"/>
        </w:rPr>
        <w:t>”</w:t>
      </w:r>
      <w:r>
        <w:rPr>
          <w:rFonts w:ascii="宋体;SimSun" w:hAnsi="宋体;SimSun" w:cs="Tahoma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“践行文明礼仪 争当文明使者”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Tahoma"/>
          <w:b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活动内容及安排：</w:t>
      </w:r>
    </w:p>
    <w:p>
      <w:pPr>
        <w:pStyle w:val="Normal"/>
        <w:widowControl/>
        <w:spacing w:lineRule="exact" w:line="400"/>
        <w:ind w:firstLine="59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广泛宣传，提高知晓度。进一步加大宣传力度，要求全校师生知晓率达到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并通过“小手拉大手”、家信通、召开家长会等多种形式，提高全社会的知晓度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出黑板报。主题：养良好习惯 做四好少年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悬挂横幅。校内：践行文明礼仪 争当文明使者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门口：</w:t>
      </w:r>
      <w:r>
        <w:rPr>
          <w:rFonts w:ascii="宋体;SimSun" w:hAnsi="宋体;SimSun" w:cs="宋体;SimSun"/>
          <w:b/>
          <w:bCs/>
          <w:kern w:val="0"/>
          <w:sz w:val="24"/>
        </w:rPr>
        <w:t>文明礼仪我先行 和谐社会快乐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高伟明）</w:t>
      </w:r>
    </w:p>
    <w:p>
      <w:pPr>
        <w:pStyle w:val="Normal"/>
        <w:widowControl/>
        <w:spacing w:lineRule="exact" w:line="400"/>
        <w:ind w:firstLine="59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设置网站主页宣传语。（韦国）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家校通短信。（杨润人）形成家校一体教育网络。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国旗下讲话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3.15)</w:t>
      </w:r>
    </w:p>
    <w:p>
      <w:pPr>
        <w:pStyle w:val="Normal"/>
        <w:widowControl/>
        <w:spacing w:lineRule="exact" w:line="400"/>
        <w:ind w:firstLine="59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开家长会。（张静芳）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抓住重点，提高参与度。三月份为“文明礼仪宣传月”、四月份为“文明出行月”活动。</w:t>
      </w:r>
    </w:p>
    <w:p>
      <w:pPr>
        <w:pStyle w:val="Normal"/>
        <w:widowControl/>
        <w:tabs>
          <w:tab w:val="clear" w:pos="420"/>
          <w:tab w:val="left" w:pos="4800" w:leader="none"/>
        </w:tabs>
        <w:spacing w:lineRule="exact" w:line="400"/>
        <w:ind w:firstLine="47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：“我爱我们的节日”征文。已开展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上旬：文明礼仪知识学习教育活动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学第三周定为“十大文明礼貌用语”宣传周，主题：讲文明话，做文明人。利用晨会、班会、队会等时间，组织学生集中学习《小学生守则》、《小学生日常行为规范》，并结合生活实际，熟悉和使用“您好、欢迎、请、谢谢、对不起、没关系、失陪、再见、别客气、抱歉”等十大文明用语，并利用电视对全校作文明礼仪知识普及教育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下周末时大队委员将组织抽查。（负责：邵伟强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中旬：我身边的文明人、文明事征文评比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中高年级均要布置学生写征文，以加强学生感受。各完小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,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实小四、六年级各班于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前至少上交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篇，电子稿交“网络硬盘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共享目录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德育处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文明礼仪征文与调查报告评比”文件夹。（张静芳）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中旬：开展创建文明城市实况调查社会实践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至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同学为一个调查小组，根据所学的文明礼仪知识设计制作“我们的城市文明”调查表；对所在城区、镇区的文明情况和存在的不文明现象进行调查；调查结束后，对调查的结果进行整理和分析，做出调查报告；将调查报告反馈上报给有关部门，为创建文明城市献计献策。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活动结束后，各完小、实小五年级各班于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日前上交一至两篇纸质报告到德育处，电子稿交“网络硬盘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共享目录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德育处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文明礼仪征文与调查报告评比”文件夹。校评比后，择优推荐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—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篇调查报告参加全区评比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姜彩美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月下旬：文明礼仪班级、礼仪之星评比。各完小选报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，填写申报表。各级组每班选报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，填写申报表。德育处将根据事迹再选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名同学、一个班级参加全区评比。在上报时要在校园公示栏张榜公布一周。（张静芳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上旬：交通法规教育宣传周活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第二周。邀请公安交警部门的同志到校开展专题教育，教育学生严格遵守文明出行的“十个不”：不闯红灯、不逆向行驶、不酒后驾车、不争道抢行、不超员超载、不随意停车、不乱鸣笛、不随意横穿马路、不翻越隔离护栏，不争先上车抢座。实小、各完小开展“家长送我上学校，我给家长提个醒”活动，由小学生对接送自己的家长、长辈的不文明交通行为进行指导。（高伟明）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下旬：“对不文明行为劝导”青春微笑行动。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最后一周。挑选部分在文明礼仪教育活动中的积极分子和优秀少先队员，设立文明监督岗，在校园、社区、公园、等公共场所，对不文明行为进行“劝导”，以青少年特有的朝气和青春微笑之举，来促进广大市民摒弃陈规陋习、纠正不文明行为、树立文明道德新风尚。（张静芳）</w:t>
      </w:r>
    </w:p>
    <w:p>
      <w:pPr>
        <w:pStyle w:val="Normal"/>
        <w:widowControl/>
        <w:spacing w:lineRule="exact" w:line="400"/>
        <w:ind w:firstLine="477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三）贵在实践，提高文明度。</w:t>
      </w:r>
    </w:p>
    <w:p>
      <w:pPr>
        <w:pStyle w:val="Normal"/>
        <w:widowControl/>
        <w:spacing w:lineRule="exact" w:line="400"/>
        <w:ind w:firstLine="477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宛不、各班要突出文明主题，突出实践要求，提高活动实效。教育和引导广大中小学生从小做起，从小事做起，从身边做起，从现在做起，从讲文明用语，正确使用称呼，不讲脏话、粗话开始，从保持清洁（如不随手乱扔纸屑、果皮，随地吐痰、乱倒垃圾、乱涂、乱画、乱抹、乱刻等）、爱护公共财物、节约水电开始，从文明行走，文明乘车，文明过马路，文明用厕开始；从拥有一颗感恩的心，孝敬父母，善待他人等方面开始，通过文明素质的提高促进全面发展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Tahoma"/>
          <w:b/>
          <w:color w:val="000000"/>
          <w:kern w:val="0"/>
          <w:sz w:val="24"/>
        </w:rPr>
        <w:t>活动思路：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Tahoma"/>
          <w:b/>
          <w:color w:val="000000"/>
          <w:kern w:val="0"/>
          <w:sz w:val="24"/>
        </w:rPr>
        <w:t>、坚持</w:t>
      </w:r>
      <w:r>
        <w:rPr>
          <w:rFonts w:ascii="宋体;SimSun" w:hAnsi="宋体;SimSun" w:cs="Tahoma"/>
          <w:b/>
          <w:color w:val="000000"/>
          <w:kern w:val="0"/>
          <w:sz w:val="24"/>
        </w:rPr>
        <w:t>“</w:t>
      </w:r>
      <w:r>
        <w:rPr>
          <w:rFonts w:ascii="宋体;SimSun" w:hAnsi="宋体;SimSun" w:cs="Tahoma"/>
          <w:b/>
          <w:color w:val="000000"/>
          <w:kern w:val="0"/>
          <w:sz w:val="24"/>
        </w:rPr>
        <w:t>全面实施、逐步推进、主体参与、实践育人</w:t>
      </w:r>
      <w:r>
        <w:rPr>
          <w:rFonts w:ascii="宋体;SimSun" w:hAnsi="宋体;SimSun" w:cs="Tahoma"/>
          <w:b/>
          <w:color w:val="000000"/>
          <w:kern w:val="0"/>
          <w:sz w:val="24"/>
        </w:rPr>
        <w:t>”</w:t>
      </w:r>
      <w:r>
        <w:rPr>
          <w:rFonts w:ascii="宋体;SimSun" w:hAnsi="宋体;SimSun" w:cs="Tahoma"/>
          <w:b/>
          <w:color w:val="000000"/>
          <w:kern w:val="0"/>
          <w:sz w:val="24"/>
        </w:rPr>
        <w:t>的原则。以教师文明礼仪，带动学生文明礼仪，促进家庭、社会文明礼仪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Tahoma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Tahoma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抓好“三个”结合。与加强德育工作、创建文明单位、“厚德修身，大道树人”品牌创建工作紧密结合。</w:t>
      </w:r>
    </w:p>
    <w:p>
      <w:pPr>
        <w:pStyle w:val="Normal"/>
        <w:widowControl/>
        <w:shd w:fill="FFFFFF" w:val="clear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加强“三个联系”。要加强与市、区各新闻媒体的联系，加强与区文明办的联系，加强与教育局的联系。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奔牛实验小学德育处 办公室</w:t>
      </w:r>
    </w:p>
    <w:p>
      <w:pPr>
        <w:pStyle w:val="Normal"/>
        <w:widowControl/>
        <w:shd w:fill="FFFFFF" w:val="clear"/>
        <w:spacing w:lineRule="exact" w:line="40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sectPr>
      <w:type w:val="nextPage"/>
      <w:pgSz w:w="11906" w:h="16838"/>
      <w:pgMar w:left="1531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28:00Z</dcterms:created>
  <dc:creator>USER</dc:creator>
  <dc:description/>
  <cp:keywords/>
  <dc:language>en-US</dc:language>
  <cp:lastModifiedBy>USER</cp:lastModifiedBy>
  <cp:lastPrinted>2010-03-10T17:00:00Z</cp:lastPrinted>
  <dcterms:modified xsi:type="dcterms:W3CDTF">2010-03-10T09:00:00Z</dcterms:modified>
  <cp:revision>17</cp:revision>
  <dc:subject/>
  <dc:title>奔牛实验小学 奔牛中心小学  文明礼仪活动方案</dc:title>
</cp:coreProperties>
</file>