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兰陵小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cs="宋体;SimSun"/>
          <w:b/>
          <w:kern w:val="0"/>
          <w:sz w:val="44"/>
          <w:szCs w:val="44"/>
        </w:rPr>
        <w:t>学年第二期工作行事历</w:t>
      </w:r>
    </w:p>
    <w:p>
      <w:pPr>
        <w:pStyle w:val="Normal"/>
        <w:widowControl/>
        <w:ind w:firstLine="2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2——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4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部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备课与上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丁贤琴、芦芬、陈亚芬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查陈、华竹芳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马红月、张海霞、葛静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各教研组制订教学计划、工作计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教研组组织学习《课程标准》《学科教学建议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检查备课本、寒假作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校园 书香班级”制订细则和学生星级考核细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“写字比赛“（个人和整班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学校“教海探航”论文比赛，并推荐优秀论文参加区比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教师参加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内青年教师语文课堂教学观摩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组织参加区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信息技术课程整合大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组理论学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子课题组长会议，布置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青年教师制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个人发展实施目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评选第二批“校骨干教师”（课堂教学能力考核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理论跟帖、教学反思、教师讲坛开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 组织参加《第三届全国中小学白板与学科整合课堂教学案例征集》活动；《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省教科院第八届现代教育技术应用作品大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白板课题组制订新学期研究计划并交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学习交流交互式电子白板运用，研究基于白板技术的课堂教学策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白板公开课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芦芬、丁贤琴、陈亚芬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马红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举行“争当四好少年  塑精彩自我”开学典礼暨做“四好”少年主题日活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争当四好少年“四色卡”评选活动之一：说说我的个人计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“我爱我家”主题活动一：班级环境布置和评比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落实明确</w:t>
            </w:r>
            <w:r>
              <w:rPr>
                <w:rFonts w:ascii="楷体_GB2312" w:hAnsi="楷体_GB2312" w:eastAsia="楷体_GB2312"/>
                <w:sz w:val="24"/>
              </w:rPr>
              <w:t>新的班主任工作考评制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开展“注意安全 关爱生命”生命教育周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争当四好少年“四色卡”评选活动之二：《小学生日常行为规范》竞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“我爱我班”主题活动二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沙龙研讨：班主任如何让孩子喜欢自己的班集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 三、四年级开展以“四好少年”为主题的中队观摩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开展春季社会实践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制定电教计划，电教设备常规检查，发放电教记载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学籍审核、上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组织参加第八届江苏省信息技术应用作品大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组织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中小学电脑制作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组织参加区第三届信息技术课程整合大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完成参加常州市比赛运动员的注册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参加“五个一工程”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参加市中小学“阳光体育运动”校本化实施项目学校课题开展研究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做好书、簿本、清洁工具等的发放和开学准备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制定总务后勤计划。做好收费和各类统计报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做好基建开工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配合工会庆“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八”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组织食堂人员学习，强化食品卫生安全意识、规范加工操作流程。做好食堂卫生许可证年鉴和从业人员体检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   月  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重点：作业与辅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课：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：林小君；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：梁晓青、王妍蓉、戴迎昀、张晓莉；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：王渭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科质量检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书香班级”读书系列活动之“讲故事”和“演讲”比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参加区六数质量调研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语文教研组主题沙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英语趣味竞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英语主题沙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数学挑战营”之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理论跟帖、教学反思、教师讲坛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校本培训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各学科子课题组专题“教师沙龙”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学习交流交互式电子白板运用，研究基于白板技术的课堂教学策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白板公开课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梁晓青、戴迎昀、</w:t>
            </w:r>
            <w:r>
              <w:rPr>
                <w:rFonts w:ascii="楷体_GB2312" w:hAnsi="楷体_GB2312" w:eastAsia="楷体_GB2312"/>
                <w:sz w:val="24"/>
              </w:rPr>
              <w:t>胡玉华、张晓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“我爱我班”主题活动三：谈谈班级小岗位设置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“学英烈 寄哀思”清明扫墓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二、五年级开展以“四好少年”为主题的中队观摩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组织参加全国教育电视大赛选拔 教育短片比赛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新闻报道清明扫墓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区小学生春季田径运动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参加“五个一工程”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开展《国家学生体质健康标准》测试，做好成绩汇总、对照上学期数据做好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抓好学校卫生保洁工作，确保学校环境美化、净化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进行全校安全检查，确保校园平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学生外出的安全预警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   月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作业与上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刘辉、王辉、谈红芝、赵霞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戴迎昀、查陈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蒋晓茹、陈云芬、蒋震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“诵读比赛”与“读书小报”比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区六语、六英质量检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作文竞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数学组主题沙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加市中小学生书画比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评选第二批“校骨干教师”（理论考试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理论跟帖、教学反思、教师讲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校本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学习交流交互式电子白板运用，研究基于白板技术的课堂教学策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白板公开课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辉、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陈云芬、</w:t>
            </w:r>
            <w:r>
              <w:rPr>
                <w:rFonts w:ascii="楷体_GB2312" w:hAnsi="楷体_GB2312" w:eastAsia="楷体_GB2312"/>
                <w:sz w:val="24"/>
              </w:rPr>
              <w:t>蒋晓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省级电教课题展示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争当四好少年  “四色卡”评选活动之三：</w:t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谢谢你，我的朋友！”绘画、征文比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>
          <w:trHeight w:val="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开展校“四好少年”评选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开展庆“六一”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新闻报导校“四好少年”评选活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校园电视台配合开展庆“六一”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市小学生象、围棋、国际象棋比赛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天宁区青少年体育俱乐部小学生乒乓球比赛。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“五个一工程”活动：兰陵小学华竹芳，八中周晓港区内上体育公开课教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开展《国家学生体质健康标准》测试成绩登录工作、评分、统计，与上学期对比各校拿出分析报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假期的值班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大队部活动的后勤保障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全校财产安全检查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   月  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常规重点：辅导与上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课：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吴明珠；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：储旭霞、王辉、袁锦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书香班级”读书系列活动之评比和学生“星级”表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毕业班毕业考试与相关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学科期末复习、期末考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上交各种资料并做好电子化学生档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数学挑战营”之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理论跟帖、教学反思、教师讲坛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室、教科室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总课题、各子课题组写总结，填写活动登记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白板公开课：吴明珠、王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白板课题组总结学期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收集实验过程产生的资料和信息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“我爱我班”主题活动四：  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工作交流：谈谈班级小岗位设置后班级的新变化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撰写学生个案、论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教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组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卫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迎接市教育局体卫艺处对区小学生进行《国家学生体质健康标准》各区交互验收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科组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各中小学生毕业班体育特长生报市教育局，由市体卫艺处作鉴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全区中小学《国家学生体质健康标准》交互检查验收。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参加“五个一工程”活动，参加常州市乒乓球比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庆“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”的后勤保障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安全月活动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收费结算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安排好暑假安全值班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做好总务后勤的工作总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9:00Z</dcterms:created>
  <dc:creator>番茄花园</dc:creator>
  <dc:description/>
  <cp:keywords/>
  <dc:language>en-US</dc:language>
  <cp:lastModifiedBy>lenovo</cp:lastModifiedBy>
  <cp:lastPrinted>2009-09-07T10:25:00Z</cp:lastPrinted>
  <dcterms:modified xsi:type="dcterms:W3CDTF">2010-03-09T00:49:00Z</dcterms:modified>
  <cp:revision>2</cp:revision>
  <dc:subject/>
  <dc:title>兰陵小学2008学年第一学期工作行事历</dc:title>
</cp:coreProperties>
</file>