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解放路小学</w:t>
      </w:r>
      <w:r>
        <w:rPr>
          <w:rFonts w:cs="宋体;SimSun" w:ascii="ˎ̥;Times New Roman" w:hAnsi="ˎ̥;Times New Roman"/>
          <w:b/>
          <w:kern w:val="0"/>
          <w:sz w:val="36"/>
          <w:szCs w:val="36"/>
        </w:rPr>
        <w:t>2009-2010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学年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第二学期数学备课笔记检查情况汇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日教导处对任课老师的备课笔记进行了检查。总体来说所有老师都能注重备课这一环节，能按要求备课，注重二次备课，使教案符合自己班级的实际和个人教学风格。大多数教师能认真写好教后记，较真实的写出了自己在教学中的收获和失误，这对提高自己的教学业务水平有很大的帮助。</w:t>
      </w:r>
      <w:r>
        <w:rPr>
          <w:rFonts w:ascii="ˎ̥;Times New Roman" w:hAnsi="ˎ̥;Times New Roman" w:cs="宋体;SimSun"/>
          <w:kern w:val="0"/>
          <w:sz w:val="24"/>
        </w:rPr>
        <w:t>具体情况反馈如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各教师备课亮点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b/>
          <w:i/>
          <w:kern w:val="0"/>
          <w:sz w:val="24"/>
        </w:rPr>
        <w:t>一年级</w:t>
      </w:r>
      <w:r>
        <w:rPr>
          <w:rFonts w:ascii="ˎ̥;Times New Roman" w:hAnsi="ˎ̥;Times New Roman" w:cs="宋体;SimSun"/>
          <w:i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仇宏：</w:t>
      </w:r>
      <w:r>
        <w:rPr>
          <w:rFonts w:ascii="ˎ̥;Times New Roman" w:hAnsi="ˎ̥;Times New Roman" w:cs="宋体;SimSun"/>
          <w:kern w:val="0"/>
          <w:sz w:val="24"/>
        </w:rPr>
        <w:t>教学反思和作业设计比较全面，体现了在备课过程中对教材的进行了认真解读，而且还能引证一些相关教学资料，增加了教学的生动性和趣味性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夏敏超：</w:t>
      </w:r>
      <w:r>
        <w:rPr>
          <w:rFonts w:ascii="ˎ̥;Times New Roman" w:hAnsi="ˎ̥;Times New Roman" w:cs="宋体;SimSun"/>
          <w:kern w:val="0"/>
          <w:sz w:val="24"/>
        </w:rPr>
        <w:t>手备教案规范、结构完整，各个环节均能在教案中有明确地体现。二次备课认真，留下了教师对比——反思——调整的学习痕迹。</w:t>
      </w:r>
    </w:p>
    <w:p>
      <w:pPr>
        <w:pStyle w:val="Normal"/>
        <w:spacing w:lineRule="auto" w:line="360"/>
        <w:rPr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李晔：</w:t>
      </w:r>
      <w:r>
        <w:rPr>
          <w:rFonts w:ascii="ˎ̥;Times New Roman" w:hAnsi="ˎ̥;Times New Roman" w:cs="宋体;SimSun"/>
          <w:kern w:val="0"/>
          <w:sz w:val="24"/>
        </w:rPr>
        <w:t>备课认真详尽，根据班级的情况进行了</w:t>
      </w:r>
      <w:r>
        <w:rPr>
          <w:sz w:val="24"/>
        </w:rPr>
        <w:t>增删调补，教学重点和难点用不同颜色的笔加以了突出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李素梅：</w:t>
      </w:r>
      <w:r>
        <w:rPr>
          <w:sz w:val="24"/>
        </w:rPr>
        <w:t>练习设计和板书设计非常详细。作为一名经验丰富的老教师，对于很熟悉的内容能结合学情认真进行调整，而且非常认真。这种精神值得我们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友情提醒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建议年轻老师在学生活动的预设上再详细些，这样更利于对教学的把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教学环节的问题设计再细腻些，那么对于教学环节将把握得更到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板书设计再形象直观些，那么教学内容的脉络将更清晰体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二年级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夏林：</w:t>
      </w:r>
      <w:r>
        <w:rPr>
          <w:sz w:val="24"/>
        </w:rPr>
        <w:t>二次备课到位，课后反思详尽具体，板书清晰有条理。教学设计有针对性，对于重点、难点的处理层次性强，措施具体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朱丽婷：</w:t>
      </w:r>
      <w:r>
        <w:rPr>
          <w:sz w:val="24"/>
        </w:rPr>
        <w:t>备课环节完整，钻研教材认真。，对于习题讲解详尽，而且关注细节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牟佳敏：</w:t>
      </w:r>
      <w:r>
        <w:rPr>
          <w:sz w:val="24"/>
        </w:rPr>
        <w:t>教学目标、重点、难点分析到位，二次备课详尽认真。教学后记实在、价值性强，重视对每节课学生错例的分析和整理，同时及时反思，寻求了有效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慧：能结合学生实际认真进行备课，练习设计详细，步骤清晰，设计具体。板书设计清晰具体，对于本课的教学重点一目了然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王惠娟：</w:t>
      </w:r>
      <w:r>
        <w:rPr>
          <w:sz w:val="24"/>
        </w:rPr>
        <w:t>打开备课本让我们看到了勤奋和认真。无论是练习还是例题，书上都密密麻麻的记录了详细的步骤。如何突破重、难点，如何把握好注意点措施具体有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友情提醒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建议练习的设计具体些，详尽些，这样将更容易把握教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二备中对于学生活动的设计再详细些，学情分析有利于更灵活地处理好教材，上出适合本班的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三年级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周彦：</w:t>
      </w:r>
      <w:r>
        <w:rPr>
          <w:sz w:val="24"/>
        </w:rPr>
        <w:t>关注学生解题习惯的培养，注重对关键字词的把握，对知识点的总结及数量关系的把握。练习设计丰富、针对性强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戚丹霞：</w:t>
      </w:r>
      <w:r>
        <w:rPr>
          <w:sz w:val="24"/>
        </w:rPr>
        <w:t>在教学过程中对于知识点的分解步骤详尽细腻，解题过程的注意点和处理方法都有很详细地设计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周莉云：</w:t>
      </w:r>
      <w:r>
        <w:rPr>
          <w:sz w:val="24"/>
        </w:rPr>
        <w:t>二次备课详实，有教师精心设计的痕迹。对于习题的讲解详尽，提问细致，注重细节的处理。对于习题教师也预设充分，充分掌握学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友情提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教学过程中问题的设计建议再详细些，有利于在每个环节上处理得更到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后记可再充实些，实用些，便于经验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四年级：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亮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龚  毅：</w:t>
      </w:r>
      <w:r>
        <w:rPr>
          <w:rFonts w:ascii="宋体;SimSun" w:hAnsi="宋体;SimSun" w:cs="宋体;SimSun"/>
          <w:kern w:val="0"/>
          <w:sz w:val="24"/>
        </w:rPr>
        <w:t>备课过程层次分明从整节课的安排到新课的引入归纳，练习的步骤都很详尽。教师的板书能体现该课的重难点。课后反思到位，补充的练习有内容有目的，对提高题的处理很到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王月红：</w:t>
      </w:r>
      <w:r>
        <w:rPr>
          <w:rFonts w:ascii="宋体;SimSun" w:hAnsi="宋体;SimSun" w:cs="宋体;SimSun"/>
          <w:kern w:val="0"/>
          <w:sz w:val="24"/>
        </w:rPr>
        <w:t>教师将教学过程中需要让学生理解到位的方法归纳成条，以简洁明了的词句板书出现，便于学生理解和记忆。课后练习的题型较为丰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符慧华：</w:t>
      </w:r>
      <w:r>
        <w:rPr>
          <w:rFonts w:ascii="宋体;SimSun" w:hAnsi="宋体;SimSun" w:cs="宋体;SimSun"/>
          <w:kern w:val="0"/>
          <w:sz w:val="24"/>
        </w:rPr>
        <w:t>教师对计算教学中学生可能出现的困难作了详尽的预设，并在备课中体现了新旧知识的联系，突出了对重点知识的对比和迁移，让学生在层层递进的学习中掌握算理和算法。并能根据第二天教学内容提前布置预习工作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友情提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的老师二备没有达到规定的量，即总量的三分之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五年级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  <w:u w:val="single"/>
        </w:rPr>
        <w:t>亮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吴玲君：</w:t>
      </w:r>
      <w:r>
        <w:rPr>
          <w:rFonts w:ascii="宋体;SimSun" w:hAnsi="宋体;SimSun" w:cs="宋体;SimSun"/>
          <w:kern w:val="0"/>
          <w:sz w:val="24"/>
        </w:rPr>
        <w:t>教案修改详尽，练习设计有针对性，板书设计能突出重难点及容易混淆处，教学后记较为有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刘颖华：</w:t>
      </w:r>
      <w:r>
        <w:rPr>
          <w:rFonts w:ascii="宋体;SimSun" w:hAnsi="宋体;SimSun" w:cs="宋体;SimSun"/>
          <w:kern w:val="0"/>
          <w:sz w:val="24"/>
        </w:rPr>
        <w:t>结合教学内容，对难点及特例处，有补充练习和说明；教学反思详尽，能结合教材内容及教学方法进行比较及总结，并能结合作业情况有所小结，以便在后面的教学中加以重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六年级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  <w:u w:val="single"/>
        </w:rPr>
        <w:t>亮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程 洁：</w:t>
      </w:r>
      <w:r>
        <w:rPr>
          <w:rFonts w:ascii="宋体;SimSun" w:hAnsi="宋体;SimSun" w:cs="宋体;SimSun"/>
          <w:kern w:val="0"/>
          <w:sz w:val="24"/>
        </w:rPr>
        <w:t>练习设计丰富、有针对性；练习层次清晰，能有效提高学生解决问题的能力。教学反思能有效针对课堂设计及教学重难点进行分析。增删调补达量，能进行有效的课堂内容调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吴  君：</w:t>
      </w:r>
      <w:r>
        <w:rPr>
          <w:rFonts w:ascii="宋体;SimSun" w:hAnsi="宋体;SimSun" w:cs="宋体;SimSun"/>
          <w:kern w:val="0"/>
          <w:sz w:val="24"/>
        </w:rPr>
        <w:t>教学过程设计有条理，特别是图形单元还能附以立体图分析说明。练习设计丰富并有针对性。板书设计科学合理，能帮助学生明确学习的重难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李  雁：</w:t>
      </w:r>
      <w:r>
        <w:rPr>
          <w:rFonts w:ascii="宋体;SimSun" w:hAnsi="宋体;SimSun" w:cs="宋体;SimSun"/>
          <w:kern w:val="0"/>
          <w:sz w:val="24"/>
        </w:rPr>
        <w:t>教师在备课中对练习的设计、处理极为详细，使练习目的更为明确，练习效果落到实处。板书设计注重解题思维的完整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张丽鸣：</w:t>
      </w:r>
      <w:r>
        <w:rPr>
          <w:rFonts w:ascii="宋体;SimSun" w:hAnsi="宋体;SimSun" w:cs="宋体;SimSun"/>
          <w:kern w:val="0"/>
          <w:sz w:val="24"/>
        </w:rPr>
        <w:t>练习层次分明。教学后记详尽，能对学生在课堂中出现的问题进行有效的思考和分析，并提出解决方案，使反思落到实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周彩霞：</w:t>
      </w:r>
      <w:r>
        <w:rPr>
          <w:rFonts w:ascii="宋体;SimSun" w:hAnsi="宋体;SimSun" w:cs="宋体;SimSun"/>
          <w:kern w:val="0"/>
          <w:sz w:val="24"/>
        </w:rPr>
        <w:t>教学设计中学生活动较为详尽，注重形体知识的探究性和学生动手操作能力的培养。板书设计注重用立体图、平面图帮助学生借助直观进行理解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Arial" w:ascii="宋体;SimSun" w:hAnsi="宋体;SimSun"/>
          <w:sz w:val="24"/>
        </w:rPr>
        <w:t>2010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45:00Z</dcterms:created>
  <dc:creator>y.li</dc:creator>
  <dc:description/>
  <cp:keywords/>
  <dc:language>en-US</dc:language>
  <cp:lastModifiedBy>雨林木风</cp:lastModifiedBy>
  <dcterms:modified xsi:type="dcterms:W3CDTF">2010-03-08T02:38:00Z</dcterms:modified>
  <cp:revision>10</cp:revision>
  <dc:subject/>
  <dc:title>解放路小学2008-2009学年第二学期数学备课笔记检查情况汇总</dc:title>
</cp:coreProperties>
</file>