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过观察年历，能从中获得信息。如年历里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表示一年里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……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；每月都有一张月历，其中的日、一、二、三、四、五、六都表示星期几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观察比较不同年份的天数，初步了解闰年和平年。学会怎样判断闰年和平年，通过课外阅读了解为什么通常每四年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闰年的原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口算：整百数除以一位数，比较容易的几百几十除以一位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笔算：三位数除以一位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商里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除法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估算：三位数除以一位数的商是几位数，商是几百或几十多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实际问题：解答关于除法的一步计算的实际问题，解答关于除法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两步计算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32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年一年有多少天？是几个星期零几天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闰年一年有多少天？是几个星期零几天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华今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，他只过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生日。你知道他的生日是哪一天吗？为什么他只过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生日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09:00Z</dcterms:created>
  <dc:creator>lkj</dc:creator>
  <dc:description/>
  <cp:keywords/>
  <dc:language>en-US</dc:language>
  <cp:lastModifiedBy>User</cp:lastModifiedBy>
  <dcterms:modified xsi:type="dcterms:W3CDTF">2010-03-06T14:19:00Z</dcterms:modified>
  <cp:revision>3</cp:revision>
  <dc:subject/>
  <dc:title>解放路小学五年级一周作业导航</dc:title>
</cp:coreProperties>
</file>