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六年级语文第三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《卢沟桥烽火》（完成自学汇报单“预习、导学”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卢沟桥怀古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西游记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照时间顺序讲述“卢沟桥事变”的经过。</w:t>
            </w:r>
            <w:r>
              <w:rPr>
                <w:rFonts w:cs="宋体;SimSun"/>
                <w:color w:val="000000"/>
                <w:kern w:val="0"/>
                <w:sz w:val="24"/>
              </w:rPr>
              <w:t>搜集关于卢沟桥事变的故事和史实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爱国诗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《半截蜡烛》（完成自学汇报单“预习、导学”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请把我埋得浅一点》。（练习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.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《半截蜡烛》的故事讲给爸爸妈妈听。或选择一个场景和同学演一演。预习《聂将军与日本小姑娘》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天职》（补充习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）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察一处景点，学习第一单元写景的方法，写一个小练笔。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关于春天的诗词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11:00Z</dcterms:created>
  <dc:creator>user</dc:creator>
  <dc:description/>
  <cp:keywords/>
  <dc:language>en-US</dc:language>
  <cp:lastModifiedBy>X</cp:lastModifiedBy>
  <dcterms:modified xsi:type="dcterms:W3CDTF">2010-03-04T01:03:00Z</dcterms:modified>
  <cp:revision>3</cp:revision>
  <dc:subject/>
  <dc:title>六年级语文第五周作业导航</dc:title>
</cp:coreProperties>
</file>