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二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本周教学进度：《苹果里的五角星》、《最佳路径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苹果里的五角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和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了解其他创造性思维的故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，比较阅读《画杨桃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关于创造的名人名言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的教育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最佳路径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感情朗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默写生字词和课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小练笔：身边的新发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相关内容，重点阅读《培养我们的创造性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累关于创造的名人名言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2:42:00Z</dcterms:created>
  <dc:creator>*</dc:creator>
  <dc:description/>
  <cp:keywords/>
  <dc:language>en-US</dc:language>
  <cp:lastModifiedBy>*</cp:lastModifiedBy>
  <dcterms:modified xsi:type="dcterms:W3CDTF">2010-03-01T02:51:00Z</dcterms:modified>
  <cp:revision>12</cp:revision>
  <dc:subject/>
  <dc:title>教学进度：第二单元的第7课——练习2</dc:title>
</cp:coreProperties>
</file>