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sz w:val="28"/>
        </w:rPr>
        <w:t>武进区奔牛实验小学 奔牛中心小学</w:t>
      </w:r>
      <w:r>
        <w:rPr>
          <w:rFonts w:eastAsia="方正姚体;宋体" w:ascii="方正姚体;宋体" w:hAnsi="方正姚体;宋体"/>
          <w:sz w:val="28"/>
        </w:rPr>
        <w:t>2009-2010</w:t>
      </w:r>
      <w:r>
        <w:rPr>
          <w:rFonts w:ascii="方正姚体;宋体" w:hAnsi="方正姚体;宋体" w:eastAsia="方正姚体;宋体"/>
          <w:sz w:val="28"/>
        </w:rPr>
        <w:t xml:space="preserve">学年度第二学期工作行事历       </w:t>
      </w:r>
      <w:r>
        <w:rPr>
          <w:rFonts w:eastAsia="方正姚体;宋体" w:ascii="方正姚体;宋体" w:hAnsi="方正姚体;宋体"/>
          <w:sz w:val="28"/>
        </w:rPr>
        <w:t>2010.2</w:t>
      </w:r>
    </w:p>
    <w:tbl>
      <w:tblPr>
        <w:tblW w:w="1518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41"/>
        <w:gridCol w:w="1732"/>
        <w:gridCol w:w="2626"/>
        <w:gridCol w:w="3554"/>
        <w:gridCol w:w="2700"/>
        <w:gridCol w:w="2021"/>
        <w:gridCol w:w="1355"/>
      </w:tblGrid>
      <w:tr>
        <w:trPr>
          <w:trHeight w:val="48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电教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财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协作片及村校辅导</w:t>
            </w:r>
          </w:p>
        </w:tc>
      </w:tr>
      <w:tr>
        <w:trPr>
          <w:trHeight w:val="155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各类计划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开学的各项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开学典礼。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布置宣传橱窗。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恢复红领巾值岗与广播。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制订德育、队工作计划。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完小大队辅导会议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三表上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定各部门计划与学科教学计划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妥善处理好学生寒假作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做好分析、反馈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报期初报表、教师任课情况统计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召开子课题组长会议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参加区教科研课题研究优秀成果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发放教材，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舍、设施安全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师生用餐，安排接送学生车辆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职工工资卡更新，并上交人事科。中心小学结帐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学校体卫工作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恢复学生广播操、大课间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卫生台帐、装订成册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舍、器材、电器等安全检查。</w:t>
            </w:r>
          </w:p>
        </w:tc>
      </w:tr>
      <w:tr>
        <w:trPr>
          <w:trHeight w:val="14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法制教育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报道组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第五批学科带头人和骨干教师评选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szCs w:val="21"/>
              </w:rPr>
              <w:t>级板报评比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记者会议。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队干部会议。４</w:t>
            </w:r>
            <w:r>
              <w:rPr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妇女节前开展敬师爱母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室相关专家讲座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镇综合实践活动指导教师第一次集中学习研讨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手省级课题开题工作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电脑制作活动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航空模型教练培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临时用工人员会议，签订合同书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供应商会议，签订协议，接送学生车辆驾驶员会议，签订责任状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固定资产登记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报结算中心实小３月份用款计划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各运动队制定训练计划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下发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春季镇田径比赛规程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全镇食堂工作人员体检及许可证换证工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</w:rPr>
              <w:t>协作片教导主任会议，协作片计划。</w:t>
            </w:r>
          </w:p>
        </w:tc>
      </w:tr>
      <w:tr>
        <w:trPr>
          <w:trHeight w:val="149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部活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快实施学校易地新建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纪检工作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三八慰问女教工活动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雷锋活动。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eastAsia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节前</w:t>
            </w:r>
            <w:r>
              <w:rPr>
                <w:rFonts w:cs="宋体;SimSun"/>
                <w:color w:val="000000"/>
                <w:kern w:val="0"/>
                <w:szCs w:val="21"/>
              </w:rPr>
              <w:t>开展爱绿护绿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做四好少年”活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szCs w:val="21"/>
              </w:rPr>
              <w:t>电视台工作人员会议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科学典型单元教材分析暨教学观摩活动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英语教师优质课竞赛――口语比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区课题研究培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美化、绿化、香化校园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申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着手准备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年帐务档案，并移交档案室。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法人证书年检。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编造镇民办工资单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新一轮体育课题建设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至六年级的健康教学计划交卫生室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切实做好绿化、香化、美化工作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二年级家长学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工作研讨会。（特殊学生专题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学生会议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常州市数学专题研讨活动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音乐美术精彩课堂展示活动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生“小小数学家”评选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参加常州市综合实践论文评比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白板课题开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序推进易地新建工作，做好前期准备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年级学生健康卡交卫生室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议。（新市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１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小</w:t>
            </w:r>
            <w:r>
              <w:rPr>
                <w:rFonts w:cs="宋体;SimSun"/>
                <w:color w:val="000000"/>
                <w:kern w:val="0"/>
                <w:sz w:val="24"/>
              </w:rPr>
              <w:t>记者寻访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市英语课堂教学观摩研讨活动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市青年教师素养大赛。（语文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电教课题结题材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落实安排墙面砖清洗工作，美化清洁校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落水管斗、天沟检查，清理杂物保畅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24</w:t>
            </w:r>
            <w:r>
              <w:rPr>
                <w:rFonts w:ascii="宋体;SimSun" w:hAnsi="宋体;SimSun" w:cs="宋体;SimSun"/>
              </w:rPr>
              <w:t>世界结核病防治日宣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镇学生驱蛔，发告家长书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生祭扫烈士墓。</w:t>
            </w:r>
            <w:r>
              <w:rPr>
                <w:rFonts w:cs="宋体;SimSun"/>
                <w:color w:val="000000"/>
                <w:kern w:val="0"/>
                <w:szCs w:val="21"/>
              </w:rPr>
              <w:t>２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队观摩活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绿色中队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工作例会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着手准备市小学整班学生写字比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清明节的护校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造一至三月份教师公积金清单，并汇缴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季度报表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参加区象、围棋、乒乓球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三月份学生因病缺课情况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手做好职称评审工作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动“体育节”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心理教育讲座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教育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镇综合实践活动指导教师第二次集中学习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级教研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省级主课题开题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校园绿化工作，防病治虫措施到位。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 xml:space="preserve">月份个税申报。 </w:t>
            </w: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月份实小用款计划上报结算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春季田径比赛报名截止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、指导村校田径训练和学生体质健康标准实施情况。</w:t>
            </w:r>
            <w:r>
              <w:rPr>
                <w:rFonts w:cs="宋体;SimSun" w:ascii="宋体;SimSun" w:hAnsi="宋体;SimSun"/>
              </w:rPr>
              <w:t>3.4.7</w:t>
            </w:r>
            <w:r>
              <w:rPr>
                <w:rFonts w:ascii="宋体;SimSun" w:hAnsi="宋体;SimSun" w:cs="宋体;SimSun"/>
              </w:rPr>
              <w:t>世界卫生日宣传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部活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小队观摩活动。（五兴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品德学科历史类题材教学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教导主任对中心小学进行常规调研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镇课题现场会。（新市小学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武进区航空模比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节约用水、用电教育，节约能源。</w:t>
            </w:r>
            <w:r>
              <w:rPr>
                <w:rFonts w:cs="宋体;SimSun" w:ascii="宋体;SimSun" w:hAnsi="宋体;SimSun"/>
              </w:rPr>
              <w:t>2.08</w:t>
            </w:r>
            <w:r>
              <w:rPr>
                <w:rFonts w:ascii="宋体;SimSun" w:hAnsi="宋体;SimSun" w:cs="宋体;SimSun"/>
              </w:rPr>
              <w:t>年会计档案输入电脑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实小中高年级班级篮球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五年级转学生建健康卡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议。（东桥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小教代会代表调研实小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记者采访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校级、班级板报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市数学课堂教学观摩活动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英语教师优质课竞赛――上课比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省教研课题交流研讨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食堂食品卫生安全工作，落实防尘防蝇措施，确保用餐师生安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小学、实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结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春季镇、校田径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高年级班级篮球赛报名截止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校学生测视力，并登记在班主任手册上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食品卫生安全工作，落实防尘防蝇措施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工作小结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五一休假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卖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绿色中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家长学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期中学科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届教育教学案例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五一值班护校工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中高年级班级篮球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四月份学生因病缺课情况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班学生视力统计表交卫生室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 “</w:t>
            </w:r>
            <w:r>
              <w:rPr>
                <w:rFonts w:ascii="宋体;SimSun" w:hAnsi="宋体;SimSun" w:cs="宋体;SimSun"/>
              </w:rPr>
              <w:t>五四”庆祝活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工作例会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动艺术节活动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青年教师基本功比赛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英语良好校园环境评比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中小学美术教师基本功竞赛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信息技术在学科教学中有效应用案例征集与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全检查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 xml:space="preserve">月份个税上报。 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月份用款计划上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.8</w:t>
            </w:r>
            <w:r>
              <w:rPr>
                <w:rFonts w:ascii="宋体;SimSun" w:hAnsi="宋体;SimSun" w:cs="宋体;SimSun"/>
              </w:rPr>
              <w:t>世界红十字日，发展新会员，三至六年级红十字会员收会费，发告家长书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舍、设施安全检查，确保夏季安全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学生跟踪会议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验小学品德学科研讨活动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“练习课设计”专题教学研讨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辑《教苑求是》第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农历三月廿八集市的安全保卫工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培训红十字会员参加“六一”体检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与奔牛医院联系“六一”体检事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行风建设进校园活动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队观摩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十佳小星、标兵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镇级教研活动，完小教师借班上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镇小学英语阅读竞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研讨、交流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电教专题论文征集与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夏季花木管理工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“六一”体检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学生健康卡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召开部分村委、企业领导座谈会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绿色中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六年级家长学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数学总复习研讨活动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庆“六一”作文比赛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编辑《童声》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接送学生车辆驾乘人员安全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消防器材、设施检查，及时更换药物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月份中心小学、实小结帐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健康卡发至各班核对，班主任将身高、体重登记到班主任手册上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消防器材、设施检查，及时更换药物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工会制订暑假教职工活动计划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“六一”系列活动及表彰会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市毕业考试命题研讨活动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中小学音乐教师基本功竞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五月份学生因病缺课情况。</w:t>
            </w:r>
            <w:r>
              <w:rPr>
                <w:rFonts w:cs="宋体;SimSun" w:ascii="宋体;SimSun" w:hAnsi="宋体;SimSun"/>
              </w:rPr>
              <w:t>2.5.31</w:t>
            </w:r>
            <w:r>
              <w:rPr>
                <w:rFonts w:ascii="宋体;SimSun" w:hAnsi="宋体;SimSun" w:cs="宋体;SimSun"/>
              </w:rPr>
              <w:t>世界无烟日、</w:t>
            </w:r>
            <w:r>
              <w:rPr>
                <w:rFonts w:cs="宋体;SimSun" w:ascii="宋体;SimSun" w:hAnsi="宋体;SimSun"/>
              </w:rPr>
              <w:t>6.6</w:t>
            </w:r>
            <w:r>
              <w:rPr>
                <w:rFonts w:ascii="宋体;SimSun" w:hAnsi="宋体;SimSun" w:cs="宋体;SimSun"/>
              </w:rPr>
              <w:t>爱眼日宣传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议。（五兴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结束工作意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退休教师回校日活动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备课组活动、教师考核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毕业班英语口语测试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音乐、美术新教师教学汇报交流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生数学竞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作业本费结算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端午节护校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用款计划，申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个税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篮球队积极准备参加区比赛，做好报名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学校健康教育评价表》报教委基教科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学期各类总结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七届五次教代会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毕业班考试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期末常规检查。３</w:t>
            </w:r>
            <w:r>
              <w:rPr>
                <w:rFonts w:cs="宋体;SimSun" w:ascii="宋体;SimSun" w:hAnsi="宋体;SimSun"/>
              </w:rPr>
              <w:t>.“</w:t>
            </w:r>
            <w:r>
              <w:rPr>
                <w:rFonts w:ascii="宋体;SimSun" w:hAnsi="宋体;SimSun" w:cs="宋体;SimSun"/>
              </w:rPr>
              <w:t>优秀师徒”评比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届教育教学论文暨专题总结评比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撰写教科研工作总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具文物价局，申请伙食、住宿费标准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篮球队训练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收住校生医药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至六年级健康试卷、成绩记载表交卫生室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完成学校卫生工作总结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暑假维修安排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讯报道工作总结及好新闻评比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各项学生评先评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非毕业班举行期末考试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整理有关教学资料归档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课题组成员、课题组考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安排暑期校舍维修工作，做好预算报告，落实施工队伍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收缴教育教学用具、用品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采购奖品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育教师完成个人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体育课成绩评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体卫材料归档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体育器材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体育教师会议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一至六年级健康教育教案交卫生室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议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署暑期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庆建党节、支部活动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绿色中队、优秀班集体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休业式，布置暑假工作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年级招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暑期护校值班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小、中心小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结帐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季度报表网上上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篮球队开展暑期训练，准备区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田径队、健美操队制定暑期训练计划，落实暑期训练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六月份学生因病缺课情况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8:00Z</dcterms:created>
  <dc:creator>猪猪猫.CN</dc:creator>
  <dc:description/>
  <cp:keywords/>
  <dc:language>en-US</dc:language>
  <cp:lastModifiedBy>雨林木风</cp:lastModifiedBy>
  <dcterms:modified xsi:type="dcterms:W3CDTF">2010-03-02T06:31:00Z</dcterms:modified>
  <cp:revision>13</cp:revision>
  <dc:subject/>
  <dc:title>武进区奔牛实验小学 奔牛中心小学2009-2010学年度第一学期工作行事历</dc:title>
</cp:coreProperties>
</file>