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b/>
          <w:b/>
          <w:bCs w:val="false"/>
          <w:sz w:val="24"/>
        </w:rPr>
      </w:pPr>
      <w:r>
        <w:rPr>
          <w:b/>
          <w:bCs w:val="false"/>
          <w:sz w:val="30"/>
        </w:rPr>
        <w:t xml:space="preserve">五 年 级 体 育 学 年 教 学 计 划     </w:t>
      </w:r>
      <w:r>
        <w:rPr>
          <w:b/>
          <w:bCs w:val="false"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935</wp:posOffset>
                </wp:positionV>
                <wp:extent cx="4874895" cy="666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"/>
                              <w:gridCol w:w="420"/>
                              <w:gridCol w:w="6"/>
                              <w:gridCol w:w="1986"/>
                              <w:gridCol w:w="1292"/>
                              <w:gridCol w:w="1292"/>
                              <w:gridCol w:w="1292"/>
                              <w:gridCol w:w="95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     教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全年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教学时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教学时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“△”</w:t>
                                  </w:r>
                                  <w:r>
                                    <w:rPr/>
                                    <w:t>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考 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教 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体育卫生保健基础知识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跑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快速跑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耐久跑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接力跑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障碍跑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跳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跳  高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跳  远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掷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投实心球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投垒球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537" w:hanging="0"/>
                                    <w:rPr/>
                                  </w:pPr>
                                  <w:r>
                                    <w:rPr/>
                                    <w:t>基本体操、队列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537" w:hanging="0"/>
                                    <w:rPr/>
                                  </w:pPr>
                                  <w:r>
                                    <w:rPr/>
                                    <w:t>单    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537" w:hanging="0"/>
                                    <w:rPr/>
                                  </w:pPr>
                                  <w:r>
                                    <w:rPr/>
                                    <w:t>技    巧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537" w:hanging="0"/>
                                    <w:rPr/>
                                  </w:pPr>
                                  <w:r>
                                    <w:rPr/>
                                    <w:t>支撑跳跃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素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乒乓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基本技术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基本战术与比赛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基本技术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基本战术与比赛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基本技术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基本战术与比赛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韵律体操和舞蹈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民族传统体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游     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机     动（武术）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525pt;mso-wrap-distance-left:9pt;mso-wrap-distance-right:9pt;mso-wrap-distance-top:0pt;mso-wrap-distance-bottom:0pt;margin-top:39.0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"/>
                        <w:gridCol w:w="420"/>
                        <w:gridCol w:w="6"/>
                        <w:gridCol w:w="1986"/>
                        <w:gridCol w:w="1292"/>
                        <w:gridCol w:w="1292"/>
                        <w:gridCol w:w="1292"/>
                        <w:gridCol w:w="95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8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出     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全年教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第一学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教学时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第二学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教学时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28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时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“△”</w:t>
                            </w:r>
                            <w:r>
                              <w:rPr/>
                              <w:t>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/>
                              <w:t>考 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/>
                              <w:t>教 材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28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体育卫生保健基础知识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径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跑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2" w:hanging="0"/>
                              <w:rPr/>
                            </w:pPr>
                            <w:r>
                              <w:rPr/>
                              <w:t>快速跑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2" w:hanging="0"/>
                              <w:rPr/>
                            </w:pPr>
                            <w:r>
                              <w:rPr/>
                              <w:t>耐久跑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2" w:hanging="0"/>
                              <w:rPr/>
                            </w:pPr>
                            <w:r>
                              <w:rPr/>
                              <w:t>接力跑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2" w:hanging="0"/>
                              <w:rPr/>
                            </w:pPr>
                            <w:r>
                              <w:rPr/>
                              <w:t>障碍跑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跳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2" w:hanging="0"/>
                              <w:rPr/>
                            </w:pPr>
                            <w:r>
                              <w:rPr/>
                              <w:t>跳  高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2" w:hanging="0"/>
                              <w:rPr/>
                            </w:pPr>
                            <w:r>
                              <w:rPr/>
                              <w:t>跳  远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掷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2" w:hanging="0"/>
                              <w:rPr/>
                            </w:pPr>
                            <w:r>
                              <w:rPr/>
                              <w:t>投实心球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2" w:hanging="0"/>
                              <w:rPr/>
                            </w:pPr>
                            <w:r>
                              <w:rPr/>
                              <w:t>投垒球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操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537" w:hanging="0"/>
                              <w:rPr/>
                            </w:pPr>
                            <w:r>
                              <w:rPr/>
                              <w:t>基本体操、队列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537" w:hanging="0"/>
                              <w:rPr/>
                            </w:pPr>
                            <w:r>
                              <w:rPr/>
                              <w:t>单    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537" w:hanging="0"/>
                              <w:rPr/>
                            </w:pPr>
                            <w:r>
                              <w:rPr/>
                              <w:t>技    巧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537" w:hanging="0"/>
                              <w:rPr/>
                            </w:pPr>
                            <w:r>
                              <w:rPr/>
                              <w:t>支撑跳跃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发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身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素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类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乒乓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基本技术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基本战术与比赛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篮球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基本技术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基本战术与比赛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基本技术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基本战术与比赛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28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韵律体操和舞蹈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28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民族传统体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8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525"/>
                              <w:rPr/>
                            </w:pPr>
                            <w:r>
                              <w:rPr/>
                              <w:t>游     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8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525"/>
                              <w:rPr/>
                            </w:pPr>
                            <w:r>
                              <w:rPr/>
                              <w:t>机     动（武术）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Normal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Normal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Normal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  <w:t>五 年 级 体 育 第 二 学 期 教 学 计 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874895" cy="628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887"/>
                              <w:gridCol w:w="2888"/>
                              <w:gridCol w:w="105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    学    内    容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  半  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  半  周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跑：自然地形跑； 戏：射击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分腿腾越；戏：截住空中球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分腿腾越；韵律：集体舞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分腿腾越；戏：钓鱼钩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跑：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米加速跑；小篮球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跑：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米放松跑；戏：接力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分腿腾越；韵律：集体舞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分腿腾越；小篮球：双手投篮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分腿腾越：小篮球：双手投篮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跑：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米快速跑；戏：过河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跑：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米快速跑；武术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韵律：集体舞；武术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跑：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米快速跑考；小篮球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投掷：双手抛实心球；武术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韵律：集体舞；小篮球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跳跃：手触物；戏：射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武术；跑：接力跑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跳跃：助跑跳过皮筋；篮球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投管状物；接力跑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原地侧向投垒球；武术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跳高；小篮球：单手肩上投篮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跳高；戏：攻堡垒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上步投掷垒球；小篮球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上步投掷垒球；小篮球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跌：接力跑；立定跳远考核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跳高；小篮球：运球、传接球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助跑投掷垒球；小篮球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跳高；戏：端线篮球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跑：障碍跑；武术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助跑投掷垒球；小篮球赛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投掷垒球考核；小篮球赛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投掷垒球考核；小篮球赛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跑：障碍跑；戏：迎面传球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小篮球赛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常识：认真上好体育与健康课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常识：皮肤的功能与卫生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体育常识：武术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体育常识：亚运会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皮肤要多擦，如厕要少话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常识：自测脉搏的方法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95pt;mso-wrap-distance-left:9pt;mso-wrap-distance-right:9pt;mso-wrap-distance-top:0pt;mso-wrap-distance-bottom:0pt;margin-top:8.6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887"/>
                        <w:gridCol w:w="2888"/>
                        <w:gridCol w:w="1059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教    学    内    容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上  半  周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下  半  周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跑：自然地形跑； 戏：射击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分腿腾越；戏：截住空中球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分腿腾越；韵律：集体舞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分腿腾越；戏：钓鱼钩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跑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米加速跑；小篮球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跑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米放松跑；戏：接力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分腿腾越；韵律：集体舞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分腿腾越；小篮球：双手投篮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分腿腾越：小篮球：双手投篮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跑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米快速跑；戏：过河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跑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米快速跑；武术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韵律：集体舞；武术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跑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米快速跑考；小篮球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投掷：双手抛实心球；武术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韵律：集体舞；小篮球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跳跃：手触物；戏：射击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武术；跑：接力跑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跳跃：助跑跳过皮筋；篮球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投管状物；接力跑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原地侧向投垒球；武术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跳高；小篮球：单手肩上投篮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跳高；戏：攻堡垒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上步投掷垒球；小篮球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上步投掷垒球；小篮球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跌：接力跑；立定跳远考核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跳高；小篮球：运球、传接球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助跑投掷垒球；小篮球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跳高；戏：端线篮球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跑：障碍跑；武术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助跑投掷垒球；小篮球赛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投掷垒球考核；小篮球赛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投掷垒球考核；小篮球赛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跑：障碍跑；戏：迎面传球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小篮球赛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常识：认真上好体育与健康课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常识：皮肤的功能与卫生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体育常识：武术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体育常识：亚运会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皮肤要多擦，如厕要少话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常识：自测脉搏的方法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 xml:space="preserve">                </w:t>
      </w:r>
      <w:r>
        <w:rPr/>
        <w:t>五年级第二学期跑教材单项教学计划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7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5"/>
        <w:gridCol w:w="3510"/>
        <w:gridCol w:w="3195"/>
      </w:tblGrid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rPr/>
            </w:pPr>
            <w:r>
              <w:rPr/>
              <w:t>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240"/>
              <w:ind w:left="357" w:hanging="357"/>
              <w:jc w:val="left"/>
              <w:rPr>
                <w:sz w:val="18"/>
              </w:rPr>
            </w:pPr>
            <w:r>
              <w:rPr>
                <w:sz w:val="18"/>
              </w:rPr>
              <w:t>了解快速跑、接力跑、障碍跑的动作方法与要求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40"/>
              <w:ind w:left="357" w:hanging="357"/>
              <w:jc w:val="left"/>
              <w:rPr>
                <w:sz w:val="18"/>
              </w:rPr>
            </w:pPr>
            <w:r>
              <w:rPr>
                <w:sz w:val="18"/>
              </w:rPr>
              <w:t>能初步做到步幅稍大、步频稍快、注意后蹬；何等出接力跑的“上挑式”传接棒技术动作，熟悉动作要领在跑动中完成传接棒动作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40"/>
              <w:ind w:left="357" w:hanging="357"/>
              <w:jc w:val="left"/>
              <w:rPr>
                <w:sz w:val="18"/>
              </w:rPr>
            </w:pPr>
            <w:r>
              <w:rPr>
                <w:sz w:val="18"/>
              </w:rPr>
              <w:t>在练习中能接受教师指导，乐于重复练习，并体验跑练习的艰辛与乐趣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教学内容与重点和难点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87" w:hanging="0"/>
              <w:jc w:val="center"/>
              <w:rPr/>
            </w:pPr>
            <w:r>
              <w:rPr/>
              <w:t>组织教法与措施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/>
            </w:pPr>
            <w:r>
              <w:rPr>
                <w:sz w:val="18"/>
              </w:rPr>
              <w:t>内容：</w:t>
            </w:r>
            <w:r>
              <w:rPr>
                <w:sz w:val="18"/>
              </w:rPr>
              <w:t>1000—1200</w:t>
            </w:r>
            <w:r>
              <w:rPr>
                <w:sz w:val="18"/>
              </w:rPr>
              <w:t>米自然地形跑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学会跑得轻松协调，呼吸有节奏，能进行各种地形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做准备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讲解呼吸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利用学校场地练习跑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加速跑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当跑速加速到最快时，仍然保持正确的姿势，提高快速跑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高抬腿跑过渡到加速跑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蹲踞式起跑的加速跑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鱼贯式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加速跑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蹲踞式起跑的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加速跑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放松跑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有重点地改进跑的技术动作，着重让学生体会跑的正确动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跑的专门练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改进动作的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米放松跑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加速跑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米接放松跑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米放松跑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组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放松跑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快速跑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 跑得自然、快速，掌握全程快速跑的要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高抬腿跑接加速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加速跑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米接放松跑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放松跑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米接快速跑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组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全程快速跑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快速跑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改进途中跑技术，注意后蹬，加快步频，提高跑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跑的专门练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站立式起跑的加速跑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讲解快速跑要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组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追逐跑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米计时跑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快速跑考核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完成考核任务，跑出好成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跑的专门练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蹲踞式起跑的加速跑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宣布考核方法、标准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两人一组考核</w:t>
            </w:r>
          </w:p>
        </w:tc>
      </w:tr>
      <w:tr>
        <w:trPr>
          <w:trHeight w:val="8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接力跑（</w:t>
            </w:r>
            <w:r>
              <w:rPr>
                <w:sz w:val="18"/>
              </w:rPr>
              <w:t>4×30</w:t>
            </w:r>
            <w:r>
              <w:rPr>
                <w:sz w:val="18"/>
              </w:rPr>
              <w:t>米）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初步学习“上挑式”传接棒动作，能在慢跑中完成传接棒动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原地摆臂、高抬腿跑练习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讲解示范“上挑式”传接棒要领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原地练习传接棒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用走步、慢跑练习传接棒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接力跑（</w:t>
            </w:r>
            <w:r>
              <w:rPr>
                <w:sz w:val="18"/>
              </w:rPr>
              <w:t>4×30</w:t>
            </w:r>
            <w:r>
              <w:rPr>
                <w:sz w:val="18"/>
              </w:rPr>
              <w:t>米）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进一步学习上挑式传接棒动作，能在快跑中完成传接棒动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跑的专门练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米加速跑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慢跑、中速跑传接棒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组练习</w:t>
            </w:r>
            <w:r>
              <w:rPr>
                <w:sz w:val="18"/>
              </w:rPr>
              <w:t>4×30</w:t>
            </w:r>
            <w:r>
              <w:rPr>
                <w:sz w:val="18"/>
              </w:rPr>
              <w:t>米接力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障碍跑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/>
            </w:pPr>
            <w:r>
              <w:rPr>
                <w:sz w:val="18"/>
              </w:rPr>
              <w:t>重点：学会在快跑中通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障碍的方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跑的专门练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讲解障碍跑的方法及动作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用慢跑通过障碍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组障碍跑比赛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障碍跑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学会重新设计障碍顺序的方法，自己选择通过障碍的动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散练习通过障碍的多种方法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以小组形式讨论、布置障碍物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组自行组织练习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组障碍跑比赛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 xml:space="preserve">                </w:t>
      </w:r>
      <w:r>
        <w:rPr/>
        <w:t>五年级第二学期跳跃教材单项教学计划</w:t>
      </w:r>
    </w:p>
    <w:p>
      <w:pPr>
        <w:pStyle w:val="Normal"/>
        <w:spacing w:lineRule="atLeast" w:line="0"/>
        <w:jc w:val="left"/>
        <w:rPr/>
      </w:pPr>
      <w:r>
        <w:rPr/>
      </w:r>
    </w:p>
    <w:tbl>
      <w:tblPr>
        <w:tblW w:w="7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5"/>
        <w:gridCol w:w="3510"/>
        <w:gridCol w:w="3195"/>
      </w:tblGrid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rPr/>
            </w:pPr>
            <w:r>
              <w:rPr/>
              <w:t>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能知道跨越式跳高的动作方法，记住摆动腿在横竿上的动作要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能做出跨越式跳高动作，做到助跑与起跳动作连贯，摆动腿摆至横竿上身体稍内旋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能主动参与练习，表现出机智、果断、勇于拼搏的品质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/>
            </w:pPr>
            <w:r>
              <w:rPr/>
              <w:t>号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/>
            </w:pPr>
            <w:r>
              <w:rPr/>
              <w:t>次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教学内容与重点和难点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87" w:hanging="0"/>
              <w:rPr/>
            </w:pPr>
            <w:r>
              <w:rPr/>
              <w:t>组织教法与措施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助跑单脚起跳，用手触悬挂物</w:t>
            </w:r>
          </w:p>
          <w:p>
            <w:pPr>
              <w:pStyle w:val="Normal"/>
              <w:spacing w:lineRule="atLeas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学会起跳腿蹬地起跳，迅速有力，充分蹬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单足交换跳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徒手做上一步、三步起跳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讲解动作要领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原地起跳触悬挂物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上一步、三步起跳触悬挂物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助跑单脚起跳，越过一定高度的橡皮筋</w:t>
            </w:r>
          </w:p>
          <w:p>
            <w:pPr>
              <w:pStyle w:val="Normal"/>
              <w:spacing w:lineRule="atLeas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改进起跳腿迅速有力的蹬地起跳动作，体会过竿的不同动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徒手做上一步、三步起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教师讲解练习要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分组设置障碍依次练习助跑单脚起跳越过一定高度橡皮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各小组自行组织，进行越过障碍比赛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跨越式跳高</w:t>
            </w:r>
          </w:p>
          <w:p>
            <w:pPr>
              <w:pStyle w:val="Normal"/>
              <w:spacing w:lineRule="atLeas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学会助跑与起跳衔接动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向前、左、右摆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分组做上一步摆腿练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练习上一步起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分组做助跑起跳练习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/>
            </w:pPr>
            <w:r>
              <w:rPr/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跨越式跳高</w:t>
            </w:r>
          </w:p>
          <w:p>
            <w:pPr>
              <w:pStyle w:val="Normal"/>
              <w:spacing w:lineRule="atLeas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改进助跑与起跳的衔接动作，做到腿向前上方迅速摆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两人一组做一上不摆腿练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分散做助跑起跳练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分组做助跑起跳，用摆动腿触悬挂物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跨越式跳高</w:t>
            </w:r>
          </w:p>
          <w:p>
            <w:pPr>
              <w:pStyle w:val="Normal"/>
              <w:spacing w:lineRule="atLeas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学会摆动腿摆至横竿上时做稍内旋动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正、侧压腿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摆腿练习，注意做稍内旋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跳斜放竿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用三步、五步、七步助跑起跳过竿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跨越式跳高</w:t>
            </w:r>
          </w:p>
          <w:p>
            <w:pPr>
              <w:pStyle w:val="Normal"/>
              <w:spacing w:lineRule="atLeas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改进助跑、起跳、过竿动作注意落地平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原地摆腿，摆至最高时稍内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单足交换跳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讲解落地动作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用不同高度练习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五年级第二学期投掷教材单项教学计划</w:t>
      </w:r>
    </w:p>
    <w:p>
      <w:pPr>
        <w:pStyle w:val="Normal"/>
        <w:spacing w:lineRule="exact" w:line="320"/>
        <w:jc w:val="left"/>
        <w:rPr/>
      </w:pPr>
      <w:r>
        <w:rPr/>
      </w:r>
    </w:p>
    <w:tbl>
      <w:tblPr>
        <w:tblW w:w="7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5"/>
        <w:gridCol w:w="3510"/>
        <w:gridCol w:w="3195"/>
      </w:tblGrid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rPr/>
            </w:pPr>
            <w:r>
              <w:rPr/>
              <w:t>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了解投掷垒球的动作方法与要求，了解“投掷步”动作方法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能做出投掷的蹬地、转体、挥臂动作，动作连贯、协调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乐意接受教师的指导，体验投掷练习的乐趣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jc w:val="center"/>
              <w:rPr/>
            </w:pPr>
            <w:r>
              <w:rPr/>
              <w:t>号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jc w:val="center"/>
              <w:rPr/>
            </w:pPr>
            <w:r>
              <w:rPr/>
              <w:t>次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教学内容与重点和难点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87" w:hanging="0"/>
              <w:rPr/>
            </w:pPr>
            <w:r>
              <w:rPr/>
              <w:t>组织教法与措施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rPr/>
            </w:pPr>
            <w:r>
              <w:rPr/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双手上步前拗实心球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千克）</w:t>
            </w:r>
          </w:p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学习双手上步前抛实心球动作，做到动作连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徒手上步前抛实心球模仿练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分组做双手前抛实心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分组做双手上步前抛实心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结合达标自测自评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rPr/>
            </w:pPr>
            <w:r>
              <w:rPr/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原地侧向投掷“管状物”</w:t>
            </w:r>
          </w:p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改进蹬地、转体、挥臂动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做好充分准备活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投掷专门练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用轻物对墙投掷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原地侧向投掷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rPr/>
            </w:pPr>
            <w:r>
              <w:rPr/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原地侧向投掷垒球</w:t>
            </w:r>
          </w:p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提高蹬地、团体挥臂动作连贯性，注意出手角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两人一组拉满弓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徒手蹬地、团体挥臂练习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讲解投掷出手角度与过度的关系，提示注意角度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持垒球投远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rPr/>
            </w:pPr>
            <w:r>
              <w:rPr/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上步投掷垒球</w:t>
            </w:r>
          </w:p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改进上步投掷动作，右腿迅速蹬伸推动上体，以胸带臂向前掷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徒手肩上投掷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徒手上步投掷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分组上步投垒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上步投掷垒球</w:t>
            </w:r>
          </w:p>
        </w:tc>
      </w:tr>
      <w:tr>
        <w:trPr>
          <w:trHeight w:val="10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rPr/>
            </w:pPr>
            <w:r>
              <w:rPr/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助跑投掷垒球</w:t>
            </w:r>
          </w:p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 初步学习“投掷步”动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投掷专门练习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徒手投掷动作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分散做投掷练习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用走步、慢跑练习投掷步</w:t>
            </w:r>
          </w:p>
        </w:tc>
      </w:tr>
      <w:tr>
        <w:trPr>
          <w:trHeight w:val="7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rPr/>
            </w:pPr>
            <w:r>
              <w:rPr/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助跑投掷垒球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重点：初步学会侧身交叉步动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分散做持球助跑的预跑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讲解交叉步的动作要领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集体练习交叉步动作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讲解全程助跑方法，确定助跑点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分组练习全程助跑</w:t>
            </w:r>
          </w:p>
        </w:tc>
      </w:tr>
      <w:tr>
        <w:trPr>
          <w:trHeight w:val="7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rPr/>
            </w:pPr>
            <w:r>
              <w:rPr/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助跑投掷垒球</w:t>
            </w:r>
          </w:p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改进投掷步动作，提高全程助跑的连贯、协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集体做投掷专门练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分散练习交叉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left"/>
              <w:rPr/>
            </w:pPr>
            <w:r>
              <w:rPr>
                <w:sz w:val="18"/>
              </w:rPr>
              <w:t>讲解全程助跑方法，确定助跑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分组练习全程助跑</w:t>
            </w:r>
          </w:p>
        </w:tc>
      </w:tr>
      <w:tr>
        <w:trPr>
          <w:trHeight w:val="7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rPr/>
            </w:pPr>
            <w:r>
              <w:rPr/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投掷垒球考核</w:t>
            </w:r>
          </w:p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努力投出好成绩、完成考核任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做好准备活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投掷辅助练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宣布考核办法、标准、顺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男生考核，女生提高、补尝练习</w:t>
            </w:r>
          </w:p>
        </w:tc>
      </w:tr>
      <w:tr>
        <w:trPr>
          <w:trHeight w:val="7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60"/>
              <w:rPr/>
            </w:pPr>
            <w:r>
              <w:rPr/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同上</w:t>
            </w:r>
          </w:p>
          <w:p>
            <w:pPr>
              <w:pStyle w:val="Normal"/>
              <w:spacing w:lineRule="exact" w:line="2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同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同上，女生考核，男生提高、补偿练习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五年级第二学期武术单项教学计划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7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5"/>
        <w:gridCol w:w="2514"/>
        <w:gridCol w:w="4191"/>
      </w:tblGrid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学习组合动作四记住动作名称、顺序和要领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学会组合动作四的动作方法，努力展现舒展大方、快速有力、节奏鲜明等武术特点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jc w:val="left"/>
              <w:rPr/>
            </w:pPr>
            <w:r>
              <w:rPr>
                <w:sz w:val="18"/>
              </w:rPr>
              <w:t>通过学练进一步激励学生喜爱武术运动，启发学生进一步去了解中华瑰宝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武术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jc w:val="center"/>
              <w:rPr/>
            </w:pPr>
            <w:r>
              <w:rPr/>
              <w:t>号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jc w:val="center"/>
              <w:rPr/>
            </w:pPr>
            <w:r>
              <w:rPr/>
              <w:t>次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教学内容与重点和难点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87" w:hanging="0"/>
              <w:rPr/>
            </w:pPr>
            <w:r>
              <w:rPr/>
              <w:t>组织教法与措施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组合动作四</w:t>
            </w:r>
          </w:p>
          <w:p>
            <w:pPr>
              <w:pStyle w:val="Normal"/>
              <w:spacing w:lineRule="exac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记住动作名称，学会动作方法，初步做到动作直辖市穿掌有力、到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先分组复习组合动作四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讲解、示范组合动作四，明白穿掌的进攻含义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分解练习，做到动作路线清楚，穿掌到位、有力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分组练，集中评，看谁穿掌有力、到位，动作舒展、劲美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组合动作四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重点：进一步掌握动作方法，做到动作转换协调，穿掌声有力、到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分组复习，讲名称、做动作，推荐做得好的代表参加全班演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集中复习，先请做得好的代表表演，然后师生共同讲评，再全班复习，采取边演、边讲、边练边纠正的方法，达到记住动作名称，掌握练习方法的目的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思考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动作的攻防含义有什么异同点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 组合动作四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重点：熟记动作名称、顺序和要领，明白动作攻防含义，掌握正确动作方法，做到方向路线清楚，动作舒展大方、快速有力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采用边讲、边演、边练的方法分组学习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动作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分组复习组合动作四采用先呼动作名称、再做练习的方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思考：组合动作四有几种进攻方法和几种防守方法</w:t>
            </w:r>
          </w:p>
        </w:tc>
      </w:tr>
      <w:tr>
        <w:trPr>
          <w:trHeight w:val="1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 组合动作四考核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重点：熟记动作名称、顺序和要领明白动作攻防含义，掌握正确动作方法，做到方向路线清楚，动作舒展大方、快速有力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按测验小组进行复习，做好应考准备，体现各组特色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60"/>
              <w:jc w:val="left"/>
              <w:rPr/>
            </w:pPr>
            <w:r>
              <w:rPr>
                <w:sz w:val="18"/>
              </w:rPr>
              <w:t>分组进行考核，每组考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，其他组观摩或练习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师生共同讲评考核情况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五年级第二学期小篮球单项教学计划</w:t>
      </w:r>
    </w:p>
    <w:p>
      <w:pPr>
        <w:pStyle w:val="Normal"/>
        <w:spacing w:lineRule="exact" w:line="180"/>
        <w:jc w:val="left"/>
        <w:rPr/>
      </w:pPr>
      <w:r>
        <w:rPr/>
      </w:r>
    </w:p>
    <w:tbl>
      <w:tblPr>
        <w:tblW w:w="7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5"/>
        <w:gridCol w:w="3510"/>
        <w:gridCol w:w="3195"/>
      </w:tblGrid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/>
            </w:pPr>
            <w:r>
              <w:rPr/>
              <w:t>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学生能了解投篮的重要性和动作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学生能做出双手胸前和单手肩上投篮的基本动作，能用已学过的篮球基本动作参加比赛活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学习中能积极时取，表现出果断、顽强、不怕困难的良好作用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教学内容与重点和难点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87" w:hanging="0"/>
              <w:rPr/>
            </w:pPr>
            <w:r>
              <w:rPr/>
              <w:t>组织教法与措施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篮球移动步法</w:t>
            </w:r>
          </w:p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了解简单的移动步法，能试做出起动、侧身跑、急停、滑步动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教师讲解和示范起动、侧身跑、急停、滑步等动作，学生观察、模仿、讨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分组按口令、手势做起动、侧身跑、急停、滑步等动作练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每人一球听口令向前抛起，迅速起动，将球接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一人运球，一人滑步防守练习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内容：原地双手胸前投篮 </w:t>
            </w:r>
          </w:p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原地双手胸前投篮球的方法；能试做出双手胸前投篮的动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教师讲解和示范原地双手胸前投篮动作学生观察、模仿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集体做双手胸前投篮动作的徒手模仿练习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分组正面定点和不同角度的投篮练习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教师巡回点拨，重点是投篮的手法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原地双手胸前投篮</w:t>
            </w:r>
          </w:p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能知道双手胸前投篮的动作方法；能做出双手胸前投篮的动作，并能将球投进篮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集体做双手胸前投篮动作的徒手练习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分组正面定点投篮练习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双手胸前投篮比赛</w:t>
            </w:r>
          </w:p>
        </w:tc>
      </w:tr>
      <w:tr>
        <w:trPr>
          <w:trHeight w:val="1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原地单手肩上投篮</w:t>
            </w:r>
          </w:p>
          <w:p>
            <w:pPr>
              <w:pStyle w:val="Normal"/>
              <w:spacing w:lineRule="exact" w:line="180"/>
              <w:ind w:left="720" w:hanging="720"/>
              <w:jc w:val="left"/>
              <w:rPr>
                <w:sz w:val="18"/>
              </w:rPr>
            </w:pPr>
            <w:r>
              <w:rPr>
                <w:sz w:val="18"/>
              </w:rPr>
              <w:t>重点：能了解原地单手肩上投篮的动作方法；能试做出单手肩上投篮的动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教师示范单手肩上投篮动作，学生集体观看、模仿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分组做单手肩上投篮动作徒手模仿练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分组正正面定点的投篮练习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原地单手肩上投篮</w:t>
            </w:r>
          </w:p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能知道原地单手肩上投篮的动作要领能做出单手肩上投篮的动作，并能将球投进篮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集体做单手肩上投篮动作的徒手练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分组在篮下侧方，用单手户上投篮方法，做析板进篮练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定点投篮小比赛。分组进行，依次投篮，投中者可连续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役篮表演，其余学生观察评议</w:t>
            </w:r>
          </w:p>
        </w:tc>
      </w:tr>
      <w:tr>
        <w:trPr>
          <w:trHeight w:val="10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运球、传接球</w:t>
            </w:r>
          </w:p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能说出已学的运球和传球的动作的名称和方法；能做出原地运球、行进间运球、双手胸前和单手肩上传球动作，能用正确方法接信同伴传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分组做左、右手，高、低姿原地运球练习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180"/>
              <w:jc w:val="left"/>
              <w:rPr/>
            </w:pPr>
            <w:r>
              <w:rPr>
                <w:sz w:val="18"/>
              </w:rPr>
              <w:t>分组进行行进间直线运球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两人一组做迎面双手胸前或单手肩上传球动作练习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分组做迎面跑动换位传、接球比赛</w:t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运球、传接球</w:t>
            </w:r>
          </w:p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能知道已学的运球和传球的动作要领；能用原地或行进间运球动作连接传、接球的练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分组做行进间左、右手，高低姿直线运球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定时迎面传、接球比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分组做行进间绕杆运球</w:t>
            </w:r>
          </w:p>
        </w:tc>
      </w:tr>
      <w:tr>
        <w:trPr>
          <w:trHeight w:val="8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小篮球比赛</w:t>
            </w:r>
          </w:p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能知道简单的小篮球比赛规则；能用已学运球、传接球、投篮等基本动作参与小篮球比赛活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教师介绍小篮球比赛的简单规则、比赛方法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学生分组做双手胸前或单手肩上投篮动作练习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分散成弧形队，围绕篮架，依次投篮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分队比赛</w:t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小篮球教学比赛</w:t>
            </w:r>
          </w:p>
          <w:p>
            <w:pPr>
              <w:pStyle w:val="Normal"/>
              <w:spacing w:lineRule="exact" w:line="1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能知道小篮球比赛规则；能较好运用已学小篮球基本动作，参与 小篮球比赛活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学生分组复习已学运球、传接球，投篮等基本动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分组投篮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投篮比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小篮球比赛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五年级第二学期韵律单项教学计划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7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5"/>
        <w:gridCol w:w="3249"/>
        <w:gridCol w:w="3456"/>
      </w:tblGrid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  <w:t>知道集体舞的名称和舞蹈动作方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  <w:t>能掌握集体舞中跑跳步、踵趾步、交叉步、跺步等基本舞步，并能随音乐节拍连贯完整练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能主动配合教师完成集体舞的学习，并敢于自我表现 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jc w:val="center"/>
              <w:rPr/>
            </w:pPr>
            <w:r>
              <w:rPr/>
              <w:t>号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80"/>
              <w:jc w:val="center"/>
              <w:rPr/>
            </w:pPr>
            <w:r>
              <w:rPr/>
              <w:t>次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教学内容与重点和难点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87" w:hanging="0"/>
              <w:rPr/>
            </w:pPr>
            <w:r>
              <w:rPr/>
              <w:t>组织教法与措施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8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内容：集体舞——幸福舞 </w:t>
            </w:r>
          </w:p>
          <w:p>
            <w:pPr>
              <w:pStyle w:val="Normal"/>
              <w:spacing w:lineRule="exact" w:line="4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知道集体舞的歌曲节拍，学会歌曲第一段舞蹈动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  <w:t>讲解、示范集体舞中第一段舞蹈动作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  <w:t>随教师口令节拍练习分解舞蹈动作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  <w:t>提示学生舞蹈动作的准确性和练习的节奏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内容：集体舞——幸福舞 </w:t>
            </w:r>
          </w:p>
          <w:p>
            <w:pPr>
              <w:pStyle w:val="Normal"/>
              <w:spacing w:lineRule="exact" w:line="4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学会歌曲第二段舞蹈动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  <w:t>复习上次课已学的舞蹈动作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  <w:t>讲解、示范集体舞中第二段舞蹈动作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  <w:t>自我模仿、体验交叉步以及配合手臂动作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8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内容：集体舞——幸福舞 </w:t>
            </w:r>
          </w:p>
          <w:p>
            <w:pPr>
              <w:pStyle w:val="Normal"/>
              <w:spacing w:lineRule="exact" w:line="4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学会歌曲第三段舞蹈动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  <w:t>自由组合学练小级，复习上次课内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  <w:t>观察、分析集体舞中三段舞蹈动作有何区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  <w:t>随音乐节拍边唱边舞第三段舞蹈动作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48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内容：集体舞——幸福舞 </w:t>
            </w:r>
          </w:p>
          <w:p>
            <w:pPr>
              <w:pStyle w:val="Normal"/>
              <w:spacing w:lineRule="exact" w:line="48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能随歌曲节拍连贯完整练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  <w:t>分组学练，体验连贯完整动作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  <w:t>集体随音乐节拍连贯完整练习以小组形式表演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五年级第二学期支撑跳跃教材单项教学计划</w:t>
      </w:r>
    </w:p>
    <w:p>
      <w:pPr>
        <w:pStyle w:val="Normal"/>
        <w:spacing w:lineRule="exact" w:line="320"/>
        <w:jc w:val="left"/>
        <w:rPr/>
      </w:pPr>
      <w:r>
        <w:rPr/>
      </w:r>
    </w:p>
    <w:tbl>
      <w:tblPr>
        <w:tblW w:w="7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5"/>
        <w:gridCol w:w="3510"/>
        <w:gridCol w:w="3195"/>
      </w:tblGrid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rPr/>
            </w:pPr>
            <w:r>
              <w:rPr/>
              <w:t>目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rPr/>
            </w:pPr>
            <w:r>
              <w:rPr/>
              <w:t>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知道支撑跳跃踏跳，支撑落地的动作方法及保护与帮助的方法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能做出分腿腾越的动作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在支撑跳跃练习中体验器械练习的乐趣，并形成坚毅、果断、勇敢的品格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center"/>
              <w:rPr/>
            </w:pPr>
            <w:r>
              <w:rPr/>
              <w:t>号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center"/>
              <w:rPr/>
            </w:pPr>
            <w:r>
              <w:rPr/>
              <w:t>次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教学内容与重点和难点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87" w:hanging="0"/>
              <w:rPr/>
            </w:pPr>
            <w:r>
              <w:rPr/>
              <w:t>组织教法与措施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分腿腾越（山羊）</w:t>
            </w:r>
          </w:p>
          <w:p>
            <w:pPr>
              <w:pStyle w:val="Normal"/>
              <w:spacing w:lineRule="exact" w:line="3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初步学习分腿腾越的几个基本动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进行各种辅助动作练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教师讲解，示范分腿腾越的几个基本动作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在帮助下完成分腿腾越几个基本动作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分腿腾越（山羊）</w:t>
            </w:r>
          </w:p>
          <w:p>
            <w:pPr>
              <w:pStyle w:val="Normal"/>
              <w:spacing w:lineRule="exact" w:line="3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体会分腿腾越山羊动作和保护与帮助的方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复习分腿腾越的几个基本动作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讲解、示范分腿腾越动作和保护与帮助的方法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在帮助下完成分腿腾越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分腿腾越（山羊）</w:t>
            </w:r>
          </w:p>
          <w:p>
            <w:pPr>
              <w:pStyle w:val="Normal"/>
              <w:spacing w:lineRule="exact" w:line="3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踏跳有力，分腿不屈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自行做好准备活动和柔韧性练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在保护下完成分腿腾越动作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自我选择练习难度进行练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分腿腾越（山羊）</w:t>
            </w:r>
          </w:p>
          <w:p>
            <w:pPr>
              <w:pStyle w:val="Normal"/>
              <w:spacing w:lineRule="exact" w:line="3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两手及时推离器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跳背游戏和柔韧性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学生自我体会快速推手动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相互观察、相互纠错</w:t>
            </w:r>
          </w:p>
        </w:tc>
      </w:tr>
      <w:tr>
        <w:trPr>
          <w:trHeight w:val="10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分腿腾越（山羊）</w:t>
            </w:r>
          </w:p>
          <w:p>
            <w:pPr>
              <w:pStyle w:val="Normal"/>
              <w:spacing w:lineRule="exact" w:line="3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落地轻巧、平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从高处跳下练习，体会轻巧落地平稳落地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教师模拟打分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练习分腿腾越山羊，教师给予指导，注意安全</w:t>
            </w:r>
          </w:p>
        </w:tc>
      </w:tr>
      <w:tr>
        <w:trPr>
          <w:trHeight w:val="7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内容：分腿腾越（山羊）考核</w:t>
            </w:r>
          </w:p>
          <w:p>
            <w:pPr>
              <w:pStyle w:val="Normal"/>
              <w:spacing w:lineRule="exact" w:line="320"/>
              <w:ind w:left="540" w:hanging="540"/>
              <w:jc w:val="left"/>
              <w:rPr>
                <w:sz w:val="18"/>
              </w:rPr>
            </w:pPr>
            <w:r>
              <w:rPr>
                <w:sz w:val="18"/>
              </w:rPr>
              <w:t>重点：完成考核任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各种辅助动作练习及完整动作练习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教师讲解考核方法和标准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配合其他项目活动分组轮换考核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0:42:00Z</dcterms:created>
  <dc:creator>a</dc:creator>
  <dc:description/>
  <cp:keywords/>
  <dc:language>en-US</dc:language>
  <cp:lastModifiedBy>微软用户</cp:lastModifiedBy>
  <dcterms:modified xsi:type="dcterms:W3CDTF">2009-02-23T03:06:00Z</dcterms:modified>
  <cp:revision>50</cp:revision>
  <dc:subject/>
  <dc:title/>
</cp:coreProperties>
</file>