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80"/>
        <w:gridCol w:w="2700"/>
        <w:gridCol w:w="720"/>
        <w:gridCol w:w="63"/>
      </w:tblGrid>
      <w:tr>
        <w:trPr>
          <w:trHeight w:val="450" w:hRule="atLeast"/>
        </w:trPr>
        <w:tc>
          <w:tcPr>
            <w:tcW w:w="829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厚余小学 图书馆 报刊杂志征订清单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刊名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刊期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数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苏教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教学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少年儿童研究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美术教育（双月刊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语文教师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数学教师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年文摘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半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读者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半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沙龙（阅读版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讲与口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少年科技博览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哥白尼（趣味科学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哥白尼（军事科学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文评点报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报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文评点报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报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中小学外语教学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小说月刊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刊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9:00Z</dcterms:created>
  <dc:creator>Xtzj.User</dc:creator>
  <dc:description/>
  <cp:keywords/>
  <dc:language>en-US</dc:language>
  <cp:lastModifiedBy>Xtzj.User</cp:lastModifiedBy>
  <dcterms:modified xsi:type="dcterms:W3CDTF">2010-03-02T07:42:00Z</dcterms:modified>
  <cp:revision>1</cp:revision>
  <dc:subject/>
  <dc:title>2010年厚余小学 图书馆 报刊杂志征订清单</dc:title>
</cp:coreProperties>
</file>