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学《科学》四年级（下册）教学计划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教材分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材的主要目的在于激发学生学习科学课程的兴趣，帮助他们体验科学课程学习的特点，引导他们尝试性地进行科学探究活动，学习一些简单的科学知识和进行科学探究的基本技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一册教材从探究对象上看，仍以认识事物的性质和事物的相互关系为主。从探究水平上看，仍以引导探究为主，逐步过渡到指导性探究。特别是在控制变量、做定量观察的实验上，学生还是第一次，需要教师更多的引导、以及具体操作方法的指导。从过程与方法上看，学习运用推理，分析事物之间的因果关系，注重观察实验中的测量，特别是控制变量、采集数据，并对实验结果进行预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单元《骨骼和肌肉》主要是围绕人体运动系统中的――骨骼、关节、肌肉三个主要方面、运动系统的卫生和保健构建而成，主要研究它们之间的相互关系。本单元教材设计主要是引导学生观察认识骨骼、关节、肌肉的运动，让学生知道骨骼、关节、肌肉的作用，了解人体的每一项运动都是骨骼、关节、肌肉以及身体其他部分相互作用的结果，懂得如何保护和锻炼自己的运动系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单元《养蚕》是以蚕一生的变化为观察对象的一次亲历活动，主要研究动物的周期性变化。经历动物的一个完整生命周期，了解昆虫和变态的知识，感受生命世界的神奇与伟大，体验长期饲养与观察的艰辛和快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单元《物体的运动》还是研究事物的相互关系，通过教学让学生意识到一个物体在运动，总是相对于另外一个物体，即某个参照系（参照物）课文中称为“参照物体”而言的，这就是“运动的相对性”，是物理学上的重要原理之一，本单元的教学内容就是在这一知识背景下展开的。意识到物体的运动又是有规律的，只有亲身去研究才能了解这些运动之间是什么样的规律。研究需要一定的方法和技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单元《无处不在的力》主要是通过认识力的存在和几种常见的力，来研究事物的性质。学生在生活中已经历有关力的现象，但还没有比较系统和完整地研究有关力的现象。所以本单元的主要目的就是引导、鼓励学生们对生活中有关力的现象进行探究，让他们通过一个个亲历的活动，探究科学的秘密，体验成功的乐趣，发现大自然的规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五单元《调查与预测》，调查是一种包容性比较宽泛的收集证据的方法；预测是一种基本科学过程技能，是一种对未来事物发展的推断。调查和预测是科学探究过程中的常用技能与方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教学建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单元教学活动框图中有一些虚线方框，这些虚线方框它是让教者即教师突破教材自己设计的一些探究内容。这充分体现《科学》教材设计意图中的一个明显特点：淡化教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单元前待续的小诗，是让学生感受到科学不是冷冰冰的，科学是有趣的。同时在学完这个单元以后可以让学生们试着续写一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单元学习评价表是学生过程性评价资料，是学生对学习的回顾，可以从中得到成功的喜悦，也可能发现自己的不足，也是教师发现自己教学成功或缺失的反馈表，不可马虎，同时要对学生适时提出一些建议或鼓励，必要时师生共同重新学习、探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教学第一单元时，因本单元的教学需要学生通过触摸的形式感知骨骼和肌肉，因此开学初期如果天气偏凉将不利于学生在课堂中开展此类活动，建议可以等气温较高，学生穿得淡薄些再开展本单元教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第二单元中鉴于蚕卵和桑叶的提供，要适时进行，建议往后推迟一下，蚕的一生要</w:t>
      </w:r>
      <w:r>
        <w:rPr>
          <w:sz w:val="28"/>
          <w:szCs w:val="28"/>
        </w:rPr>
        <w:t>40</w:t>
      </w:r>
      <w:r>
        <w:rPr>
          <w:sz w:val="28"/>
          <w:szCs w:val="28"/>
        </w:rPr>
        <w:t>天左右，教学时要穿插安排在其他单元中进行，同时要指导学生制定好养蚕计划，记好养蚕日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小车的运动是以学生们喜爱的小车为话题，按照“问题－预测－验证－结论”的科学认识程序，来研究运动与哪些因素有关。在这过程中，假设一定要完整，实验前小组里要很明确，保持不变的是什么？需要改变是什么？因为这是学生第一次利用“控制变量”的方法来搜集证据。对实验记录中的数据处理，教师也要事先与学生商量好，如五次数据，最后结果是取平均数，还是取中间数，或是五取三，全班要形成统一的标准。培养学生以实验数据说话的意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力在哪里要让学生认识到凡是有力，就是一个物体对另一个物体的作用，让学生对力有一个粗浅大致的了解。通过弹棋子知道力的大小要合理、方向要正、力的作用点要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重力是我们生活中最常见的力，有关的现象司空见惯，物体受到的这种拉向地面的力就是重力，方向竖直向下，这是因为地球对它周围的物体有引力而产生的，但不是地球对物体的吸引力就是重力，因为重力是多方面构成的，吸引力并不就是重力，静止的物体也受到重力的影响，重力具有普遍性。摩擦力大小与重力、接触面光滑程度有关，与接触面大小无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调查要注意事物不同时间内的变化，抓住一些事物相同和不同和特征，弄清事情的来龙去脉；预测要利用现有证据和已有经验，不能信口开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41:00Z</dcterms:created>
  <dc:creator>user</dc:creator>
  <dc:description/>
  <cp:keywords/>
  <dc:language>en-US</dc:language>
  <cp:lastModifiedBy>user</cp:lastModifiedBy>
  <dcterms:modified xsi:type="dcterms:W3CDTF">2010-03-01T07:40:00Z</dcterms:modified>
  <cp:revision>3</cp:revision>
  <dc:subject/>
  <dc:title>小学《科学》四年级（下册）教学计划 </dc:title>
</cp:coreProperties>
</file>