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二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三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科学   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51"/>
      </w:tblGrid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单元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土壤与生命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 我们周围的土壤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了解土壤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肥沃的土壤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土壤的保护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探究：能够运用多种感官和多种方法认识生活中常见固体和液体的性质，并能用恰当的语言描述。会分离固体混合物，能描述人们是如何利用液体和固体的知识制造有用的物体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知识：知道哪些物体可沉浮，哪些物体可溶解。知道固体和液体能混合，也能分离。了解船的分解史，认识几种常见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感、态度与价值观：认识到科学是不断发展的，体会科学技术给人们生活带来的好处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</w:t>
            </w:r>
          </w:p>
          <w:p>
            <w:pPr>
              <w:pStyle w:val="Normal"/>
              <w:spacing w:lineRule="exact" w:line="340"/>
              <w:ind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周围的土壤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地考察土壤</w:t>
            </w:r>
          </w:p>
          <w:p>
            <w:pPr>
              <w:pStyle w:val="Normal"/>
              <w:spacing w:lineRule="exact" w:line="340"/>
              <w:ind w:firstLine="275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了 解 土 壤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深入观察土壤</w:t>
            </w:r>
          </w:p>
          <w:p>
            <w:pPr>
              <w:pStyle w:val="Normal"/>
              <w:spacing w:lineRule="exact" w:line="34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肥沃的土壤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研究土壤中的腐殖质</w:t>
            </w:r>
          </w:p>
          <w:p>
            <w:pPr>
              <w:pStyle w:val="Normal"/>
              <w:spacing w:lineRule="exact" w:line="34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土壤的保护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学以致用，引发讨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壤、勺子、报纸、抹布、水、水桶、放大镜、木棒、白纸、塑料杯子、研究记录表、蚯蚓、各种植物、吸管、沙子、黏土、腐殖质、木筷、盘子等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二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三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科学   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51"/>
      </w:tblGrid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单元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植物的一生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植物和我们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果实和种子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和茎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叶和花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探究：种植一株植物，经历从播种到收获的全过程。在种植过程中，能够围绕种子和花进行一些探究性活动，观察、测量、收集、积累植物生长周期的资料。会对种子和花进行解剖，会制作油菜花标本。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知识：知道植物的六大器官名称。认识植物生长的整个过程。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感、态度与价值观：认真、细致地观察植物的一生，坚持做连续的观察记录。通过细心照料植物体会种植的辛苦，从而更加珍爱生命。意识到生命世界有着无穷的奥秘，产生要进一步研究的愿望。体验收获的快乐，感受到只有坚持才会有收获。</w:t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、难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了解开花植物的身体构造及其功能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对植物的生命周期作连续性的观察</w:t>
            </w:r>
          </w:p>
        </w:tc>
      </w:tr>
      <w:tr>
        <w:trPr>
          <w:trHeight w:val="35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泡过的菜豆、花生、黄豆种子和与之对应的干种子、放大镜、培养皿、大花盆、牙签、水、纸巾、镜子、胶带、剪刀、塑料袋、干蜜蜂等等</w:t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51"/>
      </w:tblGrid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单元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体和液体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固体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固体放到水里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识液体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液体倒进水里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使沉在水里的物体浮起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探究：能够运用多种感官和多种方法认识生活中常见固体和液体的性质，并能用恰当的语言描述。会分离固体混合物，能描述人们是如何利用液体和固体的知识制造有用的物体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知识：知道哪些物体可沉浮，哪些物体可溶解。知道固体和液体能混合，也能分离。了解船的分解史，认识几种常见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感、态度与价值观：认识到科学是不断发展的，体会科学技术给人们生活带来的好处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利用多种方法认识固体和液体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的观察能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文具盒、笔、鸡蛋、石块等固体；水、果汁、酒精等液体；天平、量筒、量杯、烧杯、面粉、放大镜橡皮泥、沙子、小棒、小瓶、食用油等等 </w:t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二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三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科学   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二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三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科学   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51"/>
      </w:tblGrid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单元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心天气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 今天天气怎样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气温是多少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雨下得有多少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今天刮什么风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气候与季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探究：知道在科学探究中问题的解决或结论的得出，要以收集到的事实证据为基础，证据的收集可以有观察、实验等多种方法。能针对问题，通过观察、实验等方法收集证据。尊重事实，能在总结证据的基础上，作出合理的解释。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知识：知道天气可以用一些可测量的量在描述，会用温度计、简易风向仪进行观测，收集并分析有关数据。能列举天气变化对动物行为影响的实例，体验天气对人类工作、生活的影响。了解天气预报的作用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感、态度与价值观：学习有毅力，愿意参与中长期科学探究活动。认识到科学技术是不断发展的，乐于试用日常生活中的科技新产品，关心与科学有关的社会问题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了解常见的天气因素，以及天气对人们生活的影响，气候对动植物的影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温度计、温度表模型、百叶箱、学生用温度计、记录气温用的纸和笔；塑料瓶和剪刀、透明胶带、标尺等等 </w:t>
            </w:r>
          </w:p>
        </w:tc>
      </w:tr>
      <w:tr>
        <w:trPr>
          <w:trHeight w:val="10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二 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三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科学   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051"/>
      </w:tblGrid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单元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察与测量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 观察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测量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通过对身边事物的观察，提出自己能够研究的问题，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运用自己的感官、简单工具或通过实验等方法，收集于问题有关的证据，保持与发展想要了解自然、了解科学、了解周围事物奥秘的好奇心与求知欲。</w:t>
            </w:r>
          </w:p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针对问题，通过观察、实验等方法收集证据，尊重事实，对收集到的证据能做好原始记录，并注意保留且不随便涂改原始数据，能对收集到的证据用文字、图表等方式来呈现。</w:t>
            </w:r>
          </w:p>
        </w:tc>
      </w:tr>
      <w:tr>
        <w:trPr>
          <w:trHeight w:val="74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：能针对问题，通过观察、实验等方法收集证据</w:t>
            </w:r>
          </w:p>
          <w:p>
            <w:pPr>
              <w:pStyle w:val="Normal"/>
              <w:spacing w:lineRule="exact" w:line="340"/>
              <w:ind w:firstLine="82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尊重事实，对收集到的证据能做好原始记录，并注意保留且不随便涂改原始数据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望远镜、放大镜、听诊器、邮票、透明容器、秒表、尺子、拉力计、握力计，烧杯或其他杯子、量筒、水等。 </w:t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0:00Z</dcterms:created>
  <dc:creator>微软用户</dc:creator>
  <dc:description/>
  <cp:keywords/>
  <dc:language>en-US</dc:language>
  <cp:lastModifiedBy>雨林木风</cp:lastModifiedBy>
  <dcterms:modified xsi:type="dcterms:W3CDTF">2008-09-26T12:59:00Z</dcterms:modified>
  <cp:revision>7</cp:revision>
  <dc:subject/>
  <dc:title>解放路小学        学年第       学期   三年级      年级        教学计划</dc:title>
</cp:coreProperties>
</file>