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596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 xml:space="preserve">水 平 三 </w:t>
      </w:r>
      <w:r>
        <w:rPr>
          <w:b/>
          <w:bCs w:val="false"/>
          <w:sz w:val="30"/>
        </w:rPr>
        <w:t xml:space="preserve">(6 </w:t>
      </w:r>
      <w:r>
        <w:rPr>
          <w:b/>
          <w:bCs w:val="false"/>
          <w:sz w:val="30"/>
        </w:rPr>
        <w:t>年 级</w:t>
      </w:r>
      <w:r>
        <w:rPr>
          <w:b/>
          <w:bCs w:val="false"/>
          <w:sz w:val="30"/>
        </w:rPr>
        <w:t>)</w:t>
      </w:r>
      <w:r>
        <w:rPr>
          <w:b/>
          <w:bCs w:val="false"/>
          <w:sz w:val="30"/>
        </w:rPr>
        <w:t xml:space="preserve">体 育 第 </w:t>
      </w:r>
      <w:r>
        <w:rPr>
          <w:b/>
          <w:bCs w:val="false"/>
          <w:sz w:val="30"/>
        </w:rPr>
        <w:t xml:space="preserve">2 </w:t>
      </w:r>
      <w:r>
        <w:rPr>
          <w:b/>
          <w:bCs w:val="false"/>
          <w:sz w:val="30"/>
        </w:rPr>
        <w:t>学 期 教 学 计 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935</wp:posOffset>
                </wp:positionV>
                <wp:extent cx="4874895" cy="700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"/>
                              <w:gridCol w:w="420"/>
                              <w:gridCol w:w="6"/>
                              <w:gridCol w:w="1986"/>
                              <w:gridCol w:w="1292"/>
                              <w:gridCol w:w="1292"/>
                              <w:gridCol w:w="1292"/>
                              <w:gridCol w:w="95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全年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“△”</w:t>
                                  </w:r>
                                  <w:r>
                                    <w:rPr/>
                                    <w:t>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 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体育卫生保健基础知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跑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快速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耐久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障碍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跳  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跳  远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投实心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投垒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基本体操、队列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单    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技    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支撑跳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乒乓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韵律体操和舞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民族传统体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游     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机     动（武术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51.4pt;mso-wrap-distance-left:9pt;mso-wrap-distance-right:9pt;mso-wrap-distance-top:0pt;mso-wrap-distance-bottom:0pt;margin-top:39.0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"/>
                        <w:gridCol w:w="420"/>
                        <w:gridCol w:w="6"/>
                        <w:gridCol w:w="1986"/>
                        <w:gridCol w:w="1292"/>
                        <w:gridCol w:w="1292"/>
                        <w:gridCol w:w="1292"/>
                        <w:gridCol w:w="95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全年教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“△”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教 材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体育卫生保健基础知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快速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耐久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接力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障碍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跳  高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跳  远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投实心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投垒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操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基本体操、队列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单    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技    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支撑跳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素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乒乓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篮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韵律体操和舞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民族传统体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/>
                            </w:pPr>
                            <w:r>
                              <w:rPr/>
                              <w:t>游     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/>
                            </w:pPr>
                            <w:r>
                              <w:rPr/>
                              <w:t>机     动（武术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pacing w:lineRule="exact" w:line="240"/>
        <w:ind w:firstLine="1890"/>
        <w:jc w:val="left"/>
        <w:rPr/>
      </w:pPr>
      <w:r>
        <w:rPr/>
        <w:t>六年级第二学期跑教材单项教学计划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了解步频与步幅骒跑速的意义，知道障碍跑，接力跑和而久跑的动作方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快速跑中能做到加快步频、加大步幅，跑完全程；通过障碍跑、接力跑、耐久跑，体会跑的正确姿势和初步掌握基本技能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在练习中能克服困难，具有吃苦耐劳的优良品质。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87" w:hanging="0"/>
              <w:jc w:val="center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定时跑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进一步学习途中跑技术，动作自然放松，呼吸有节奏，跑得轻快持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米小步跑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定时跑的动作、呼吸方法，要求及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按能力分组，进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定时跑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sz w:val="18"/>
              </w:rPr>
              <w:t>内容：障碍跑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米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学会在快跑中越过不同障碍物的技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坐在地上做“跨栏步”练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障碍跑的要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慢跑琥过各个障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、比赛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sz w:val="18"/>
              </w:rPr>
              <w:t>内容：障碍跑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米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根据要求，各小组自设障碍做到在快跑中越过不同障碍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想象模仿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在跑动中通过各种障碍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/>
            </w:pPr>
            <w:r>
              <w:rPr>
                <w:sz w:val="18"/>
              </w:rPr>
              <w:t>各级自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障碍进行障碍跑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sz w:val="18"/>
              </w:rPr>
              <w:t>内容：障碍跑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米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在快跑中通过活动障碍的技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散练习通过活动障碍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，学生互相设置活动障碍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比赛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4×50</w:t>
            </w:r>
            <w:r>
              <w:rPr>
                <w:sz w:val="18"/>
              </w:rPr>
              <w:t>米接力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初步学习“下压式”传接棒动作，能在慢跑中传接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米加速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提问学过的“上挑式”传接棒动作，讲解和示范“下压式”传接棒动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4×50</w:t>
            </w:r>
            <w:r>
              <w:rPr>
                <w:sz w:val="18"/>
              </w:rPr>
              <w:t>米接力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进一步学习“下压式”传接棒技术动作，提高传接时的协调配合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提示“下压式”传接棒动作要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集体练习传接棒动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  <w:r>
              <w:rPr>
                <w:sz w:val="18"/>
              </w:rPr>
              <w:t>4×50</w:t>
            </w:r>
            <w:r>
              <w:rPr>
                <w:sz w:val="18"/>
              </w:rPr>
              <w:t>米接力跑比赛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快速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终点冲刺跑技术，改进起跑和起跑皇加速跑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站立式起跑后加速跑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蹲踞式起跑后加速跑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示范终点冲刺跑分组练习终点冲刺跑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终点冲刺跑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快速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快速跑动作，加快步频，加大步幅，快速跑完全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快速跑的动作要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练习起跑后加速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提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跑的要点，要求注意终点，技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全程跑；让距跑比赛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跑考核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发挥最快速度，跑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全程，争取好成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站立式起跑接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加速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男生考核，女生按规定内容练习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4×50</w:t>
            </w:r>
            <w:r>
              <w:rPr>
                <w:sz w:val="18"/>
              </w:rPr>
              <w:t>米接力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发挥最快速度，跑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全程，争取好成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同上，女生 考核，男生按规定内容练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 xml:space="preserve">             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1575"/>
        <w:jc w:val="left"/>
        <w:rPr/>
      </w:pPr>
      <w:r>
        <w:rPr/>
        <w:t xml:space="preserve">  </w:t>
      </w:r>
      <w:r>
        <w:rPr/>
        <w:t>六年级第二学期跳跃教材单项教学计划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知道跨越式跳高的动作方法和要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能提高跨越式跳高完整动作的质量，做到动作连贯，协调，起跳迅速有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能主动参与，乐于重复练习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起跑动作，做到起跳迅速有力，身体尽量向上腾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摆腿练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上一步、三步踏跳练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/>
            </w:pPr>
            <w:r>
              <w:rPr>
                <w:sz w:val="18"/>
              </w:rPr>
              <w:t>分组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步起跳练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跨越式跳高完整练习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助跑和起跳动作，做到动作连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摆腿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助跑单脚起跳用手摸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助跑起跳，用摆动腿的脚触悬挂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分散练习，按自己的助跑距离练习助跑起跳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进一步改进助跑和起跳动作，做到起跳迅速有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上一步摆腿练习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助跑起跳后，起跳脚落在跳箱上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分组做助跑与起跳练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过竿动作，学会摆动腿摆过横竿后身体内旋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做行进间踢腿和向外侧摆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讲解过竿动作要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上一步起步，越过垫子，做身体内旋练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/>
            </w:pPr>
            <w:r>
              <w:rPr>
                <w:sz w:val="18"/>
              </w:rPr>
              <w:t>助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步，跳过斜竿，做身体内旋练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内容： 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进一步改进过竿动作，做到摆动腿内转下压，身体内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00"/>
              <w:jc w:val="left"/>
              <w:rPr/>
            </w:pPr>
            <w:r>
              <w:rPr>
                <w:sz w:val="18"/>
              </w:rPr>
              <w:t>助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步起跳摆动腿触悬挂物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上一步起跳过斜竿练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jc w:val="left"/>
              <w:rPr/>
            </w:pPr>
            <w:r>
              <w:rPr>
                <w:sz w:val="18"/>
              </w:rPr>
              <w:t>助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步起跳过横竿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提高跨越式跳高的完整技术动作，做到动作正确，协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跳高辅助练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按自己的助跑距离做有节奏的助跑起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全程助跑跨越式跳高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考核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发挥良好技术，跳出地好成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做好准备活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分散练习助跑起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讲解考核方法、规则、标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jc w:val="left"/>
              <w:rPr/>
            </w:pPr>
            <w:r>
              <w:rPr>
                <w:sz w:val="18"/>
              </w:rPr>
              <w:t>按考核顺序，每人练习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调整步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男生考核，女生分组活动</w:t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考核</w:t>
            </w:r>
          </w:p>
          <w:p>
            <w:pPr>
              <w:pStyle w:val="Normal"/>
              <w:spacing w:lineRule="auto" w:line="30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发挥良好技术，跳出地好成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18"/>
              </w:rPr>
            </w:pPr>
            <w:r>
              <w:rPr>
                <w:sz w:val="18"/>
              </w:rPr>
              <w:t>同上，女生考核，男生分组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六年级第二学期投掷教材单项教学计划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知道单、双手推抛实心球的动作方法和要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能做出原地侧向推实心球动作，做到蹬地，转髋、挺胸、推球动作连贯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体验重复练习的乐趣，养成不怕困难，顽强拼搏的良好品质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双手向前，向后抛实心球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原地双手向前、向后抛实心球的用力动作，做到全身用力协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徒手练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提问用力动作分组练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比赛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双手上步向前抛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 改进动作，出生快速有力，有一定的高度和远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传递实心球游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徒手上步向前抛模仿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抛过前面一定高度的横绳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原地单手推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 学会原地用右腿蹬地和躯干的力量，将球迅速向前上方推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做顶上、胯下传递实心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讲解和示范原地正面推球动作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侧向推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初步学习原地侧向推实心球动作，知道用力顺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复习正面推实心球动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讲解、示范原地侧向推实心球动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解和完整选手模仿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侧向推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原地侧向推动作，做到蹬地、转髋，挺胸动作连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做手腕、肩带、腰腹的活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徒手模仿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练习单手对墙推心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在投掷区内练习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20"/>
              <w:jc w:val="center"/>
              <w:rPr/>
            </w:pPr>
            <w:r>
              <w:rPr/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侧向推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4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原地侧向推动作，掌握适宜的出手角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做准备活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徒手模仿练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练习，推过前面有高度的横绳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分组比赛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六年级第二学期武术单项教学计划</w:t>
      </w:r>
    </w:p>
    <w:p>
      <w:pPr>
        <w:pStyle w:val="Normal"/>
        <w:spacing w:lineRule="exact" w:line="22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复习第一套组合拳，熟记动作名称、顺序和要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掌握第一套组合拳的练习方法，在动作基本正确的基础上努力展现长拳风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通过学练第一套组合拳进一步激励学生对武术的喜爱，启迪学生对动作攻防含义的探索，进一步明确习武的真正目的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组合拳（一）</w:t>
            </w:r>
            <w:r>
              <w:rPr>
                <w:sz w:val="18"/>
              </w:rPr>
              <w:t>1--4</w:t>
            </w:r>
          </w:p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 熟记动作名称、顺序和要领掌握正确练习方法，做到精神抖擞、攻防清晰、动作整齐有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先全班复习，再分组复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先呼动作名称，再行动作练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分组汇报表演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个人汇报表演，每组推荐二人参加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left"/>
              <w:rPr/>
            </w:pPr>
            <w:r>
              <w:rPr>
                <w:sz w:val="18"/>
              </w:rPr>
              <w:t>内容：复习组合拳（一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，学组合拳（一）</w:t>
            </w:r>
            <w:r>
              <w:rPr>
                <w:sz w:val="18"/>
              </w:rPr>
              <w:t>5--7</w:t>
            </w:r>
          </w:p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熟记动作名称、顺序和要领掌握正确练习方法，掌握正确练习方法，做到步型转换协调、穿掌有力到位、挑掌勾手同步、重心虚实分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全班复习，再分组复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先呼动作名称，再行动作练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分组汇报表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个人汇报表演，每组推荐二人参加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复习组合拳（一）全套动作</w:t>
            </w:r>
          </w:p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熟记全套动作名称、顺序和要领掌握正确练习方法，努力展现长拳风格，做到精神抖擞、攻防到信、动作舒展、刚劲优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全班集体练习，先呼动作名称，再行动作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分组练习，可自创风格，自创顺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分组汇报演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小结演示情况，鼓舞斗志，迎接考核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组合拳考核</w:t>
            </w:r>
          </w:p>
          <w:p>
            <w:pPr>
              <w:pStyle w:val="Normal"/>
              <w:spacing w:lineRule="auto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熟记全套动作名称、顺序和要领掌握正确练习方法，努力展现长拳风格，激励学生动脑创新，力争考核优秀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按考核小组复习全套动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讲解评分标准和考核办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分小组进行考核，努力创造优异成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思考：第一套组合拳有哪些特点：套路简短（七个动作），覆盖三种手型、五种步型、攻防得体，以攻为主，以一对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6:00Z</dcterms:created>
  <dc:creator>HP</dc:creator>
  <dc:description/>
  <cp:keywords/>
  <dc:language>en-US</dc:language>
  <cp:lastModifiedBy>HP</cp:lastModifiedBy>
  <dcterms:modified xsi:type="dcterms:W3CDTF">2010-03-01T07:17:00Z</dcterms:modified>
  <cp:revision>2</cp:revision>
  <dc:subject/>
  <dc:title>教 材 内 容</dc:title>
</cp:coreProperties>
</file>