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解放路小学</w:t>
      </w:r>
      <w:r>
        <w:rPr>
          <w:rFonts w:cs="宋体;SimSun" w:ascii="宋体;SimSun" w:hAnsi="宋体;SimSun"/>
          <w:b/>
          <w:sz w:val="28"/>
          <w:u w:val="single"/>
        </w:rPr>
        <w:t xml:space="preserve">2009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>学年第</w:t>
      </w:r>
      <w:r>
        <w:rPr>
          <w:rFonts w:ascii="宋体;SimSun" w:hAnsi="宋体;SimSun" w:cs="宋体;SimSun"/>
          <w:b/>
          <w:sz w:val="28"/>
          <w:u w:val="single"/>
        </w:rPr>
        <w:t xml:space="preserve">  二   </w:t>
      </w:r>
      <w:r>
        <w:rPr>
          <w:rFonts w:ascii="宋体;SimSun" w:hAnsi="宋体;SimSun" w:cs="宋体;SimSun"/>
          <w:b/>
          <w:sz w:val="28"/>
        </w:rPr>
        <w:t>学期</w:t>
      </w:r>
      <w:r>
        <w:rPr>
          <w:rFonts w:ascii="宋体;SimSun" w:hAnsi="宋体;SimSun" w:cs="宋体;SimSun"/>
          <w:b/>
          <w:sz w:val="28"/>
          <w:u w:val="single"/>
        </w:rPr>
        <w:t xml:space="preserve">  五   </w:t>
      </w:r>
      <w:r>
        <w:rPr>
          <w:rFonts w:ascii="宋体;SimSun" w:hAnsi="宋体;SimSun" w:cs="宋体;SimSun"/>
          <w:b/>
          <w:sz w:val="28"/>
        </w:rPr>
        <w:t>年级</w:t>
      </w:r>
      <w:r>
        <w:rPr>
          <w:rFonts w:ascii="宋体;SimSun" w:hAnsi="宋体;SimSun" w:cs="宋体;SimSun"/>
          <w:b/>
          <w:sz w:val="28"/>
          <w:u w:val="single"/>
        </w:rPr>
        <w:t xml:space="preserve">  信息   </w:t>
      </w:r>
      <w:r>
        <w:rPr>
          <w:rFonts w:ascii="宋体;SimSun" w:hAnsi="宋体;SimSun" w:cs="宋体;SimSun"/>
          <w:b/>
          <w:sz w:val="28"/>
        </w:rPr>
        <w:t>教学计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332095" cy="765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765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6483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  彩色世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本课分为三个部分。第一部分是学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SETP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命令，第二部分是学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SETB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命令，第三部分是学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FIL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命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掌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SETP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SETB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FIL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命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学会使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命令画彩色图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能对封闭图形进行涂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教学重点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重点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SETP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命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难点：对封闭图形进行涂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  画组合图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本课通过画组合图形让学生综合运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语言命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以达到熟练掌握的目的，同时也是为后面学习“过程”作准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让学生综合运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语言命令画组合图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教学重点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确定画组合图形各部件的起始位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603.05pt;mso-wrap-distance-left:9pt;mso-wrap-distance-right:9pt;mso-wrap-distance-top:0pt;mso-wrap-distance-bottom:0pt;margin-top:15.7pt;mso-position-vertical-relative:text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6483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  彩色世界</w:t>
                            </w:r>
                          </w:p>
                        </w:tc>
                      </w:tr>
                      <w:tr>
                        <w:trPr>
                          <w:trHeight w:val="2009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本课分为三个部分。第一部分是学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SETP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命令，第二部分是学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SETBG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命令，第三部分是学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FILL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命令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掌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SETP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SETBG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FILL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命令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学会使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Logo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命令画彩色图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能对封闭图形进行涂色。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教学重点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重点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SETP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命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难点：对封闭图形进行涂色。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  画组合图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本课通过画组合图形让学生综合运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Logo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语言命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以达到熟练掌握的目的，同时也是为后面学习“过程”作准备。</w:t>
                            </w:r>
                          </w:p>
                        </w:tc>
                      </w:tr>
                      <w:tr>
                        <w:trPr>
                          <w:trHeight w:val="1662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让学生综合运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Logo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语言命令画组合图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教学重点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确定画组合图形各部件的起始位置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3320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6483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 定义过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）了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的含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习和掌握过程的编写、定义和使用方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理解执行过程名其实就是执行过程中的命令串，一经定义后的过程，可以与基本命令一样使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知识与技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）了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的含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习和掌握过程的编写、定义和使用方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理解执行过程名其实就是执行过程中的命令串，一经定义后的过程，可以与基本命令一样使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过程与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让同学回忆前面是怎样用基本命令画图的，如何画错了，我们又是怎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修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的，从而启发学生思考有没有一种方法，让小海龟记住画图时执行命令的顺序过程，如果需要它再画相同的图形时，只告诉它要执行的任务，而不需要告诉它具体的命令过程，它也可以凭记忆完成任务。这样是结构化程序设计思想，也能很好地理解什么是过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通过完成画正方形过程的编写、定义、执行和修改任务，让同学在操作、实践、理解中掌握过程的定义和使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情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态度与价值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计算机程序设计要求科学而严密，通过本课的学习让同学从小养成科学严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工作态度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重点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重点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的概念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过程的定义和使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难点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过程的定义和使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，渗透程序的编写思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  保存与调用过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会保存过程的方法，会调用保存过的过程来绘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知识与技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会保存过程的方法，会调用保存过的过程来绘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过程与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通过学习保存和调用过程体会过程的作用，并学会知识的迁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情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态度与价值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通过随时和反复调用“过程”，初步理解子程序的含义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行为与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计算机程序设计要求科学而严密，通过本课的学习让同学从小养成科学严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工作态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重点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重点：本课的重点是用知识的迁移来学习保存过程和调用过程的方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难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：让学生体会过程在程序设计中的作用，初步理解子程序的含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841.9pt;mso-wrap-distance-left:9pt;mso-wrap-distance-right:9pt;mso-wrap-distance-top:0pt;mso-wrap-distance-bottom:0pt;margin-top:15.7pt;mso-position-vertical-relative:text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6483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 定义过程</w:t>
                            </w:r>
                          </w:p>
                        </w:tc>
                      </w:tr>
                      <w:tr>
                        <w:trPr>
                          <w:trHeight w:val="2009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了解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的含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习和掌握过程的编写、定义和使用方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理解执行过程名其实就是执行过程中的命令串，一经定义后的过程，可以与基本命令一样使用。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知识与技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了解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的含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习和掌握过程的编写、定义和使用方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理解执行过程名其实就是执行过程中的命令串，一经定义后的过程，可以与基本命令一样使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过程与方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让同学回忆前面是怎样用基本命令画图的，如何画错了，我们又是怎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修改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的，从而启发学生思考有没有一种方法，让小海龟记住画图时执行命令的顺序过程，如果需要它再画相同的图形时，只告诉它要执行的任务，而不需要告诉它具体的命令过程，它也可以凭记忆完成任务。这样是结构化程序设计思想，也能很好地理解什么是过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通过完成画正方形过程的编写、定义、执行和修改任务，让同学在操作、实践、理解中掌握过程的定义和使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情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态度与价值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计算机程序设计要求科学而严密，通过本课的学习让同学从小养成科学严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工作态度。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重点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重点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的概念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过程的定义和使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难点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过程的定义和使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，渗透程序的编写思想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  保存与调用过程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会保存过程的方法，会调用保存过的过程来绘图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2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知识与技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会保存过程的方法，会调用保存过的过程来绘图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过程与方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通过学习保存和调用过程体会过程的作用，并学会知识的迁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情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态度与价值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通过随时和反复调用“过程”，初步理解子程序的含义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行为与创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计算机程序设计要求科学而严密，通过本课的学习让同学从小养成科学严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工作态度。</w:t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重点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重点：本课的重点是用知识的迁移来学习保存过程和调用过程的方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难点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：让学生体会过程在程序设计中的作用，初步理解子程序的含义。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332095" cy="5334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533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6483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 过程的编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能够编辑保存过的过程，会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EDI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命令定义新过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知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技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能够编辑保存过的过程，会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EDI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命令定义新过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过程与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通过编辑过程进一步完善过程，通过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EDI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命令定义新过程的方法体会过程的作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情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态度与价值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计算机的程序设计要求科学而严密，通过本课的学习让同学从小养成科学严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工作态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行为与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通过比较两种过程定义方法的异同点，培养学生细心观察和总结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重点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重点：编辑过程和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EDI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命令定义新过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．难点：引导学生找出两种过程定义方法的异同点，提高学生发现问题、解决问题的能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420.05pt;mso-wrap-distance-left:9pt;mso-wrap-distance-right:9pt;mso-wrap-distance-top:0pt;mso-wrap-distance-bottom:0pt;margin-top:15.7pt;mso-position-vertical-relative:text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6483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 过程的编辑</w:t>
                            </w:r>
                          </w:p>
                        </w:tc>
                      </w:tr>
                      <w:tr>
                        <w:trPr>
                          <w:trHeight w:val="2009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能够编辑保存过的过程，会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DI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命令定义新过程。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知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技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能够编辑保存过的过程，会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DI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命令定义新过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过程与方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通过编辑过程进一步完善过程，通过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DI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命令定义新过程的方法体会过程的作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情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态度与价值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计算机的程序设计要求科学而严密，通过本课的学习让同学从小养成科学严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工作态度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行为与创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通过比较两种过程定义方法的异同点，培养学生细心观察和总结的能力。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重点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重点：编辑过程和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DI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命令定义新过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．难点：引导学生找出两种过程定义方法的异同点，提高学生发现问题、解决问题的能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54:00Z</dcterms:created>
  <dc:creator>user</dc:creator>
  <dc:description/>
  <cp:keywords/>
  <dc:language>en-US</dc:language>
  <cp:lastModifiedBy>微软中国</cp:lastModifiedBy>
  <dcterms:modified xsi:type="dcterms:W3CDTF">2010-03-01T01:43:00Z</dcterms:modified>
  <cp:revision>7</cp:revision>
  <dc:subject/>
  <dc:title>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