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解放路小学</w:t>
      </w:r>
      <w:r>
        <w:rPr/>
        <w:t>2010</w:t>
      </w:r>
      <w:r>
        <w:rPr/>
        <w:t>年度第二学期一年级美术教学计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57"/>
        <w:gridCol w:w="2124"/>
        <w:gridCol w:w="1310"/>
        <w:gridCol w:w="1601"/>
        <w:gridCol w:w="857"/>
        <w:gridCol w:w="708"/>
      </w:tblGrid>
      <w:tr>
        <w:trPr>
          <w:trHeight w:val="11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　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与要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、难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备的教具和学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安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</w:tr>
      <w:tr>
        <w:trPr>
          <w:trHeight w:val="11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通过对雪的回忆和描绘，尝试用画笔来描述生活景观，锻炼学生的概括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．以绘画、手工等多种形式来创作，发展学生的实践能力，拓展学生多元的思维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通过表述和绘制，自由地表现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引导学生多角度地表现雪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有关雪的图片、资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准备一个表现雪的儿歌、歌曲或故事，彩色卡纸、油画棒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11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墨游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通过水墨活动，认识笔墨工具，了解笔墨意趣，培养对水墨活动的兴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．尝试用线表达笔墨意趣，用笔和水墨表现浓淡干湿，粗细曲直的变化，培养审美个性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尝试用笔和线条表现水墨情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大胆地运用笔墨，尝试各种变化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水墨画工具、欣赏用范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水墨画工具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课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11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雕泥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欣赏范图，了解作品的作用，尝试用泥皮、泥条来自由制作、装饰和表现，根据自己的兴趣制作出形态各异的作品，发挥潜能，培养学生欣赏美、创造美的能力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通过欣赏，大胆利用工具进行创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作品的立意与制作要有自己的个性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浮雕欣赏资料，紫砂泥、可以压印的物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泥、尺以及可以压印的物品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课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11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地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学会用情趣化的点、线、面去表现地图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．认识地图的真正价值，在相互欣赏、交流、评价总提高学生的审美能力和交往能力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利用点、线、面去表现地图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在表现中如何画出地图的标识物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范作、地图、制作材料及工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制作材料及工具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课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11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盘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学习让学生了解有关盘子的文化、种类、制作材料等，学会在瓷盘上绘画，掌握用多种材料制作盘子的方法、步骤。特别是要善于利用生活中的废弃材料，培养便费为宝的精神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了解盘子文化，学会制作装饰盘子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盘子边的制作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瓷盘艺术品资料，绘画及手工制作工具材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绘画或手工制作工具材料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课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</w:tr>
      <w:tr>
        <w:trPr>
          <w:trHeight w:val="11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天的色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通过对自然的观察，感受春天丰富的色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．在学习活动中提高学生的观察力、语言表达能力和想像力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感受春天的美，体验学习活动的快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用美术语言表现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有春天特征的图片，绘画工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：描写春天的儿歌或歌曲，绘画工具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课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</w:tr>
      <w:tr>
        <w:trPr>
          <w:trHeight w:val="11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转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转转儿玩具的原理，掌握制作方法，并能独立操作。培养儿童动脑想像，动手表现的能力和兴趣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转转儿的制作方法和游戏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中间部位的制作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范作、卡纸、纽扣及手工工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卡纸、纽扣及手工工具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11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真热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儿童大胆地想像，大胆地构图和用色，表现热闹的气氛，培养画面的组织和表现力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欣赏范作并讨论怎样的画面才热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不同人物的表现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范作、热闹场面的图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绘画工具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</w:tbl>
    <w:p>
      <w:pPr>
        <w:pStyle w:val="Heading3"/>
        <w:jc w:val="center"/>
        <w:rPr/>
      </w:pPr>
      <w:r>
        <w:rPr/>
        <w:t>解放路小学</w:t>
      </w:r>
      <w:r>
        <w:rPr/>
        <w:t>2010</w:t>
      </w:r>
      <w:r>
        <w:rPr/>
        <w:t>年度第二学期一年级美术教学计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83"/>
        <w:gridCol w:w="2080"/>
        <w:gridCol w:w="1290"/>
        <w:gridCol w:w="1568"/>
        <w:gridCol w:w="844"/>
        <w:gridCol w:w="700"/>
      </w:tblGrid>
      <w:tr>
        <w:trPr>
          <w:trHeight w:val="11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　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与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、难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备的教具和学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安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</w:tr>
      <w:tr>
        <w:trPr>
          <w:trHeight w:val="11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是我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让学生观察自己，发现自己，进而实现美化自己的目的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引导学生观察自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自己特点的表现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范作、大师的人像作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镜子或自己的照片，绘画或手工工具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课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－十</w:t>
            </w:r>
          </w:p>
        </w:tc>
      </w:tr>
      <w:tr>
        <w:trPr>
          <w:trHeight w:val="11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、线、绳小浮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学习小浮雕的制作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．学习点、线、面及色彩的搭配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欣赏并学习制作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粘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范作、皱纹纸、手工工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皱纹纸及手工制作工具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</w:tr>
      <w:tr>
        <w:trPr>
          <w:trHeight w:val="11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奇的瓦楞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瓦楞纸的观察，使学生们感受肌理，以瓦楞纸的剪、撕、贴等方法组成一幅幅纸浮雕。培养学生大胆想像和表现的能力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观察瓦楞纸，利用它的特点制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巧妙地利用肌理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范作、瓦楞纸、手工制作工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瓦楞纸、手工制作工具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课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</w:tr>
      <w:tr>
        <w:trPr>
          <w:trHeight w:val="11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味觉、画嗅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感受、体验各种味觉、嗅觉的游戏活动，让学生尝试用不同的点、线、面、形、色来表现各种味觉和嗅觉，体验美术造型游戏的乐趣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了解感觉与美术的联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尝试用不同的美术元素来表现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欣赏用抽象绘画及绘画工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有味道的东西，绘画工具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课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</w:tr>
      <w:tr>
        <w:trPr>
          <w:trHeight w:val="11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你一个书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书签的观察，了解它的作用和形状，尝试利用各种方法制作书签。培养学生感知美、接受美和创造美的能力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了解和欣赏各种书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制作有特色的书签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收集各种书签或图片，手工制作工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手工制作工具材料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课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</w:tr>
      <w:tr>
        <w:trPr>
          <w:trHeight w:val="11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间玩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初步欣赏一些我国民间玩具，了解其基本知识，感受民间艺术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．用自己擅长的方式制作简单的民间玩具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欣赏、感受、了解民间玩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制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有关民间玩具的图片资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手工制作工具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</w:tr>
      <w:tr>
        <w:trPr>
          <w:trHeight w:val="11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民间玩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初步欣赏一些外国民间玩具，了解其基本知识，感受民间艺术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．仿制一个简单的外国民间玩具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欣赏、感受、了解民间玩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仿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有关民间玩具的图片资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手工制作工具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课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</w:tr>
      <w:tr>
        <w:trPr>
          <w:trHeight w:val="11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大一幅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各民族和古代、现代建筑的壁画欣赏，培养学生的审美能力；通过表达巨幅作品的活动过程，培养学生组织画面的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欣赏和感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大型画面的组织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欣赏用资料及学生的绘画场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绘画工具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课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04:00Z</dcterms:created>
  <dc:creator>MC SYSTEM</dc:creator>
  <dc:description/>
  <cp:keywords/>
  <dc:language>en-US</dc:language>
  <cp:lastModifiedBy>MC SYSTEM</cp:lastModifiedBy>
  <dcterms:modified xsi:type="dcterms:W3CDTF">2010-03-01T01:08:00Z</dcterms:modified>
  <cp:revision>1</cp:revision>
  <dc:subject/>
  <dc:title>解放路小学2010年度第二学期一年级美术教学计划</dc:title>
</cp:coreProperties>
</file>