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解放路小学</w:t>
      </w:r>
      <w:r>
        <w:rPr/>
        <w:t>2010</w:t>
      </w:r>
      <w:r>
        <w:rPr/>
        <w:t>年度第二学期五年级美术教学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32"/>
        <w:gridCol w:w="2071"/>
        <w:gridCol w:w="1286"/>
        <w:gridCol w:w="1737"/>
        <w:gridCol w:w="842"/>
        <w:gridCol w:w="699"/>
      </w:tblGrid>
      <w:tr>
        <w:trPr>
          <w:trHeight w:val="1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与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、难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的教具和学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</w:tr>
      <w:tr>
        <w:trPr>
          <w:trHeight w:val="1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的魅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形的概念及分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几何形和不规则形组合成各种画面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形的概念及分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有创意的组合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用形造型的美术作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 广告纸、挂历纸、彩色纸及手工制作工具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1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的组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，理解形体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让学生感受在生活中有许多物体都是由各种形体组合而成的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展开想象，理解几何形体的组合魅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组合的有创意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废旧物品及手工制作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同上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11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象雕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通过欣赏与讨论，理解艺术家创作抽象雕塑的设计理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引导学生了解不同材质的特征，提高学生动手、动脑等多方面能力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与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制作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收集各种雕塑的图片、范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收集各种材料，手工制作工具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1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样与统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了解诶多样与统一的基本规律，培养学生敏锐的观察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了解多样与统一在美术设计中的作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诶多样与统一的基本规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难点：运用规律绘画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一组静物，欣赏用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绘画工具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1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写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从静物写生入手，发展学生的观察能力，及造型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学会用线条描绘静物，体会线条的魅力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学习用线描写生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画面的组织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一组静物，欣赏用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绘画工具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11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怒哀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人物表情的不同表达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，掌握基本的人物头像造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人物表情的不同表达方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头像特点的表现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大师头像作品、绘画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</w:t>
            </w:r>
            <w:r>
              <w:rPr>
                <w:rFonts w:cs="宋体;SimSun" w:ascii="宋体;SimSun" w:hAnsi="宋体;SimSun"/>
                <w:sz w:val="24"/>
              </w:rPr>
              <w:t>HB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铅笔等绘画工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1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夸张的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表现人物脸部夸张的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学会基本的泥塑造型能力，体会泥塑造型的乐趣，发展学生的表现力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理解脸部夸张手法的表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运用夸张创造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欣赏用图片，紫砂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紫砂泥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1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生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用彩泥制作富有创意的十二生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学生的想像力与创造力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各种十二生肖的形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创造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欣赏用图片，彩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十二生肖图片，彩泥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－九</w:t>
            </w:r>
          </w:p>
        </w:tc>
      </w:tr>
    </w:tbl>
    <w:p>
      <w:pPr>
        <w:pStyle w:val="Heading3"/>
        <w:jc w:val="center"/>
        <w:rPr/>
      </w:pPr>
      <w:r>
        <w:rPr/>
        <w:t>解放路小学</w:t>
      </w:r>
      <w:r>
        <w:rPr/>
        <w:t>2010</w:t>
      </w:r>
      <w:r>
        <w:rPr/>
        <w:t>年度第二学期五年级美术教学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5"/>
        <w:gridCol w:w="2267"/>
        <w:gridCol w:w="1188"/>
        <w:gridCol w:w="1394"/>
        <w:gridCol w:w="775"/>
        <w:gridCol w:w="817"/>
      </w:tblGrid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与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、难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的教具和学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</w:tr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画山水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欣赏山水画，初步了解其特点及几种常见的表现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激发学生对我国传统绘画的热爱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山水画的特点及常见的表现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表现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欣赏用图片，水墨画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水墨画工具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的魅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引导学生认识风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引导学生发挥想象，将各种材料加工成风力玩具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认识风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制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收集各种风能玩具，手工制作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同上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trHeight w:val="11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世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了解微观世界，激发好奇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用点、线，自由表达自己领略到的微观画面，体验观察与绘画的乐趣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观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绘画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显微镜、欣赏用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放大镜、绘画工具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</w:tr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亮的玩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引导学生了解用电发光的原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引导学生发挥想象，将各种材料加工成会亮的玩具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用电发光的原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制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收集各种会亮的玩具，手工制作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同上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</w:tr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美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指导学生学习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画图程序中笔刷工具的功能，学会运用复制、粘贴工具，进行绘画创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引导学生通过创意和操作感受电脑美术课的乐趣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sz w:val="24"/>
              </w:rPr>
              <w:t>示范、讲解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sz w:val="24"/>
              </w:rPr>
              <w:t>利用不同的工具绘画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具：</w:t>
            </w:r>
            <w:r>
              <w:rPr>
                <w:sz w:val="24"/>
              </w:rPr>
              <w:t>准备电脑演示操作示范作品以及电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硬件设备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具：教科书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</w:tr>
      <w:tr>
        <w:trPr>
          <w:trHeight w:val="11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小组为单位为“旅游节”设定一个主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主题每个小组完成一组能够反映当地风貌的宣传资料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组织小组活动，设计旅游节宣传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制作海报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收集各种旅游海报、宣传手册，旅游地图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绘画工具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―十四</w:t>
            </w:r>
          </w:p>
        </w:tc>
      </w:tr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布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欣赏各种舞台布景，感受布景对于剧情的重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分工合作，利用多种媒材制作一个舞台背景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感受布景对于剧情的重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制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欣赏用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各种废旧材料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－十五</w:t>
            </w:r>
          </w:p>
        </w:tc>
      </w:tr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国宝――－古代的青铜艺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青铜器的艺术特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青铜艺术在人类文化史上所作出的贡献，增强学生的民族自豪感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、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艺术特点的分析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欣赏用图片、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收集青铜器图片、资料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0:00Z</dcterms:created>
  <dc:creator>MC SYSTEM</dc:creator>
  <dc:description/>
  <cp:keywords/>
  <dc:language>en-US</dc:language>
  <cp:lastModifiedBy>MC SYSTEM</cp:lastModifiedBy>
  <dcterms:modified xsi:type="dcterms:W3CDTF">2010-03-01T01:10:00Z</dcterms:modified>
  <cp:revision>1</cp:revision>
  <dc:subject/>
  <dc:title>解放路小学2010年度第二学期五年级美术教学计划</dc:title>
</cp:coreProperties>
</file>