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解放路小学</w:t>
      </w:r>
      <w:r>
        <w:rPr/>
        <w:t>2010</w:t>
      </w:r>
      <w:r>
        <w:rPr/>
        <w:t>年度第二学期四年级美术教学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2"/>
        <w:gridCol w:w="2091"/>
        <w:gridCol w:w="1324"/>
        <w:gridCol w:w="1582"/>
        <w:gridCol w:w="867"/>
        <w:gridCol w:w="713"/>
      </w:tblGrid>
      <w:tr>
        <w:trPr>
          <w:trHeight w:val="2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与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、难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的教具和学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安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</w:tr>
      <w:tr>
        <w:trPr>
          <w:trHeight w:val="11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聚散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引导学生欣赏吴冠中的作品，体验其作品中点与点之间的聚散、疏密的变化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２．指导学生根据自己的想象，运用聚与散的表现方法，创作有新意的作品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体验点与点之间的聚散、疏密的变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运用聚与散的表现方法表现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具：收集运用聚散表现的作品，绘画工具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具：绘画或手工工具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11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圆点的魅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１．引导学生体会圆点在纸上不同位置，给人以不同的感觉，了解圆点排列产生的不同效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．运用圆点来组合各种图形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欣赏、体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运用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具：手工工具、欣赏用范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具：手工工具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与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引导学生欣赏黑与白的图形，激发他们的创作灵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．掌握黑与白图形的创作要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．用学过的图形来表现不同的正负形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了解黑与白图形的创作要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正负形的设计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具：相关的图片、资料及范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具：绘画工具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与背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１．欣赏人和物在不同背景下，所产生的不同效果，认识主体与背景之间的关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２．利用绘画形式表现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认识主体与背景之间的关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难点：表现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具：欣赏用图片、资料及绘画工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具：绘画工具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2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川与晚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色彩渐变的原理与方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渐变色绘画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了解色彩渐变的原理与方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调色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具：相关图片、水粉绘画工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具：水粉绘画工具材料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嗅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１．使学生能够运用绘画、拼贴等手法，表现几种气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２．通过学习，培养学生丰富的想象能力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感受、想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表现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具：相关的图片、收集带气味的物品、绘画工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：带气味的物品及绘画工具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2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通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感受卡通作品的色彩美和造型美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初步学会欣赏卡通作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选择一种方法，临摹一幅自己喜欢的卡通作品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感受卡通作品的色彩美和造型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Cs w:val="21"/>
              </w:rPr>
              <w:t>临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具：</w:t>
            </w:r>
            <w:r>
              <w:rPr>
                <w:szCs w:val="21"/>
              </w:rPr>
              <w:t>一些卡通作品的录象，图片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具：</w:t>
            </w:r>
            <w:r>
              <w:rPr>
                <w:szCs w:val="21"/>
              </w:rPr>
              <w:t>自己喜欢的卡通作品。绘画工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2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胞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学生了解对称的原理在艺术创作中的运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用适合自己的方法，创作一组对称的人物或动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验创作的乐趣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了解对称的原理在艺术创作中的运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Cs w:val="21"/>
              </w:rPr>
              <w:t>创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具：</w:t>
            </w:r>
            <w:r>
              <w:rPr>
                <w:szCs w:val="21"/>
              </w:rPr>
              <w:t>范作，示范用的工具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具：</w:t>
            </w:r>
            <w:r>
              <w:rPr>
                <w:szCs w:val="21"/>
              </w:rPr>
              <w:t>彩色纸，剪刀及绘画工具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</w:tr>
      <w:tr>
        <w:trPr>
          <w:trHeight w:val="2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书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了解藏书票的来历及其作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用绘画或纸版拓印等形式设计制作藏书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通过设计制作，鼓励学生多读书，读好书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重点：</w:t>
            </w:r>
            <w:r>
              <w:rPr>
                <w:szCs w:val="21"/>
              </w:rPr>
              <w:t>了解藏书票的来历及其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难点：</w:t>
            </w:r>
            <w:r>
              <w:rPr>
                <w:szCs w:val="21"/>
              </w:rPr>
              <w:t>用绘画或纸版拓印等形式设计制作藏书票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具：媒体课件，或作品范例，彩纸，水分颜料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具：一本自己最爱读的书，剪刀，胶水，绘画工具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</w:tr>
      <w:tr>
        <w:trPr>
          <w:trHeight w:val="2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我的小伙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了解人物的大体比例和不同姿态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学习用泥或彩泥来表现人物的各种造型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引导学生体验同学间的友谊，感受人与人之间的美好感情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重点：</w:t>
            </w:r>
            <w:r>
              <w:rPr>
                <w:szCs w:val="21"/>
              </w:rPr>
              <w:t>了解人物的大体比例和不同姿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难点：</w:t>
            </w:r>
            <w:r>
              <w:rPr>
                <w:szCs w:val="21"/>
              </w:rPr>
              <w:t>用泥或彩泥来表现人物的各种造型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具：</w:t>
            </w:r>
            <w:r>
              <w:rPr>
                <w:szCs w:val="21"/>
              </w:rPr>
              <w:t>媒体课件，或泥塑人物资料，以及各种人物动态的参考资料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具：泥或彩泥，辅助工具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</w:tbl>
    <w:p>
      <w:pPr>
        <w:pStyle w:val="Heading3"/>
        <w:jc w:val="center"/>
        <w:rPr/>
      </w:pPr>
      <w:r>
        <w:rPr/>
        <w:t>解放路小学</w:t>
      </w:r>
      <w:r>
        <w:rPr/>
        <w:t>2010</w:t>
      </w:r>
      <w:r>
        <w:rPr/>
        <w:t>年度第二学期四年级美术教学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60"/>
        <w:gridCol w:w="2132"/>
        <w:gridCol w:w="1320"/>
        <w:gridCol w:w="1379"/>
        <w:gridCol w:w="771"/>
        <w:gridCol w:w="657"/>
      </w:tblGrid>
      <w:tr>
        <w:trPr>
          <w:trHeight w:val="9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与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、难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的教具和学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安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</w:tr>
      <w:tr>
        <w:trPr>
          <w:trHeight w:val="9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一刻的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学习运动中人物连续动作的画法。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结合学生的校园生活，创作一幅“那一刻的我”的作品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学习运动中人物的表现方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Cs w:val="21"/>
              </w:rPr>
              <w:t>表现动态的人物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：</w:t>
            </w:r>
            <w:r>
              <w:rPr>
                <w:szCs w:val="21"/>
              </w:rPr>
              <w:t>各种运动中的人物图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具：</w:t>
            </w:r>
            <w:r>
              <w:rPr>
                <w:szCs w:val="21"/>
              </w:rPr>
              <w:t>学生准备绘画工具等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>
          <w:trHeight w:val="9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愉快的春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感受祖国山河的壮美意盎然的景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结合学生的生活体验，感受春游的乐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鼓励学生用绘画形式创作一幅“愉快的春游”作品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感知“春”，拓宽视野，学会创作的表现手段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Cs w:val="21"/>
              </w:rPr>
              <w:t>激活学生创作灵感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具：范作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具： </w:t>
            </w:r>
            <w:r>
              <w:rPr>
                <w:szCs w:val="21"/>
              </w:rPr>
              <w:t>可预先写一篇“春游”的日记或作文。准备绘画工具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9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哪些是相同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体会相同与不同的图形所表现出来的美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鼓励学生尝试用绘画，剪贴或拓印等形式来表现相同与不同的图形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如何</w:t>
            </w:r>
            <w:r>
              <w:rPr>
                <w:szCs w:val="21"/>
              </w:rPr>
              <w:t>用相同与不同的图形来组织画面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Cs w:val="21"/>
              </w:rPr>
              <w:t>表现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具：</w:t>
            </w:r>
            <w:r>
              <w:rPr>
                <w:szCs w:val="21"/>
              </w:rPr>
              <w:t>示范作品，各种图形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具：</w:t>
            </w:r>
            <w:r>
              <w:rPr>
                <w:szCs w:val="21"/>
              </w:rPr>
              <w:t>铅笔，记号笔，油画棒，剪刀，固体胶等工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9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变万化的帽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引导学生利用各种不同的彩纸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鼓励学生展开联想，设计各种不同的造型的帽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体验制作作品过程中的乐趣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欣赏、引导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Cs w:val="21"/>
              </w:rPr>
              <w:t>设计制作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：</w:t>
            </w:r>
            <w:r>
              <w:rPr>
                <w:szCs w:val="21"/>
              </w:rPr>
              <w:t>多媒体课件、手工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具：</w:t>
            </w:r>
            <w:r>
              <w:rPr>
                <w:szCs w:val="21"/>
              </w:rPr>
              <w:t>学生准备工具，材料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</w:tr>
      <w:tr>
        <w:trPr>
          <w:trHeight w:val="9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漂来漂去的小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学生用白色泡沫板材料制作作品，体验白色泡沫材料的特征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培养学生的创造力，尝试使用各种材料进行创作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如何利用不同的材料来制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Cs w:val="21"/>
              </w:rPr>
              <w:t>创作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具：</w:t>
            </w:r>
            <w:r>
              <w:rPr>
                <w:szCs w:val="21"/>
              </w:rPr>
              <w:t>搜集几幅岛屿的图片，制作小岛的范作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具：</w:t>
            </w:r>
            <w:r>
              <w:rPr>
                <w:szCs w:val="21"/>
              </w:rPr>
              <w:t>收集泡沫板，以及手工制作工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</w:tr>
      <w:tr>
        <w:trPr>
          <w:trHeight w:val="7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迷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学生根据想象，创造，组合成立体的迷宫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培养学生设计立体造型的兴趣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了解迷宫的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Cs w:val="21"/>
              </w:rPr>
              <w:t>纸条的粘贴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具：</w:t>
            </w:r>
            <w:r>
              <w:rPr>
                <w:szCs w:val="21"/>
              </w:rPr>
              <w:t>制作一纸立体迷宫，作为范作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具：</w:t>
            </w:r>
            <w:r>
              <w:rPr>
                <w:szCs w:val="21"/>
              </w:rPr>
              <w:t>收集各种废旧的硬纸盒，硬纸片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</w:tr>
      <w:tr>
        <w:trPr>
          <w:trHeight w:val="9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美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指导学生学习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画图程序中笔刷工具的功能，学会利用笔刷工具的不同设置进行绘画创作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引导学生通过创意和操作感受电脑美术课的乐趣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示范、讲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Cs w:val="21"/>
              </w:rPr>
              <w:t>利用不同的工具绘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具：</w:t>
            </w:r>
            <w:r>
              <w:rPr>
                <w:szCs w:val="21"/>
              </w:rPr>
              <w:t>准备电脑演示操作示范作品以及电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软硬件设备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具：教科书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</w:tr>
      <w:tr>
        <w:trPr>
          <w:trHeight w:val="9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游的玩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指导学生利用容易找到的材料，设计一个会游的简易玩具并画出设计草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指导学生采用绘制，剪贴等方法对玩具进行简单的装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了解会游的玩具的运动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Cs w:val="21"/>
              </w:rPr>
              <w:t>设计制作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：</w:t>
            </w:r>
            <w:r>
              <w:rPr>
                <w:szCs w:val="21"/>
              </w:rPr>
              <w:t>包装纸盒，三角板，旧</w:t>
            </w:r>
            <w:r>
              <w:rPr>
                <w:szCs w:val="21"/>
              </w:rPr>
              <w:t>TK</w:t>
            </w:r>
            <w:r>
              <w:rPr>
                <w:szCs w:val="21"/>
              </w:rPr>
              <w:t>板，彩色纸，橡皮筋等材料，及绘画制作工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具： 同上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</w:tr>
      <w:tr>
        <w:trPr>
          <w:trHeight w:val="9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的魅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引导学生欣赏光影效果及有关的美术作品，了解光与美术的关系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Cs w:val="21"/>
              </w:rPr>
              <w:t>指导学生采用纸张，泡沫塑料，木材等材料设计制作作品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欣赏光影效果了解光与美术的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Cs w:val="21"/>
              </w:rPr>
              <w:t>设计制作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：</w:t>
            </w:r>
            <w:r>
              <w:rPr>
                <w:szCs w:val="21"/>
              </w:rPr>
              <w:t>相关图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具：</w:t>
            </w:r>
            <w:r>
              <w:rPr>
                <w:szCs w:val="21"/>
              </w:rPr>
              <w:t>准备制作作品的纸张，泡沫塑料，木材等作品制作材料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</w:tr>
      <w:tr>
        <w:trPr>
          <w:trHeight w:val="9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爱国宝―――秦始皇兵马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了解秦始皇陵兵马俑的艺术特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指导学生了解、欣赏雕塑艺术的一些特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鼓励学生搜集有关秦始皇统一中国的历史资料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搜集秦始皇陵兵马俑的历史资料并欣赏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Cs w:val="21"/>
              </w:rPr>
              <w:t>谈谈感受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具：</w:t>
            </w:r>
            <w:r>
              <w:rPr>
                <w:szCs w:val="21"/>
              </w:rPr>
              <w:t>各种相关的图片与实物资料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具： 紫砂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9:00Z</dcterms:created>
  <dc:creator>MC SYSTEM</dc:creator>
  <dc:description/>
  <cp:keywords/>
  <dc:language>en-US</dc:language>
  <cp:lastModifiedBy>MC SYSTEM</cp:lastModifiedBy>
  <dcterms:modified xsi:type="dcterms:W3CDTF">2010-03-01T01:10:00Z</dcterms:modified>
  <cp:revision>1</cp:revision>
  <dc:subject/>
  <dc:title>解放路小学2010年度第二学期四年级美术教学计划</dc:title>
</cp:coreProperties>
</file>