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莉云、戚丹霞、周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的生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实施时间：三月至四月上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周：搜集资料，了解年、月、日的有关知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一年有平年和闰年之分，平年</w:t>
            </w:r>
            <w:r>
              <w:rPr>
                <w:rFonts w:eastAsia="楷体_GB2312" w:cs="宋体;SimSun" w:ascii="楷体_GB2312" w:hAnsi="楷体_GB2312"/>
                <w:sz w:val="24"/>
              </w:rPr>
              <w:t>365</w:t>
            </w:r>
            <w:r>
              <w:rPr>
                <w:rFonts w:ascii="楷体_GB2312" w:hAnsi="楷体_GB2312" w:cs="宋体;SimSun" w:eastAsia="楷体_GB2312"/>
                <w:sz w:val="24"/>
              </w:rPr>
              <w:t>天，闰年</w:t>
            </w:r>
            <w:r>
              <w:rPr>
                <w:rFonts w:eastAsia="楷体_GB2312" w:cs="宋体;SimSun" w:ascii="楷体_GB2312" w:hAnsi="楷体_GB2312"/>
                <w:sz w:val="24"/>
              </w:rPr>
              <w:t>366</w:t>
            </w:r>
            <w:r>
              <w:rPr>
                <w:rFonts w:ascii="楷体_GB2312" w:hAnsi="楷体_GB2312" w:cs="宋体;SimSun" w:eastAsia="楷体_GB2312"/>
                <w:sz w:val="24"/>
              </w:rPr>
              <w:t>天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一年有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个月，大月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天，小月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天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月平年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天，闰年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记忆大月和小月的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周：闰年的由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闰年是怎么来的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周：了解各种纪念日及其由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一些节日：如国庆节、儿童节……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并了解为什么确定这一天为节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周：猜猜我们一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全家的生日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用不同的语言来描述家人的生日，让大家猜猜到底在哪一天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周：说说一年四季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年四季是怎么划分的？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了解我国一些典型城市的四季特点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周：我做的月历卡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四大组，每人完成一张月历卡，一大组完成一本完整的年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莉云、戚丹霞、周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奇妙的剪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施时间：四月下旬至五月下旬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周：了解轴对称图形的有关知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解怎么样的图形是轴对称图形，了解对称轴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周：寻找生活中的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类找一找生活中的轴对称图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：建筑类、国旗类、标志类、生物类、字母汉字类…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周：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搜集资料，了解轴对称现象在自然界及生活中的作用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周：用不同的方法创作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生活，用不同的方法创作轴对称图形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周：奇妙的剪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了解剪纸的有关知识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自己创作几个剪纸作品。</w:t>
            </w:r>
          </w:p>
        </w:tc>
      </w:tr>
      <w:tr>
        <w:trPr>
          <w:trHeight w:val="3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多元评价的方式，根据学生在整个研究活动中的表现进行组内自评、互评，并结合家长评价，最后由教师进行综合评价，作为数学操作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9:00Z</dcterms:created>
  <dc:creator>user</dc:creator>
  <dc:description/>
  <cp:keywords/>
  <dc:language>en-US</dc:language>
  <cp:lastModifiedBy>User</cp:lastModifiedBy>
  <dcterms:modified xsi:type="dcterms:W3CDTF">2010-02-24T05:03:00Z</dcterms:modified>
  <cp:revision>36</cp:revision>
  <dc:subject/>
  <dc:title>解放路小学数学小专题研究方案</dc:title>
</cp:coreProperties>
</file>