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Lingoes Unicode" w:hAnsi="华文新魏;Lingoes Unicode" w:eastAsia="华文新魏;Lingoes Unicode"/>
          <w:sz w:val="36"/>
          <w:szCs w:val="36"/>
        </w:rPr>
      </w:pPr>
      <w:r>
        <w:rPr>
          <w:rFonts w:ascii="华文新魏;Lingoes Unicode" w:hAnsi="华文新魏;Lingoes Unicode" w:eastAsia="华文新魏;Lingoes Unicode"/>
          <w:sz w:val="36"/>
          <w:szCs w:val="36"/>
        </w:rPr>
        <w:t>三年级语文第一周作业导航</w:t>
      </w:r>
    </w:p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22</w:t>
      </w:r>
      <w:r>
        <w:rPr>
          <w:color w:val="000000"/>
        </w:rPr>
        <w:t>日</w:t>
      </w:r>
      <w:r>
        <mc:AlternateContent>
          <mc:Choice Requires="wps">
            <w:drawing>
              <wp:anchor behindDoc="0" distT="63500" distB="635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06575</wp:posOffset>
                </wp:positionV>
                <wp:extent cx="5680075" cy="698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698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9"/>
                              <w:gridCol w:w="3419"/>
                              <w:gridCol w:w="2880"/>
                              <w:gridCol w:w="1817"/>
                            </w:tblGrid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预复习内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日有所诵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长线阅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观察课文中有关“长城”的图片，完成一段写话。</w:t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ind w:firstLine="482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读补充习题《美丽的八达岭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读《窗边的小豆豆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观察课文中有关“京杭大运河”的图片，完成一段写话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默写第１课词语</w:t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ind w:firstLine="354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背诵一首课外赞美祖国壮丽河山的现代诗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7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查阅、了解相关“南沙群岛”的资料</w:t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ind w:firstLine="35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snapToGrid w:val="false"/>
                                    <w:ind w:firstLine="48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ind w:firstLine="4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背诵一首课外描写风景的古诗。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积累《美丽的南沙群岛》中描写风景的成语。</w:t>
                                  </w:r>
                                </w:p>
                                <w:p>
                                  <w:pPr>
                                    <w:pStyle w:val="HTM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预习《庐山的云雾》</w:t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ind w:firstLine="354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（完成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ind w:firstLine="48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读拓展阅读《美丽的西沙群岛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9" w:hRule="atLeast"/>
                              </w:trPr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52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１、背诵《庐山的云雾》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小节。</w:t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TML"/>
                                    <w:shd w:fill="FFFFFF" w:val="clear"/>
                                    <w:snapToGrid w:val="false"/>
                                    <w:ind w:firstLine="360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TML"/>
                                    <w:shd w:fill="FFFFFF" w:val="clear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>背诵《望庐山瀑布》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549.65pt;mso-wrap-distance-left:0pt;mso-wrap-distance-right:9pt;mso-wrap-distance-top:5pt;mso-wrap-distance-bottom:5pt;margin-top:142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9"/>
                        <w:gridCol w:w="3419"/>
                        <w:gridCol w:w="2880"/>
                        <w:gridCol w:w="1817"/>
                      </w:tblGrid>
                      <w:tr>
                        <w:trPr>
                          <w:trHeight w:val="884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预复习内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日有所诵</w:t>
                            </w:r>
                          </w:p>
                        </w:tc>
                        <w:tc>
                          <w:tcPr>
                            <w:tcW w:w="1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长线阅读</w:t>
                            </w:r>
                          </w:p>
                        </w:tc>
                      </w:tr>
                      <w:tr>
                        <w:trPr>
                          <w:trHeight w:val="2525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观察课文中有关“长城”的图片，完成一段写话。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482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hd w:fill="FFFFFF" w:val="clear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读补充习题《美丽的八达岭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读《窗边的小豆豆》</w:t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观察课文中有关“京杭大运河”的图片，完成一段写话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默写第１课词语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354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hd w:fill="FFFFFF" w:val="clear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背诵一首课外赞美祖国壮丽河山的现代诗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7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hd w:fill="FFFFFF" w:val="clear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查阅、了解相关“南沙群岛”的资料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352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hd w:fill="FFFFFF" w:val="clear"/>
                              <w:snapToGrid w:val="false"/>
                              <w:ind w:firstLine="48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48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背诵一首课外描写风景的古诗。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积累《美丽的南沙群岛》中描写风景的成语。</w:t>
                            </w:r>
                          </w:p>
                          <w:p>
                            <w:pPr>
                              <w:pStyle w:val="HTM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预习《庐山的云雾》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354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（完成时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分钟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hd w:fill="FFFFFF" w:val="clear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48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读拓展阅读《美丽的西沙群岛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99" w:hRule="atLeast"/>
                        </w:trPr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52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１、背诵《庐山的云雾》第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小节。</w:t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TML"/>
                              <w:shd w:fill="FFFFFF" w:val="clear"/>
                              <w:snapToGrid w:val="false"/>
                              <w:ind w:firstLine="360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TML"/>
                              <w:shd w:fill="FFFFFF" w:val="clear"/>
                              <w:ind w:first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>背诵《望庐山瀑布》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Lingoes Unicode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6:00Z</dcterms:created>
  <dc:creator>wy</dc:creator>
  <dc:description/>
  <cp:keywords/>
  <dc:language>en-US</dc:language>
  <cp:lastModifiedBy>雨林木风</cp:lastModifiedBy>
  <dcterms:modified xsi:type="dcterms:W3CDTF">2010-02-25T13:35:00Z</dcterms:modified>
  <cp:revision>16</cp:revision>
  <dc:subject/>
  <dc:title>时间</dc:title>
</cp:coreProperties>
</file>