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陵小学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学年第二学期德育计划（少先队计划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（一）指导思想</w:t>
      </w:r>
    </w:p>
    <w:p>
      <w:pPr>
        <w:pStyle w:val="Normal"/>
        <w:spacing w:lineRule="exact" w:line="500"/>
        <w:ind w:firstLine="353"/>
        <w:rPr/>
      </w:pPr>
      <w:r>
        <w:rPr>
          <w:sz w:val="24"/>
        </w:rPr>
        <w:t>认真贯彻落实《公民道德建设实施纲要》的要求，结合学校工作和区少先队工作要点，围绕实施《学校三年发展规划》德育目标，结合学校改扩建工作的实际状况，辅导员工作力求讲爱心、讲专业、讲创新，充分体现我校“国球精神育人”的办学理念，体现我校“全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速”的行动理念，着力培养学生的自我教育能力，切实加强兰小学生的思想道德教育和行为养成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（二）工作目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培养学生良好的文明礼仪、行为规范，把小学生日常行为规范作为德育工作十分重要的内容，把培养“有责任感的人”作为德育工作的主要目标，深入开展班级建设和班主任工作研讨，形成良好的学校风尚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（三）工作重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班主任队伍建设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思想认识，牢固树立责任意识、爱心意识；通过交流学习培训，丰富管理经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面实施新的班主任工作考评制度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行为规范</w:t>
      </w:r>
      <w:r>
        <w:rPr>
          <w:sz w:val="24"/>
        </w:rPr>
        <w:t>养成</w:t>
      </w:r>
      <w:r>
        <w:rPr>
          <w:sz w:val="24"/>
        </w:rPr>
        <w:t>教育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利用国旗下讲话、晨会、班队、思品课、板报、校报和校园电视台等多种途径开展各种有效的校园文明礼仪、行为规范方面的主题教育和训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利用“红领巾监督岗”“绿色小卫士”等岗位培养学生自我管理能力。研究班级管理，建设班级文化，培养学生的自主管理能力，开展系列教育活动，培养学生做一个有责任感的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学校改扩建工程，强化安全教育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活动为载体，开展系列德育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学习胡爷爷贺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当“四好少年”主题日活动和“四色卡”评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生命教育周活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面推行“我爱我班”班级小岗位建设，培养孩子的责任感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十岁以下班主任开展中队观摩活动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开展丰富多彩的社会实践活动和暑期体验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具体工作安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行“争当四好少年  塑精彩自我”开学典礼暨做“四好”少年主题日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争当四好少年  “四色卡”评选活动之一：说说我的个人计划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我爱我家”主题活动一：班级环境布置和评比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落实明确</w:t>
      </w:r>
      <w:r>
        <w:rPr>
          <w:sz w:val="24"/>
        </w:rPr>
        <w:t>新的班主任工作考评制度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注意安全  关爱生命”生命教育周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争当四好少年  “四色卡”评选活动之二：《小学生日常行为规范》竞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我爱我班”主题活动二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沙龙研讨：班主任如何让孩子喜欢自己的班集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三、四年级开展以“四好少年”为主题的中队观摩活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春季社会实践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爱我班”主题活动三：谈谈班级小岗位设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明扫墓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、五年级开展以“四好少年”为主题的中队观摩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争当四好少年  “四色卡”评选活动之三：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谢谢你，我的朋友！”绘画、征文比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校“四好少年”评选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庆“六一”活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我爱我班”主题活动四：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主任工作交流：谈谈班级小岗位设置后班级的新变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撰写学生个案、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09.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2:00Z</dcterms:created>
  <dc:creator>user</dc:creator>
  <dc:description/>
  <cp:keywords/>
  <dc:language>en-US</dc:language>
  <cp:lastModifiedBy>User</cp:lastModifiedBy>
  <cp:lastPrinted>2010-02-03T16:32:00Z</cp:lastPrinted>
  <dcterms:modified xsi:type="dcterms:W3CDTF">2010-02-25T13:42:00Z</dcterms:modified>
  <cp:revision>2</cp:revision>
  <dc:subject/>
  <dc:title>2009年度工作计划</dc:title>
</cp:coreProperties>
</file>