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语文第一周作业导航</w:t>
      </w:r>
    </w:p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9"/>
        <w:gridCol w:w="2880"/>
        <w:gridCol w:w="1620"/>
        <w:gridCol w:w="1817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习第１课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累描写春天的成语、诗句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钱塘湖春行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白居易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上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千年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１、默写第１课词语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诵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咏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知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读《拓展阅读》第１课相关文章，完成读书笔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诵第１课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诵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晚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习第２课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了解作家冰心 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诵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春呈水部张十八员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冰心《寄小读者》，完成读书笔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１、默写第２课词语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２、观察一处自然景物，填写观察表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诵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畔独步寻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6:00Z</dcterms:created>
  <dc:creator>wy</dc:creator>
  <dc:description/>
  <cp:keywords/>
  <dc:language>en-US</dc:language>
  <cp:lastModifiedBy>张  辉</cp:lastModifiedBy>
  <dcterms:modified xsi:type="dcterms:W3CDTF">2010-02-25T12:14:00Z</dcterms:modified>
  <cp:revision>4</cp:revision>
  <dc:subject/>
  <dc:title>时间</dc:title>
</cp:coreProperties>
</file>