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语文第二周作业导航</w:t>
      </w:r>
    </w:p>
    <w:tbl>
      <w:tblPr>
        <w:tblW w:w="10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做小导游，介绍某一季节烟台的海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朱自清《春》片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西游记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自学汇报单拓展延伸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第三课中最喜欢的段落背下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练习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阅读短文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第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课，完成自学汇报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预习导学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巴金的其它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《梅雨潭》完成阅读短文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背诵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第五自然段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小林多喜二《春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和爸爸妈妈聊聊，说说你的童年趣事，并把它写下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练习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诵读积累部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乡村素描》，完成阅读短文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7:00Z</dcterms:created>
  <dc:creator>wy</dc:creator>
  <dc:description/>
  <cp:keywords/>
  <dc:language>en-US</dc:language>
  <cp:lastModifiedBy>user</cp:lastModifiedBy>
  <dcterms:modified xsi:type="dcterms:W3CDTF">2010-02-25T06:05:00Z</dcterms:modified>
  <cp:revision>4</cp:revision>
  <dc:subject/>
  <dc:title>时间</dc:title>
</cp:coreProperties>
</file>