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兰陵小学教师值日表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0.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6"/>
        <w:gridCol w:w="1397"/>
        <w:gridCol w:w="1397"/>
        <w:gridCol w:w="1397"/>
        <w:gridCol w:w="1397"/>
      </w:tblGrid>
      <w:tr>
        <w:trPr>
          <w:trHeight w:val="20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914400" cy="138684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68.35pt,109.1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门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道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值日长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（东楼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西楼梯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二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二、三楼及楼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场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8"/>
              </w:rPr>
              <w:t>（工地入口处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储旭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小伟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妍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凤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贤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志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洑皖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竹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玉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旦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到岗时间：早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认真做好值日记录，有事向值日长请假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佩戴好值日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9:00Z</dcterms:created>
  <dc:creator>雨林木风</dc:creator>
  <dc:description/>
  <cp:keywords/>
  <dc:language>en-US</dc:language>
  <cp:lastModifiedBy>雨林木风</cp:lastModifiedBy>
  <cp:lastPrinted>2009-09-16T12:59:00Z</cp:lastPrinted>
  <dcterms:modified xsi:type="dcterms:W3CDTF">2002-12-31T21:49:00Z</dcterms:modified>
  <cp:revision>2</cp:revision>
  <dc:subject/>
  <dc:title>兰陵小学教师值日表                           2009</dc:title>
</cp:coreProperties>
</file>