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0"/>
        <w:jc w:val="left"/>
        <w:rPr/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武进区奔牛实验小学大课间体育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09—2010</w:t>
      </w:r>
      <w:r>
        <w:rPr>
          <w:rFonts w:ascii="宋体;SimSun" w:hAnsi="宋体;SimSun" w:cs="宋体;SimSun"/>
          <w:spacing w:val="15"/>
          <w:kern w:val="0"/>
          <w:sz w:val="24"/>
        </w:rPr>
        <w:t>学年第二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活动时间：每天上午的第二节后</w:t>
      </w:r>
    </w:p>
    <w:p>
      <w:pPr>
        <w:pStyle w:val="Normal"/>
        <w:widowControl/>
        <w:spacing w:lineRule="exact" w:line="360"/>
        <w:ind w:left="2280" w:hanging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阶段：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起，全校学生在大课间进行阳光体育跑步活动，跑步结束后各班由班主任带领开展体育活动。</w:t>
      </w:r>
    </w:p>
    <w:p>
      <w:pPr>
        <w:pStyle w:val="Normal"/>
        <w:widowControl/>
        <w:spacing w:lineRule="exact" w:line="360"/>
        <w:ind w:left="2280" w:hanging="2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阶段：（根据天气情况）全校学生做课间操，做操结束后，各班由班主任带领开展体育活动。（五六年级进行阳光体育跑步活动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与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结束）</w:t>
      </w:r>
    </w:p>
    <w:p>
      <w:pPr>
        <w:pStyle w:val="Normal"/>
        <w:widowControl/>
        <w:spacing w:lineRule="exact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项目：游戏、换物赛跑、拍球比多、立定跳远、小沙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跳绳、篮球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挑选一项或多项体育运动项目，可以自由选择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亲自提前向体育室的祁燕锋老师登记借用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充分运用学校体育器械，有序地安排部分班级到乒乓球台进行活动。安排如下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：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：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周五：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六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、二、四年级在篮球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、五、六年级在田径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课间活动分工安排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1897"/>
        <w:gridCol w:w="1717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篮球场东场和彩砖地东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为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返跑、跳绳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积木若干，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砖地中场和西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为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返跑、跳绳、踢毽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力棒若干，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内场及南北两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为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往返跑、跳长绳踢毽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篮球场中场和西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、跳长绳、乒乓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其他器材自理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、羽毛球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羽毛球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，其他器材自理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虎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西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、羽毛球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只，羽毛球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副，其他器材自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课间活动时，各年级由指定的体育教师负责划分活动场地、制定活动内容，并进行技术指导，同时组织和指导各班的体育委员到器材室（高剑刚老师处）借取和归还体育器材，高剑刚老师做好器材的借还登记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课间活动时，五六年级先进行跑步，然后分班开展活动，在跑步的同时，三年级要让出跑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次大课间活动时，体育教师都要到场做好指导工作。鼓励各年级自带体育活动器材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课间活动总负责：杨文荣校长；活动安排：谢飞；器材室管理：高剑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1:00Z</dcterms:created>
  <dc:creator>USER</dc:creator>
  <dc:description/>
  <cp:keywords/>
  <dc:language>en-US</dc:language>
  <cp:lastModifiedBy>USER</cp:lastModifiedBy>
  <dcterms:modified xsi:type="dcterms:W3CDTF">2010-02-21T07:10:00Z</dcterms:modified>
  <cp:revision>7</cp:revision>
  <dc:subject/>
  <dc:title>武进区奔牛实验小学大课间体育活动方案</dc:title>
</cp:coreProperties>
</file>