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038"/>
        <w:gridCol w:w="2362"/>
        <w:gridCol w:w="2363"/>
        <w:gridCol w:w="23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要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时安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点、难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使用教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改措施</w:t>
            </w:r>
          </w:p>
        </w:tc>
      </w:tr>
      <w:tr>
        <w:trPr>
          <w:trHeight w:val="6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的退位减法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在现实的情境中，理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以内退位减的计算方法，会正确地进行口算，并逐步达到熟练的程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经历探索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以内退位减计算方法的过程，通过观察、操作、比较、分析和交流等活动，培养数学思考的能力，增强与同伴合作的意识，并在不同算法的交流中，感受算法多样化，初步培养思维的敏捷与灵活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经历运用所学知识解决简单实际问题的过程，积累一些解决简单问题的经验，体会数学与生活的联系，感受数学的价值，培养数学的应用意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使学生在参与数学学习活动中，逐步养成独立思考的习惯，获得一些成功的体验，进一步产生对数学学习的兴趣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理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以内退位减的计算方法，会正确地进行口算，并逐步达到熟练的程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难点：使学生经历运用所学知识解决简单实际问题的过程，积累一些解决简单问题的经验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挂图、投影片、多媒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密切数与学生生活的联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关注并培养学生的学习策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u w:val="single"/>
        </w:rPr>
        <w:t>解放路</w:t>
      </w:r>
      <w:r>
        <w:rPr>
          <w:b/>
          <w:bCs/>
          <w:sz w:val="36"/>
        </w:rPr>
        <w:t>小学</w:t>
      </w:r>
      <w:r>
        <w:rPr>
          <w:b/>
          <w:bCs/>
          <w:sz w:val="36"/>
          <w:u w:val="single"/>
        </w:rPr>
        <w:t>2009</w:t>
      </w:r>
      <w:r>
        <w:rPr>
          <w:rFonts w:cs="宋体;SimSun" w:ascii="宋体;SimSun" w:hAnsi="宋体;SimSun"/>
          <w:b/>
          <w:bCs/>
          <w:sz w:val="36"/>
          <w:u w:val="single"/>
        </w:rPr>
        <w:t>—</w:t>
      </w:r>
      <w:r>
        <w:rPr>
          <w:b/>
          <w:bCs/>
          <w:sz w:val="36"/>
          <w:u w:val="single"/>
        </w:rPr>
        <w:t>2010</w:t>
      </w:r>
      <w:r>
        <w:rPr>
          <w:b/>
          <w:bCs/>
          <w:sz w:val="36"/>
        </w:rPr>
        <w:t>学年第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二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>学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>年级数学教学计划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038"/>
        <w:gridCol w:w="2362"/>
        <w:gridCol w:w="2363"/>
        <w:gridCol w:w="2363"/>
      </w:tblGrid>
      <w:tr>
        <w:trPr>
          <w:trHeight w:val="1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认识图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让学生通过观察长方体、正方体的一个面和圆柱的底面，以及用这些集合形体的面画图形等活动，直观认识长方形、正方形和圆；通过把长方形或正方形折、剪、拼等活动，直观认识三角形和平行四边形；知道这些常见图形的名称，并能识别这些图形，初步知道这些图形在日常生活中的应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折图形、剪图形、拼图形等活动中，使学生体会图形的变换，发展对图形的空间想象能力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使学生在学习活动中积累对数学的兴趣，增加与同学的交往、合作的意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知道图形的名称，并能识别图形，初步知道图形在日常生活中的应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在活动中使学生体会图形的变换，发展对图形的空间想象能力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片、长方体、正方体、圆柱、长方形、正方形、圆、三角形、平行四边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把图形的变换，图形间的联系放在重要位置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堂上设计一些开放性的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以内数的认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让学生经历数数的过程，体验数的产生和发展；会正确地数出数量在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以内的物体的个数，会一个一个、十个十个、五个五个地数数；初步理解“十”、“百”的含义，知道数位和数位顺序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让学生通过造作实践活动，初步理解百以内各个数的含义，初步体会十进制记数法；会读、写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以内的数，会用学具表示这些数，会比较它们的大小；会口算整十数加、减整十数、整十数加一位数以及相应的减法；知道加、减法算式中各部分的名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初步学习用具体的数描述生活中的事物，并与他人交流，培养学习数学的兴趣和自信心，培养用数学的观念看周围事物和看日常生活的意识，培养同学之间相互合作、交流的态度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初步理解“十”、“百”的含义，知道数位和数位顺序；会用学具表示这些数，会比较它们的大小；会口算整十数加、减整十数、整十数加一位数以及相应的减法；知道加、减法算式中各部分的名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挂图、投影片、多媒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密切数与学生生活的联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关注并培养学生的学习策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038"/>
        <w:gridCol w:w="2362"/>
        <w:gridCol w:w="2363"/>
        <w:gridCol w:w="23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加法和减法（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经历探索两位数加、减整十数和两位数加、减一位数（不进位或不退位）计算方法的过程，能比较熟练地口算这些加、减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能用加、减法解决一些简单的实际问题，积累数学活动的经验，进一步感受数学与日常生活的密切联系，增强数学意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培养学生学习数学的热情，以及积极思考、动手实践并与同学合作学习态度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比较熟练地口算两位数加、减整十数和两位数加、减一位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让学生经历探索计算的过程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挂图、投影片、多媒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计算与解决问题紧密结合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鼓励学生用自己的方法计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人民币的认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让学生在观察人民币以及换币、取币等活动中认识各种面值的人民币，知道元与角、角与分之间的进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到商店去观察、购物，参加教室里的模拟购物活动，初步认识商品的价钱，学会简单的购物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取币、换币、付币、找币等购物活动中，培养学生思维的灵活性，与他人合作的态度，以及学习数学的兴趣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受到爱护人民币、勤俭节约等教育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能认识各种面值的人民币，知道元与角、角与分之间的进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能进行取币、换币、付币、找币等购物活动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面值的人民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以购物为主线，组织学习活动。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由易到难，培养学生解决问题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5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5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5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5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5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5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5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、加法和减法（二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使学生在能比较熟练地口算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以内不进位加和不退位减的基础上，能比较熟练地口算和在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以内的两位数加一位数的进位加法和两位数减一位数的退位减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使学生在会笔算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以内不进位加和不退位减的基础上，探索竖式计算中进位加和退位减的方法，会笔算和在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以内的两位数加、减两位数的进位加法和退位减法；进一步理解笔算加、减两位数的进位加法和退位减法；进一步理解笔算加、减法规定从个位算起的合理性，从而能自觉依照这一顺序进行笔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使学生在参与数学活动的过程中，逐步养成独立思考的习惯，获得一些成功的体验，并学会与同学合作交流，增强对数学学习的信心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课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重点：能比较熟练地口算和在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以内的两位数加一位数的进位加法和两位数减一位数的退位减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竖式计算中进位加和退位减的方法，会笔算和在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以内的两位数加、减两位数的进位加法和退位减法；进一步理解笔算加、减两位数的进位加法和退位减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影片、小棒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参与数学活动的过程中，逐步养成独立思考的习惯，获得一些成功的体验，并学会与同学合作交流，增强对数学学习的信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七、统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让学生经历简单的统计过程，初步学习收集、整理、分析数据的方法，会在简单的统计表里反映出整理数据的结果，能利用统计表里的数据提出问题和回答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使学生在统计教学过程发展数学思考，提高解决问题的能力，培养学习数学的积极情感的良好的学习习惯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让学生学习收集、整理、分析数据简单的统计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使学生体会统计的重要性和必要性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种圆片、三角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彻底改变过去的数学教材片面关注制作统计图、表技能的现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八、总复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、通过前期的复习和梳理，检测学生对认数、认识图形、统计、认识人民币等内容的掌握情况，发现全体学生以及个别学生存在的薄弱环节，进行有针对性的辅导。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了解学生对本学期所学各种形式解决问题的掌握情况，提高分析、解决问题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检测学生对本册所有知识的掌握程度；使学生进一步提高灵活运用数学知识的能力，提升学生的思维能力，为今后的学习打下扎实的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课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zh-CN"/>
              </w:rPr>
            </w:pPr>
            <w:r>
              <w:rPr>
                <w:sz w:val="24"/>
              </w:rPr>
              <w:t>重点：</w:t>
            </w:r>
            <w:r>
              <w:rPr>
                <w:sz w:val="24"/>
                <w:lang w:val="zh-CN"/>
              </w:rPr>
              <w:t>通过前期的复习和梳理，检测学生对认数、认识图形、统计、认识人民币等内容的掌握情况，发现全体学生以及个别学生存在的薄弱环节，进行有针对性的辅导。</w:t>
            </w:r>
          </w:p>
          <w:p>
            <w:pPr>
              <w:pStyle w:val="Normal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影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重视学生的思考、分析和讨论、交流，学会从实际问题里找到数学问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32:00Z</dcterms:created>
  <dc:creator>hp</dc:creator>
  <dc:description/>
  <cp:keywords/>
  <dc:language>en-US</dc:language>
  <cp:lastModifiedBy>User</cp:lastModifiedBy>
  <dcterms:modified xsi:type="dcterms:W3CDTF">2010-01-30T08:58:00Z</dcterms:modified>
  <cp:revision>5</cp:revision>
  <dc:subject/>
  <dc:title/>
</cp:coreProperties>
</file>