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赵文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b/>
          <w:sz w:val="24"/>
        </w:rPr>
        <w:t>38</w:t>
      </w:r>
      <w:r>
        <w:rPr>
          <w:sz w:val="24"/>
        </w:rPr>
        <w:t xml:space="preserve">    </w:t>
      </w:r>
      <w:r>
        <w:rPr>
          <w:sz w:val="24"/>
        </w:rPr>
        <w:t>学历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本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小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</w:t>
      </w:r>
      <w:r>
        <w:rPr>
          <w:b/>
          <w:sz w:val="24"/>
        </w:rPr>
        <w:t>二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在班级：</w:t>
      </w:r>
      <w:r>
        <w:rPr>
          <w:b/>
          <w:sz w:val="24"/>
        </w:rPr>
        <w:t>二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总人数：</w:t>
      </w:r>
      <w:r>
        <w:rPr>
          <w:b/>
          <w:sz w:val="24"/>
        </w:rPr>
        <w:t>4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俞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欣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俞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一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马晨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二名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马晨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家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聂菁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学习成绩和个人品德，我更注重后者 。我经常从小事上对学生进行思想道德教育，如坚持每天为长辈做一件力所能及的小事。</w:t>
      </w:r>
      <w:r>
        <w:rPr>
          <w:rFonts w:ascii="Arial" w:hAnsi="Arial" w:cs="Arial"/>
          <w:sz w:val="24"/>
          <w:u w:val="single"/>
        </w:rPr>
        <w:t>我时刻注重言传身教，为人师表。平时，凡是要求学生做到的，我首先做到</w:t>
      </w:r>
      <w:r>
        <w:rPr>
          <w:rFonts w:ascii="Arial" w:hAnsi="Arial" w:cs="Arial"/>
          <w:sz w:val="24"/>
          <w:u w:val="single"/>
        </w:rPr>
        <w:t>，如和学生一起打扫卫生，经常捡起校园或者教室里的纸屑、垃圾，做孩子们的榜样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对学生的学习管理可以用两个字概括：实、细。对于基础知识我始终坚持一条：要扎实。所以，我总是提前两天备好课，教学设计中注重二年级学生的学段情况，例如积累词语、说话训练等。要背诵的课文、成语、古诗等我都是逐一检查；课后要求及时温习，基本上每天都要默写，既巩固了知识也让我了解了学生的学习情况。写字是低年级的重头，除了新授时辅导写字外，其他任何作业我都会巡视检查，及时纠正学生写得不漂亮的字。我要求学生不管什么时候，什么作业都要认真写。每一项作业我都认真批改，并及时让学生订正。我力争做到“堂堂清，课课清，天天清，周周清，阶段清”。就是最近一个月，本人还是能做到勤讲，勤练，勤批，从不放松。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十分重视安全教育，</w:t>
      </w:r>
      <w:r>
        <w:rPr>
          <w:rFonts w:eastAsia="楷体;宋体" w:cs="楷体;宋体" w:ascii="楷体;宋体" w:hAnsi="楷体;宋体"/>
          <w:sz w:val="24"/>
          <w:u w:val="single"/>
        </w:rPr>
        <w:t>1</w:t>
      </w:r>
      <w:r>
        <w:rPr>
          <w:rFonts w:ascii="楷体;宋体" w:hAnsi="楷体;宋体" w:cs="楷体;宋体" w:eastAsia="楷体;宋体"/>
          <w:sz w:val="24"/>
          <w:u w:val="single"/>
        </w:rPr>
        <w:t>、经常用身边真实的例子向学生敲警钟；</w:t>
      </w:r>
      <w:r>
        <w:rPr>
          <w:rFonts w:eastAsia="楷体;宋体" w:cs="楷体;宋体" w:ascii="楷体;宋体" w:hAnsi="楷体;宋体"/>
          <w:sz w:val="24"/>
          <w:u w:val="single"/>
        </w:rPr>
        <w:t>2</w:t>
      </w:r>
      <w:r>
        <w:rPr>
          <w:rFonts w:ascii="楷体;宋体" w:hAnsi="楷体;宋体" w:cs="楷体;宋体" w:eastAsia="楷体;宋体"/>
          <w:sz w:val="24"/>
          <w:u w:val="single"/>
        </w:rPr>
        <w:t xml:space="preserve">、制定班规：不允许课间互相追赶、互相嬉戏打闹；任何时候不能在校园快跑；不能做任何危险动作，如爬阳台、跳阳台、滑扶梯等； </w:t>
      </w:r>
      <w:r>
        <w:rPr>
          <w:rFonts w:eastAsia="楷体;宋体" w:cs="楷体;宋体" w:ascii="楷体;宋体" w:hAnsi="楷体;宋体"/>
          <w:sz w:val="24"/>
          <w:u w:val="single"/>
        </w:rPr>
        <w:t>3</w:t>
      </w:r>
      <w:r>
        <w:rPr>
          <w:rFonts w:ascii="楷体;宋体" w:hAnsi="楷体;宋体" w:cs="楷体;宋体" w:eastAsia="楷体;宋体"/>
          <w:sz w:val="24"/>
          <w:u w:val="single"/>
        </w:rPr>
        <w:t>、我遵从学校安全管理制度，如中午用餐后把学生送到教室 ；</w:t>
      </w:r>
      <w:r>
        <w:rPr>
          <w:rFonts w:eastAsia="楷体;宋体" w:cs="楷体;宋体" w:ascii="楷体;宋体" w:hAnsi="楷体;宋体"/>
          <w:sz w:val="24"/>
          <w:u w:val="single"/>
        </w:rPr>
        <w:t>4</w:t>
      </w:r>
      <w:r>
        <w:rPr>
          <w:rFonts w:ascii="楷体;宋体" w:hAnsi="楷体;宋体" w:cs="楷体;宋体" w:eastAsia="楷体;宋体"/>
          <w:sz w:val="24"/>
          <w:u w:val="single"/>
        </w:rPr>
        <w:t>、每到星期五我都会发短信提醒家长注意学生周末的安全 ；</w:t>
      </w:r>
      <w:r>
        <w:rPr>
          <w:rFonts w:eastAsia="楷体;宋体" w:cs="楷体;宋体" w:ascii="楷体;宋体" w:hAnsi="楷体;宋体"/>
          <w:sz w:val="24"/>
          <w:u w:val="single"/>
        </w:rPr>
        <w:t>5</w:t>
      </w:r>
      <w:r>
        <w:rPr>
          <w:rFonts w:ascii="楷体;宋体" w:hAnsi="楷体;宋体" w:cs="楷体;宋体" w:eastAsia="楷体;宋体"/>
          <w:sz w:val="24"/>
          <w:u w:val="single"/>
        </w:rPr>
        <w:t xml:space="preserve">、如有学生在校做了危险的事情，我及时教育并告知家长，让家长也引起重视。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卫生管理虽是小事，但也要安排合理、得当。早上，我让来得较早的学生打扫教室和包干区。细心的学生扫地，力气大的拖地，个子小的擦墙、窗台和讲台，个子高的擦门和玻璃；傍晚，坐第二班车的学生扫地、拖地。考虑到二年级学生年龄尚小，我总是和学生一起搞卫生。一是为了包干区更干净；二是为了让学生更认真地打扫卫生。我们班基本上每周都能拿到流动红旗。                                                  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们中国人很注重吃相，我个人也觉得用餐是教育孩子文明礼仪的一个很好的契机。晨周会上我经常教育学生要文明、科学用餐，教他们怎样盛饭、盛汤、夹菜；跟他们说细嚼慢咽对身体的好处；让他们懂得“吃饭先喝汤”能保护胃；告诉他们吃饭不能挑食等等，为的是让学生吃出健康，同时，也让他们懂得珍惜别人的劳动。吃完饭，我都安排学生收拾碗筷。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天气炎热的时候，我让学生到走廊上眺望一下远处，然后进教室看看报纸、课外书；天气寒冷的时候，我要求每个学生都到西花园中心去跳绳、踢毽子，运动运动，让寒冷远离学生，让学生精神饱满地上课。除了提醒学生注意安全，我会站在走廊上看着他们，以免出现意外或者会有个别学生踩踏草坪。我一般都是提前三分钟让学生进教室，然后一起背诵《小学生必背古诗</w:t>
      </w:r>
      <w:r>
        <w:rPr>
          <w:rFonts w:eastAsia="楷体;宋体" w:cs="楷体;宋体" w:ascii="楷体;宋体" w:hAnsi="楷体;宋体"/>
          <w:sz w:val="24"/>
          <w:u w:val="single"/>
        </w:rPr>
        <w:t>70</w:t>
      </w:r>
      <w:r>
        <w:rPr>
          <w:rFonts w:ascii="楷体;宋体" w:hAnsi="楷体;宋体" w:cs="楷体;宋体" w:eastAsia="楷体;宋体"/>
          <w:sz w:val="24"/>
          <w:u w:val="single"/>
        </w:rPr>
        <w:t xml:space="preserve">首》中的古诗，直到上课铃声响。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9 </w:t>
      </w:r>
      <w:r>
        <w:rPr>
          <w:rFonts w:ascii="楷体;宋体" w:hAnsi="楷体;宋体" w:cs="楷体;宋体" w:eastAsia="楷体;宋体"/>
          <w:sz w:val="24"/>
        </w:rPr>
        <w:t>开展了“预防甲流，健康快乐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庆祝祖国</w:t>
      </w:r>
      <w:r>
        <w:rPr>
          <w:rFonts w:eastAsia="楷体;宋体" w:cs="楷体;宋体" w:ascii="楷体;宋体" w:hAnsi="楷体;宋体"/>
          <w:sz w:val="24"/>
        </w:rPr>
        <w:t>60</w:t>
      </w:r>
      <w:r>
        <w:rPr>
          <w:rFonts w:ascii="楷体;宋体" w:hAnsi="楷体;宋体" w:cs="楷体;宋体" w:eastAsia="楷体;宋体"/>
          <w:sz w:val="24"/>
        </w:rPr>
        <w:t>周年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争当优秀少先队员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开展了“辞旧岁，迎新年”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ind w:firstLine="1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1</w:t>
      </w:r>
      <w:r>
        <w:rPr>
          <w:rFonts w:ascii="楷体;宋体" w:hAnsi="楷体;宋体" w:cs="楷体;宋体" w:eastAsia="楷体;宋体"/>
          <w:sz w:val="24"/>
        </w:rPr>
        <w:t>月份参加了学校的美文诵读比赛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月份参加了学校的软式排球比赛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ind w:firstLine="8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都参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ascii="楷体;宋体" w:hAnsi="楷体;宋体" w:cs="楷体;宋体" w:eastAsia="楷体;宋体"/>
          <w:sz w:val="24"/>
        </w:rPr>
        <w:t>爱上信碥的学生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这个班是我一手带上来的，所以比较轻松。</w:t>
      </w:r>
      <w:r>
        <w:rPr>
          <w:color w:val="000000"/>
          <w:sz w:val="24"/>
        </w:rPr>
        <w:t>一如既往我以前严格的风格，加强学生良好学习习惯的培养。</w:t>
      </w:r>
      <w:r>
        <w:rPr>
          <w:sz w:val="24"/>
        </w:rPr>
        <w:t>课堂上进行趣味教学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尽量吸引学生的注意力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组织好学生的纪律。</w:t>
      </w:r>
      <w:r>
        <w:rPr>
          <w:rFonts w:ascii="楷体;宋体" w:hAnsi="楷体;宋体" w:cs="楷体;宋体" w:eastAsia="楷体;宋体"/>
          <w:color w:val="000000"/>
          <w:sz w:val="24"/>
        </w:rPr>
        <w:t>每天都利用晨周会引导学生纠正出现的问题，</w:t>
      </w:r>
      <w:r>
        <w:rPr>
          <w:sz w:val="24"/>
        </w:rPr>
        <w:t>并且在课后注意观察学生的行为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对表现好的学生进行表扬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让其在学生中树立榜样。在日常学习中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时刻注意调动学生的积极性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使学生逐渐养成良好的习惯。作为一名教师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爱班上的优等生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也爱班级的后进生。在学习上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多关心差生。如我班</w:t>
      </w:r>
      <w:r>
        <w:rPr>
          <w:sz w:val="24"/>
        </w:rPr>
        <w:t>钟会安、王雨露、朱佳晨、周红波等接受能力差、上课注意力不集中，</w:t>
      </w:r>
      <w:r>
        <w:rPr>
          <w:sz w:val="24"/>
        </w:rPr>
        <w:t>不按时完成作业。我没有放弃</w:t>
      </w:r>
      <w:r>
        <w:rPr>
          <w:sz w:val="24"/>
        </w:rPr>
        <w:t>他们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而是找出</w:t>
      </w:r>
      <w:r>
        <w:rPr>
          <w:sz w:val="24"/>
        </w:rPr>
        <w:t>他们</w:t>
      </w:r>
      <w:r>
        <w:rPr>
          <w:sz w:val="24"/>
        </w:rPr>
        <w:t>的优点、抓住点滴进步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在学生面前表扬、鼓励</w:t>
      </w:r>
      <w:r>
        <w:rPr>
          <w:sz w:val="24"/>
        </w:rPr>
        <w:t>他们</w:t>
      </w:r>
      <w:r>
        <w:rPr>
          <w:sz w:val="24"/>
        </w:rPr>
        <w:t>。渐渐的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他们</w:t>
      </w:r>
      <w:r>
        <w:rPr>
          <w:sz w:val="24"/>
        </w:rPr>
        <w:t>专心听讲了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也按时交作业了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学习成绩有了</w:t>
      </w:r>
      <w:r>
        <w:rPr>
          <w:sz w:val="24"/>
        </w:rPr>
        <w:t>一些</w:t>
      </w:r>
      <w:r>
        <w:rPr>
          <w:sz w:val="24"/>
        </w:rPr>
        <w:t>进步。在生活上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关心每一个学生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天气冷了，提醒学生多穿衣服；如有学生生病，我主动送去医院；</w:t>
      </w:r>
      <w:r>
        <w:rPr>
          <w:sz w:val="24"/>
        </w:rPr>
        <w:t>提醒学生按时吃药</w:t>
      </w:r>
      <w:r>
        <w:rPr>
          <w:rFonts w:ascii="Times" w:hAnsi="Times" w:cs="Times"/>
          <w:sz w:val="24"/>
        </w:rPr>
        <w:t>；</w:t>
      </w:r>
      <w:r>
        <w:rPr>
          <w:sz w:val="24"/>
        </w:rPr>
        <w:t>有学生呕吐在课堂上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和学生一起动手弄干净。课间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我和学生交谈、跳绳、游戏</w:t>
      </w:r>
      <w:r>
        <w:rPr>
          <w:rFonts w:cs="Times" w:ascii="Times" w:hAnsi="Times"/>
          <w:sz w:val="24"/>
        </w:rPr>
        <w:t>,</w:t>
      </w:r>
      <w:r>
        <w:rPr>
          <w:sz w:val="24"/>
        </w:rPr>
        <w:t>缩短师生间的距离。</w:t>
      </w:r>
      <w:r>
        <w:rPr>
          <w:rFonts w:eastAsia="Times New Roman"/>
          <w:sz w:val="24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我继续担任低年级的班主任工作，经过一学年的努力，我根据本班学生的特点，设想制定以下方案配合学校各方面的要求，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从规范入手，端正学生的学习态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担任班主任的年限不久，我为了更快，更透彻地了解学生，做到勤下班级，与学生接触，细心地观察他们的言行举止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共同拟定班级公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有目标才有动力，我根据本班实际情况，在开学初与全班同学共同拟定班级公约，让每一个学生明确我们全班正在努力奋斗的目标是什么，增强集体的凝聚力和动力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然后，让每一个学生自己拟定个人目标，将集体的动力落实到每个学生身上，帮助和鼓励每一个人进步，使每个人都在明显而又易于承受的压力下自觉要求自己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重视与家长的联系，双向管好孩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的进步，集体的成长，离不开教师，也离不开家长。为了更好地全面了解学生情况，可以通过多种形式与家长建立密切联系，进行友好交往，不仅沟通信息还增进了情感的交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学生的常规训练。晨会课、思品课、班队课都是强化训练的主阵地，通过训练让每个学生具有服从集体，服从命令的思想，具有自我约束力，形成习惯，保证整个班集体随时表现出良好的班风班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39:00Z</dcterms:created>
  <dc:creator>Administrator</dc:creator>
  <dc:description/>
  <cp:keywords/>
  <dc:language>en-US</dc:language>
  <cp:lastModifiedBy>微软用户</cp:lastModifiedBy>
  <dcterms:modified xsi:type="dcterms:W3CDTF">2002-12-31T23:39:00Z</dcterms:modified>
  <cp:revision>2</cp:revision>
  <dc:subject/>
  <dc:title>姓   名： 赵文娟    性别： 女 年龄：38    学历： 本科    职称： 小高         </dc:title>
</cp:coreProperties>
</file>