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青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龄：</w:t>
      </w:r>
      <w:r>
        <w:rPr>
          <w:sz w:val="24"/>
        </w:rPr>
        <w:t xml:space="preserve">31     </w:t>
      </w: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小高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语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在班级：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总人数：</w:t>
      </w:r>
      <w:r>
        <w:rPr>
          <w:sz w:val="24"/>
        </w:rPr>
        <w:t>49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9  </w:t>
      </w:r>
      <w:r>
        <w:rPr>
          <w:sz w:val="24"/>
        </w:rPr>
        <w:t>年</w:t>
      </w:r>
      <w:r>
        <w:rPr>
          <w:sz w:val="24"/>
        </w:rPr>
        <w:t xml:space="preserve">1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9  </w:t>
      </w:r>
      <w:r>
        <w:rPr>
          <w:sz w:val="24"/>
        </w:rPr>
        <w:t>年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sz w:val="24"/>
        </w:rPr>
        <w:t xml:space="preserve">31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王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作品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晋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作品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启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论文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石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论文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昊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绘画比赛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陶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绘画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朱亚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陶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吴玉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200</w:t>
            </w:r>
            <w:r>
              <w:rPr>
                <w:rFonts w:ascii="楷体;宋体" w:hAnsi="楷体;宋体" w:cs="楷体;宋体" w:eastAsia="楷体;宋体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吴玉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垒球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晋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30</w:t>
            </w:r>
            <w:r>
              <w:rPr>
                <w:rFonts w:ascii="楷体;宋体" w:hAnsi="楷体;宋体" w:cs="楷体;宋体" w:eastAsia="楷体;宋体"/>
                <w:szCs w:val="21"/>
              </w:rPr>
              <w:t>米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晋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60</w:t>
            </w:r>
            <w:r>
              <w:rPr>
                <w:rFonts w:ascii="楷体;宋体" w:hAnsi="楷体;宋体" w:cs="楷体;宋体" w:eastAsia="楷体;宋体"/>
                <w:szCs w:val="21"/>
              </w:rPr>
              <w:t>米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蒋心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60</w:t>
            </w:r>
            <w:r>
              <w:rPr>
                <w:rFonts w:ascii="楷体;宋体" w:hAnsi="楷体;宋体" w:cs="楷体;宋体" w:eastAsia="楷体;宋体"/>
                <w:szCs w:val="21"/>
              </w:rPr>
              <w:t>米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蒋心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100</w:t>
            </w:r>
            <w:r>
              <w:rPr>
                <w:rFonts w:ascii="楷体;宋体" w:hAnsi="楷体;宋体" w:cs="楷体;宋体" w:eastAsia="楷体;宋体"/>
                <w:szCs w:val="21"/>
              </w:rPr>
              <w:t>米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温元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200</w:t>
            </w:r>
            <w:r>
              <w:rPr>
                <w:rFonts w:ascii="楷体;宋体" w:hAnsi="楷体;宋体" w:cs="楷体;宋体" w:eastAsia="楷体;宋体"/>
                <w:szCs w:val="21"/>
              </w:rPr>
              <w:t>米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温元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400</w:t>
            </w:r>
            <w:r>
              <w:rPr>
                <w:rFonts w:ascii="楷体;宋体" w:hAnsi="楷体;宋体" w:cs="楷体;宋体" w:eastAsia="楷体;宋体"/>
                <w:szCs w:val="21"/>
              </w:rPr>
              <w:t>米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庄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100</w:t>
            </w:r>
            <w:r>
              <w:rPr>
                <w:rFonts w:ascii="楷体;宋体" w:hAnsi="楷体;宋体" w:cs="楷体;宋体" w:eastAsia="楷体;宋体"/>
                <w:szCs w:val="21"/>
              </w:rPr>
              <w:t>米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昊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英语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研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级</w:t>
            </w:r>
          </w:p>
        </w:tc>
      </w:tr>
      <w:tr>
        <w:trPr>
          <w:trHeight w:val="74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李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朱亚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陶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吴玉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跑步</w:t>
            </w:r>
            <w:r>
              <w:rPr>
                <w:rFonts w:eastAsia="楷体;宋体" w:cs="楷体;宋体" w:ascii="楷体;宋体" w:hAnsi="楷体;宋体"/>
                <w:szCs w:val="21"/>
              </w:rPr>
              <w:t>200</w:t>
            </w:r>
            <w:r>
              <w:rPr>
                <w:rFonts w:ascii="楷体;宋体" w:hAnsi="楷体;宋体" w:cs="楷体;宋体" w:eastAsia="楷体;宋体"/>
                <w:szCs w:val="21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  <w:r>
        <w:rPr>
          <w:rFonts w:ascii="楷体;宋体" w:hAnsi="楷体;宋体" w:cs="楷体;宋体" w:eastAsia="楷体;宋体"/>
          <w:sz w:val="24"/>
          <w:u w:val="single"/>
        </w:rPr>
        <w:t>孩子是我从小带上里的，所以对每个孩子的特点和思想状况比较了解，所以我对孩子的思想教育，主要采用</w:t>
      </w:r>
      <w:r>
        <w:rPr>
          <w:rFonts w:ascii="Tahoma" w:hAnsi="Tahoma" w:cs="Tahoma"/>
          <w:color w:val="000000"/>
          <w:sz w:val="24"/>
          <w:u w:val="single"/>
        </w:rPr>
        <w:t>与学生交换意见，使学生明白有关道理。有些学生心理承受能力较差，就不坦率直言，对性格暴躁者，可以进行冷处理，做到以诚相见，将心比心，使学生从内心里感受到教师的热爱和诚意，从而启发和触动他们的心灵，为他们所接受。</w:t>
      </w:r>
      <w:r>
        <w:rPr>
          <w:rFonts w:ascii="Tahoma" w:hAnsi="Tahoma" w:cs="Tahoma"/>
          <w:color w:val="000000"/>
          <w:sz w:val="24"/>
          <w:u w:val="single"/>
        </w:rPr>
        <w:t>对于个别同学的不良行为，如果个别谈话没有效果，我通常</w:t>
      </w:r>
      <w:r>
        <w:rPr>
          <w:rFonts w:ascii="Tahoma" w:hAnsi="Tahoma" w:cs="Tahoma"/>
          <w:color w:val="000000"/>
          <w:sz w:val="24"/>
          <w:u w:val="single"/>
        </w:rPr>
        <w:t>组织学生进行讨论，使学生自己教育自己，交流思想，共同提高。通常能带来较好的教育效果。</w:t>
      </w:r>
      <w:r>
        <w:rPr>
          <w:rFonts w:ascii="Tahoma" w:hAnsi="Tahoma" w:cs="Tahoma"/>
          <w:color w:val="000000"/>
          <w:sz w:val="24"/>
          <w:u w:val="single"/>
        </w:rPr>
        <w:t>总体来说，我对孩子的思想教育比较到位，现在一般我很少要在教室里发怒，因为孩子愿意听我的，我很欣慰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一个班级中总有孩子成绩优秀，有孩子成绩不理想，我认为老师的任务不仅是教会孩子知识，培养优秀的学生，更重要的是让成绩差的孩子，不因成绩差而放弃，而自卑。所以我在班主任工作中一方面培养学习能手，另一方面对成绩不理想者，采用激励法，结对子，主动和家长联系，或和学科老师联手等方式，让他们树立信心。 我们班的周丹同学在以前的班级是老大难问题，作业不做，书不背，现在在我们的教育下，判若两人，成绩也有了明显进步。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安全重于泰山，我们班主任在交流中，经常说的一句话就是，安全比成绩重要。所以我总是结合学校安全教育的重点，结合班级实际情况 ，及时对学生进行安全教育。每天尽量早到校，晚离开，对于我不在的时间，安排得力的小助手，给学生默字或带领读书。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卫生管理与教育</w:t>
      </w:r>
      <w:r>
        <w:rPr>
          <w:rFonts w:ascii="楷体;宋体" w:hAnsi="楷体;宋体" w:cs="楷体;宋体" w:eastAsia="楷体;宋体"/>
          <w:sz w:val="24"/>
          <w:u w:val="single"/>
        </w:rPr>
        <w:t xml:space="preserve"> 本学期我们班的卫生工作最大的特色就是每人都有岗位，从包干区到教室的饮水机，都有专人负责，谁出问题谁负责。因为每个人都事干，每个细节都关注到，所以本学期的卫生工作，我认为一直比较到位。同时我也教育学生打扫卫生很重要，保洁更重要。要养成垃圾进篓子，看到垃圾及时捡起来。  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学生午餐，我根据学生食量的大小，男女生搭配，重新编桌，每桌都有分菜的同学和盛饭的同学，所以我们班从来不会发生争抢菜的情况。对于吃饭慢，吃饭多的同学，我总是让他们吃饱，不催促，宁愿自己晚点吃。现在最大的问题就是，有的桌上收拾不干净，或者吃的时候，掉的情况一直没有改进。在这方面还要加强教育。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 说实话，下课了你让孩子不动，规规矩矩，不可能，孩子上课关在教室里</w:t>
      </w:r>
      <w:r>
        <w:rPr>
          <w:rFonts w:eastAsia="楷体;宋体" w:cs="楷体;宋体" w:ascii="楷体;宋体" w:hAnsi="楷体;宋体"/>
          <w:sz w:val="24"/>
          <w:u w:val="single"/>
        </w:rPr>
        <w:t>40</w:t>
      </w:r>
      <w:r>
        <w:rPr>
          <w:rFonts w:ascii="楷体;宋体" w:hAnsi="楷体;宋体" w:cs="楷体;宋体" w:eastAsia="楷体;宋体"/>
          <w:sz w:val="24"/>
          <w:u w:val="single"/>
        </w:rPr>
        <w:t xml:space="preserve">分钟了，下课就得活动，玩得开心，所以我不制止他们课间的活蹦乱跳，但我教育他们不追逐打闹，我只要有空，课间就看在教室里，防止事故的发生。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的班队课，我会结合班级实际情况，开展一些小活动，有时阅读《中少文摘》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如庆祝教师节，国庆节，圣诞节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年没有要承担公开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在学校举行的春季运动会中，获第二名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艺术节获二等奖。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参加课题，并参加每次的研讨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班队工作主要是培养一批得力的小助手，如李顺，朱亚婷，李帅康，周昊琰等，我给他们分工，朱亚婷和李帅康负责卫生工作，李顺负责课间纪律和早读纪律，周昊琰负责“外交”工作等等，所以虽然本学期工作很多，但很少要我操心。而且班里大孩子多，懂事能干的孩子多，其他年龄小的同学也以他们为榜样，所以很多学科老师都很喜欢我们班的同学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加强与家长的沟通交流合作。孩子背书来不及的，可以回家背给家长，家长发短信告知。孩子回家作业写得慢的，家长也会请我打电话催促，或者在家看电视较多，家长管不住了，会请我在校做思想工作。现在利用校信通为平台，家长和我交流更便捷，频繁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在新学期中，我准备在坚持原来工作特色的基础上，开展一些以班级为单位的竞赛活动，既让小干部的能力得到发展，又在活动中调动学生的积极性，提高学生的自律能力。结合“减负”，培养学生良好的学习习惯，调动学习积极性，营造良好的学习氛围，提高学生的学习效率。</w:t>
      </w:r>
    </w:p>
    <w:p>
      <w:pPr>
        <w:pStyle w:val="Normal"/>
        <w:spacing w:lineRule="exact" w:line="400"/>
        <w:ind w:firstLine="480"/>
        <w:rPr/>
      </w:pPr>
      <w:r>
        <w:rPr>
          <w:rFonts w:ascii="楷体;宋体" w:hAnsi="楷体;宋体" w:cs="楷体;宋体" w:eastAsia="楷体;宋体"/>
          <w:sz w:val="24"/>
        </w:rPr>
        <w:t>根据学校的各类竞赛活动，有目的的发展一些队员的能力，既为集体争得荣誉，又为学校输送人才。如在跳绳踢毽活动中，我们班已经两年没有好成绩了，明年要早点训练，早准备，争取获得名次。</w:t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USER</cp:lastModifiedBy>
  <dcterms:modified xsi:type="dcterms:W3CDTF">2009-12-25T07:26:00Z</dcterms:modified>
  <cp:revision>74</cp:revision>
  <dc:subject/>
  <dc:title/>
</cp:coreProperties>
</file>