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张志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27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小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班级：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总人数：</w:t>
      </w:r>
      <w:r>
        <w:rPr>
          <w:sz w:val="24"/>
        </w:rPr>
        <w:t>5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sz w:val="24"/>
        </w:rPr>
        <w:t xml:space="preserve">1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340"/>
        <w:gridCol w:w="126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储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怡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孔维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论文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绘画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怡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孔维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宇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戴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．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茹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第四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34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振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计算机编程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节团体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戴哲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比赛团体 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1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邹明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演讲比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1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林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课本剧表演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怡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孔维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祖国在我心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课本剧《狐假虎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eastAsia="楷体;宋体" w:cs="楷体;宋体" w:ascii="楷体;宋体" w:hAnsi="楷体;宋体"/>
          <w:b/>
          <w:sz w:val="24"/>
        </w:rPr>
        <w:t>1</w:t>
      </w:r>
      <w:r>
        <w:rPr>
          <w:rFonts w:ascii="楷体;宋体" w:hAnsi="楷体;宋体" w:cs="楷体;宋体" w:eastAsia="楷体;宋体"/>
          <w:b/>
          <w:sz w:val="24"/>
        </w:rPr>
        <w:t>）思想与品德教育：</w:t>
      </w:r>
      <w:r>
        <w:rPr>
          <w:rFonts w:ascii="黑体;SimHei" w:hAnsi="黑体;SimHei" w:cs="楷体;宋体" w:eastAsia="黑体;SimHei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思想与品德教育，我都是渗透在每天的点点滴滴中，对于班级中出现的问题，我会及时组织同学进行探讨，或者用身边一些事例和故事来教育他们。晨会课时进行思想品德教育的重要途径，在短短的二十分钟不到的时间里，我通常会讲与同学们的实际情况切实相关的东西。当然，言传其实不如身教。平时我也时刻注意自己的一言一行，用自己的实际行动来影响孩子们，促进他们思想的健康成长。  </w:t>
      </w:r>
      <w:r>
        <w:rPr>
          <w:rFonts w:ascii="楷体;宋体" w:hAnsi="楷体;宋体" w:cs="楷体;宋体" w:eastAsia="楷体;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eastAsia="楷体;宋体" w:cs="楷体;宋体" w:ascii="楷体;宋体" w:hAnsi="楷体;宋体"/>
          <w:b/>
          <w:sz w:val="24"/>
        </w:rPr>
        <w:t>2</w:t>
      </w:r>
      <w:r>
        <w:rPr>
          <w:rFonts w:ascii="楷体;宋体" w:hAnsi="楷体;宋体" w:cs="楷体;宋体" w:eastAsia="楷体;宋体"/>
          <w:b/>
          <w:sz w:val="24"/>
        </w:rPr>
        <w:t>）安全管理与教育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安全重于泰山，我们班主任在交流中，经常说的一句话就是，安全比成绩重要。所以我总是结合学校安全教育的重点，结合班级实际情况 ，通过各种方途径如班会课、晨会课等来对学生进行安全教育。对于我不在的时间，安排得力的小助手，给学生默字或带领读书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eastAsia="楷体;宋体" w:cs="楷体;宋体" w:ascii="楷体;宋体" w:hAnsi="楷体;宋体"/>
          <w:b/>
          <w:sz w:val="24"/>
        </w:rPr>
        <w:t>3</w:t>
      </w:r>
      <w:r>
        <w:rPr>
          <w:rFonts w:ascii="楷体;宋体" w:hAnsi="楷体;宋体" w:cs="楷体;宋体" w:eastAsia="楷体;宋体"/>
          <w:b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本学期的卫生工作，我认为一直比较到位。本学期我班的卫生工作实行责任到人，层层管理制度。每个岗位都责任到人，班级卫生和包干区卫生分设小组长，劳动委员统筹管理，而我只需抓好劳动委员。一级级，一层层，高效进行，严格管理。一学期下来，班里的卫生工作已基本不用我操心。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eastAsia="楷体;宋体" w:cs="楷体;宋体" w:ascii="楷体;宋体" w:hAnsi="楷体;宋体"/>
          <w:b/>
          <w:sz w:val="24"/>
        </w:rPr>
        <w:t>4</w:t>
      </w:r>
      <w:r>
        <w:rPr>
          <w:rFonts w:ascii="楷体;宋体" w:hAnsi="楷体;宋体" w:cs="楷体;宋体" w:eastAsia="楷体;宋体"/>
          <w:b/>
          <w:sz w:val="24"/>
        </w:rPr>
        <w:t>）午餐管理与教育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我班学生午餐纪律较好。我根据学生食量的大小，男女生搭配，重新编桌，每桌都有分菜的同学和盛饭的同学，所以我们班从来不会发生争抢菜的情况。对于吃饭慢，吃饭多的同学，我总是让他们吃饱，不催促，宁愿自己晚点吃。吃完饭后，我们每桌也有小组长，把桌子整理干净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eastAsia="楷体;宋体" w:cs="楷体;宋体" w:ascii="楷体;宋体" w:hAnsi="楷体;宋体"/>
          <w:b/>
          <w:sz w:val="24"/>
        </w:rPr>
        <w:t>5</w:t>
      </w:r>
      <w:r>
        <w:rPr>
          <w:rFonts w:ascii="楷体;宋体" w:hAnsi="楷体;宋体" w:cs="楷体;宋体" w:eastAsia="楷体;宋体"/>
          <w:b/>
          <w:sz w:val="24"/>
        </w:rPr>
        <w:t>）课间管理与教育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课间我希望孩子们能做一些有意义的事，所以我鼓励他们跳绳踢毽、下象棋、围棋、读书等，但在玩的同时，我时刻提醒他们要注意安全，不可再教室内追逐打闹，跳绳踢毽等，这样有效地保证了同学们的课间安全，让他们下课后能高兴地玩，自觉地玩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（</w:t>
      </w:r>
      <w:r>
        <w:rPr>
          <w:rFonts w:eastAsia="楷体;宋体" w:cs="楷体;宋体" w:ascii="楷体;宋体" w:hAnsi="楷体;宋体"/>
          <w:b/>
          <w:sz w:val="24"/>
        </w:rPr>
        <w:t>6</w:t>
      </w:r>
      <w:r>
        <w:rPr>
          <w:rFonts w:ascii="楷体;宋体" w:hAnsi="楷体;宋体" w:cs="楷体;宋体" w:eastAsia="楷体;宋体"/>
          <w:b/>
          <w:sz w:val="24"/>
        </w:rPr>
        <w:t>）学习管理与教育</w:t>
      </w:r>
      <w:r>
        <w:rPr>
          <w:rFonts w:ascii="楷体;宋体" w:hAnsi="楷体;宋体" w:cs="楷体;宋体" w:eastAsia="楷体;宋体"/>
          <w:sz w:val="24"/>
        </w:rPr>
        <w:t>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一个班级中总有孩子成绩优秀，有孩子成绩不理想，我认为老师的任务不仅是教会孩子知识，培养优秀的学生，更重要的是让成绩差的孩子，不因成绩差而放弃，而自卑。所以我在班主任工作中一方面培养学习能手，另一方面对成绩不理想者，采用激励法，结对子，主动和家长联系，或和学科老师联手等方式，让他们树立信心。 我们班的徐梁万里同学在以前的班级是老大难问题，作业不做，书不背，现在在我们的教育下，判若两人，成绩也有了明显进步。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，如：《安全意识在我心中》、《甲流不可怕》、《欢度国庆》、《认真作业、认真学习》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ind w:firstLine="3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、五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联合中队活动《祖国在我心中》，效果较好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积极参与学校组织的各类活动。如：书信大赛，小记者等</w:t>
      </w:r>
    </w:p>
    <w:p>
      <w:pPr>
        <w:pStyle w:val="Normal"/>
        <w:spacing w:lineRule="exact" w:line="400"/>
        <w:ind w:firstLine="2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科技节获二等奖，跳绳比赛个人一、二名，团体第二名，作文比赛二等奖等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（后期由于身体不适，所以少写了博客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培养了一批得力的小助手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，我开接手这个班级，就开始着力培养一批得力的小助手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如孔维宏、陈雪、李振新、戴哲、李文超、蒋益等，孔维宏和陈雪作为班长和中队长，分管班内和中队事物。李振新负责卫生工作，戴哲负责课间纪律和早读纪律，李文超和蒋益负责各项活动等等，所以虽然本学期工作很多，但很少要我操心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加强与家长的沟通交流合作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平时我主要利用校信通和家长进行有效沟通。家长会上，我也竭尽所能，和家长交流。现在家长和老师之间的交流比较畅通，有助于孩子的健康发展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让班级显得更有活力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ascii="楷体;宋体" w:hAnsi="楷体;宋体" w:cs="楷体;宋体" w:eastAsia="楷体;宋体"/>
          <w:sz w:val="24"/>
        </w:rPr>
        <w:t>我班的同学比较乖巧，但思维显得呆板，不够有活力。本学期我在班里开展了一系列的活动，让每个学生有更多的锻炼机会，也让孩子们有了青少年的活泼开朗，朝气蓬勃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新学期中，我准备在坚持原来工作特色的基础上，开展一些以班级为单位的竞赛活动，既让小干部的能力得到发展，又在活动中调动学生的积极性，提高学生的自律能力。结合“减负”，培养学生良好的学习习惯，调动学习积极性，营造良好的学习氛围，提高学生的学习效率。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;宋体" w:eastAsia="楷体;宋体"/>
          <w:sz w:val="24"/>
        </w:rPr>
        <w:t>积极参加学校的各类竞赛活动，有目的的发展一些队员的能力，既为集体争得荣誉，又为学校输送人才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增强班级学生的集体荣誉感与班级凝聚力，让五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班在我的带领下以咱新的资料走向新的一年。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8:00Z</dcterms:created>
  <dc:creator>Administrator</dc:creator>
  <dc:description/>
  <cp:keywords/>
  <dc:language>en-US</dc:language>
  <cp:lastModifiedBy>微软用户</cp:lastModifiedBy>
  <dcterms:modified xsi:type="dcterms:W3CDTF">2009-12-31T06:12:00Z</dcterms:modified>
  <cp:revision>4</cp:revision>
  <dc:subject/>
  <dc:title>姓   名：张志清  性别：女    年龄：27    学历：本科   职称：小一         </dc:title>
</cp:coreProperties>
</file>