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姓   名：陈明珠     性别：    年龄：    学历：     职称：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教学科： 语文        所在班级：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班级总人数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担任时间：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 xml:space="preserve">2009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12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年班级（中队）学生的获奖情况与成果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节乐器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节独唱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辰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艺术节独唱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筠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节硬笔书法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翼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艺术节硬笔书法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艺术节儿童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节儿童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艺术节手抄报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艺术节手抄报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少先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小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伟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情系金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少儿艺术比赛作文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少儿绘画比赛银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少年儿童艺术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少儿绘画比赛银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少年儿童艺术委员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上好佳杯”“珍爱生命，安全自护”知识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先队工作学会少先队活动专业委员会，少先队活动杂志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筠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上好佳杯”“珍爱生命，安全自护”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少先队工作学会少先队活动专业委员会，少先队活动杂志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辰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获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度“阅读小天使”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七彩语文》杂志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筠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英语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佳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踢毽比赛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一等奖《扫雪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难忘的一件事》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难忘的一件事》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云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难忘的一件事》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奥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辰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奥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翼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奥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全年班主任工作概况（至少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上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与品德教育：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在“爱”字上花心血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在教学实践中，我深深地体会到，德育工作首先应以理解、尊重为基础，以爱心为出发点。作为一名班主任，即使学生犯了错误，对学生进行批评教育时，也应尊重学生的人格，谆谆教导学生，才能取得教育的效应。一味的训斥，只能促成学生逆反心理的产生，更不能用挖苦、讽刺伤学生的心。教师对学生尊重，就会使师生关系更为融洽、愉快。其次老师要从爱心出发，这是进行德育教育的前提，班主任要关心爱护班级的每一个学生，使学生感受到老师的批评教育，是真心希望学生个个都能健康成长，真心希望学生个个都能成材。老师有爱心，学生也能更加爱戴老师，更有利于加深师生的感情，从而充分发挥情感教育作用。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在“理”字上下功夫</w:t>
      </w:r>
    </w:p>
    <w:p>
      <w:pPr>
        <w:pStyle w:val="Style15"/>
        <w:spacing w:lineRule="exact" w:line="400" w:before="0" w:after="0"/>
        <w:ind w:firstLine="480"/>
        <w:rPr/>
      </w:pPr>
      <w:r>
        <w:rPr>
          <w:u w:val="single"/>
        </w:rPr>
        <w:t>我在教学中往往是尽自己最大能力，多给学生讲道理，力争把道理讲清、讲深、讲透，使学生真正理解、听懂、心服口服，坚持以理服人，在“理”上下功夫</w:t>
      </w:r>
      <w:r>
        <w:rPr>
          <w:u w:val="single"/>
        </w:rPr>
        <w:t>，</w:t>
      </w:r>
      <w:r>
        <w:rPr>
          <w:u w:val="single"/>
        </w:rPr>
        <w:t>从而培养学生的认同情感，增强学生对教材的可信度。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在“乐”字上动脑筋</w:t>
      </w:r>
    </w:p>
    <w:p>
      <w:pPr>
        <w:pStyle w:val="Style15"/>
        <w:spacing w:lineRule="exact" w:line="400" w:before="0" w:after="0"/>
        <w:ind w:firstLine="480"/>
        <w:rPr/>
      </w:pPr>
      <w:r>
        <w:rPr>
          <w:u w:val="single"/>
        </w:rPr>
        <w:t>思想品德教育</w:t>
      </w:r>
      <w:r>
        <w:rPr>
          <w:u w:val="single"/>
        </w:rPr>
        <w:t>是由许洪英老师担任专职老师的，我与她经常沟通交流，把一些</w:t>
      </w:r>
      <w:r>
        <w:rPr>
          <w:u w:val="single"/>
        </w:rPr>
        <w:t>学生所关注和感兴趣的事件和典型事例穿插于教学之中</w:t>
      </w:r>
      <w:r>
        <w:rPr>
          <w:u w:val="single"/>
        </w:rPr>
        <w:t>，</w:t>
      </w:r>
      <w:r>
        <w:rPr>
          <w:u w:val="single"/>
        </w:rPr>
        <w:t>将教材与现实相结合，将大形势与身边的小事相结合，就学生感兴趣的话题组织形式多样的辨论会、演讲会。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在“新”字上想办法</w:t>
      </w:r>
    </w:p>
    <w:p>
      <w:pPr>
        <w:pStyle w:val="Style15"/>
        <w:spacing w:lineRule="exact" w:line="400" w:before="0" w:after="0"/>
        <w:ind w:firstLine="480"/>
        <w:rPr>
          <w:u w:val="single"/>
        </w:rPr>
      </w:pPr>
      <w:r>
        <w:rPr>
          <w:u w:val="single"/>
        </w:rPr>
        <w:t>创设相应的情境，让学生身临其境或如临其境，有直观的形象可以把握，有浓烈的氛围可以感受，有机会参与活动，触“境”生情，引发学生积极的情感体验，促使学生生动、活泼地学习。</w:t>
      </w:r>
      <w:r>
        <w:rPr>
          <w:u w:val="single"/>
        </w:rPr>
        <w:t>三、四年级的孩子，正处于逆反期，家长的关注，深入孩子内心的交流，才会让孩子心悦诚服。我利用家长会的机会，给全班孩子举行了庆祝十岁生日的活动，让家长看到孩子的进步，让孩子感受到父母和老师的关爱。这次活动触动了家长和孩子的内心，写下了很多感人的心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管理与教育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在学习管理和教育中，我利用榜样教育，让孩子树立正确的学习观，养成良好的学习习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首先是班队干部的选取，采用民主选取的方法，让孩子根据平时学习的表现、每次考试的成绩、课堂上学习的状态、完成作业的情况、主动帮助别人的事迹、对校纪校规、班级纪律的遵守等各方面情况综合评价，先推选出他们心目中这些方面做得比较好的同学，然后投票，根据得票情况和教师平时观察到的情况选出班队干部。这些班队干部既是班级工作的管理者，更是大家学习的榜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其次是发现每个人的长处，利用学校普及兴趣小组的机会，让每个人结合自己的长处，申报参与的兴趣小组，从而在活动中树立孩子的自信心。在科技节比赛、朗诵表演、各类庆祝活动中，每个人都有机会展示自己的特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同时，我还建立了结对互助小组，让品学兼优的班队干部每个结对一位学习比较被动的同学，平时负责督促这些同学的作业完成情况，及时给予他们学习上的帮助。评价时，不仅对班队干部本身的学习情况进行小结，更让大家关注到这些榜样在结对同学身上所花的功夫和付出的努力，看到在他们的帮助下，其他同学取得的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正因为有了良好的学习氛围，大家上课时表现很积极，能认真倾听，主动发言，在常州市的课程整合课中，表现出良好的素质，受到与会代表的一致好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安全管理与教育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首先，按学校各项工作的布置，认真落实安全教育。如学校每学期组织的全校性的安全知识普及教育，我都认真组织，活动前先进行相关针对性的指导，活动时引导大家关注每一个需要注意的事项，活动后及时组织讨论，让安全教育真正落实到实处。又如，根据学校工作要求，让消防演习深入人心，每个学生经过训练，都能在很短的时间内，有序、规范地逃离到安全地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平时，我对本班的安全高度重视，平时挤出时间给学生灌输有关安全方面的知识，不厌其烦地对他们进行安全教育。由于学生自制力不强，好动，模仿力强，我不但对他们进行安全知识教育，而且在课余时间我也注意去观察他们的动静，只要发现了某个学生有不安全的行为，就及时进行教育，及时引导。如有外地学生不达学校规定的骑自行车的年龄，我与其家长取得联系，反复沟通，让家长对孩子的上、下学问题引起足够的重视。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一个学期结束了，在师生共同努力下，全班无一例安全事故发生。但是，安全工作是班务工作中的重中之重，需要我们做到天天讲、时时讲，警钟长鸣才能杜绝一切不安全的事故发生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卫生管理与教育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这学期我们的包干区是教学楼的中楼梯，打扫的范围比较大，工作量也相对烦重。我向五年级上学期承担此项工作的老师学习，带着学生一处处认领自己“承包”的范围，现场示范打扫的过程和要求，每天准时到校带领孩子一起打扫。这样全班动员，人人动手，各司其职，包干区的工作完成得很不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平时班内的卫生情况就由班队干部</w:t>
      </w:r>
      <w:r>
        <w:rPr>
          <w:rFonts w:ascii="宋体;SimSun" w:hAnsi="宋体;SimSun" w:cs="宋体;SimSun"/>
          <w:sz w:val="24"/>
          <w:u w:val="single"/>
          <w:lang w:eastAsia="zh-CN"/>
        </w:rPr>
        <w:t>进行值日监督管理，加大卫生宣传力度。人人齐抓共管，这样，不但培养了学生从小就养成了良好的卫生习惯，而且又保护了学校环境的卫生。</w:t>
      </w:r>
      <w:r>
        <w:rPr>
          <w:rFonts w:ascii="宋体;SimSun" w:hAnsi="宋体;SimSun" w:cs="宋体;SimSun"/>
          <w:sz w:val="24"/>
          <w:u w:val="single"/>
        </w:rPr>
        <w:t>因此我们班经常得到学校的卫生流动红旗。同时</w:t>
      </w:r>
      <w:r>
        <w:rPr>
          <w:rFonts w:ascii="宋体;SimSun" w:hAnsi="宋体;SimSun" w:cs="宋体;SimSun"/>
          <w:sz w:val="24"/>
          <w:u w:val="single"/>
          <w:lang w:eastAsia="zh-CN"/>
        </w:rPr>
        <w:t>在班队会或午会中，我反复强调不要乱扔纸屑、不要随地吐痰，要讲卫生爱清洁，要保护环境的卫生，要学会整理好自己的课桌椅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午餐管理与教育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我根据学校工作布置的要求，让孩子用餐“三不三要”：即不准讲话，不准撒饭，不准剩饭，餐具要摆放整齐，进餐时要细嚼慢咽，进餐时间要达到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。我每天巡视每桌的用餐情况，及时提醒。基本上在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分钟的进餐时间里，听不到一个学生讲话；桌面、地面不见一粒饭、一滴汤；进餐结束，学生自觉地将餐具分类归还。规范学生进餐后，学生的生活习惯有了明显好转，挑食的少了，剩菜剩饭的少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在用餐来去的路上我都带好队，确保孩子的安全。同时选好带队的小路长，我在前面带大家走，小路长在后面组织整行队伍的纪律，使同学们在来回路上也能保持安静与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间管理与教育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u w:val="single"/>
        </w:rPr>
        <w:t>根据学校要求，我和学生开学初就一起制定了课间安全条约。具体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1.</w:t>
      </w:r>
      <w:r>
        <w:rPr>
          <w:rFonts w:ascii="宋体;SimSun" w:hAnsi="宋体;SimSun" w:cs="宋体;SimSun"/>
          <w:sz w:val="24"/>
          <w:u w:val="single"/>
        </w:rPr>
        <w:t>课间十分钟不在楼梯、过道间逗留玩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2.</w:t>
      </w:r>
      <w:r>
        <w:rPr>
          <w:rFonts w:ascii="宋体;SimSun" w:hAnsi="宋体;SimSun" w:cs="宋体;SimSun"/>
          <w:sz w:val="24"/>
          <w:u w:val="single"/>
        </w:rPr>
        <w:t>在楼梯、走廊、过道上行走时，应礼貌让路，不得抢先、拥挤，靠右慢走讲秩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3.</w:t>
      </w:r>
      <w:r>
        <w:rPr>
          <w:rFonts w:ascii="宋体;SimSun" w:hAnsi="宋体;SimSun" w:cs="宋体;SimSun"/>
          <w:sz w:val="24"/>
          <w:u w:val="single"/>
        </w:rPr>
        <w:t xml:space="preserve">行至拐弯处要小心，避免碰撞慢慢行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4.</w:t>
      </w:r>
      <w:r>
        <w:rPr>
          <w:rFonts w:ascii="宋体;SimSun" w:hAnsi="宋体;SimSun" w:cs="宋体;SimSun"/>
          <w:sz w:val="24"/>
          <w:u w:val="single"/>
        </w:rPr>
        <w:t xml:space="preserve">不带有危险性的玩具到学校里玩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5.</w:t>
      </w:r>
      <w:r>
        <w:rPr>
          <w:rFonts w:ascii="宋体;SimSun" w:hAnsi="宋体;SimSun" w:cs="宋体;SimSun"/>
          <w:sz w:val="24"/>
          <w:u w:val="single"/>
        </w:rPr>
        <w:t xml:space="preserve">不乱扔果皮纸屑，注意安全讲卫生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6.</w:t>
      </w:r>
      <w:r>
        <w:rPr>
          <w:rFonts w:ascii="宋体;SimSun" w:hAnsi="宋体;SimSun" w:cs="宋体;SimSun"/>
          <w:sz w:val="24"/>
          <w:u w:val="single"/>
        </w:rPr>
        <w:t xml:space="preserve">下楼梯不跑不跳稳步走，保持距离不推拉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7.</w:t>
      </w:r>
      <w:r>
        <w:rPr>
          <w:rFonts w:ascii="宋体;SimSun" w:hAnsi="宋体;SimSun" w:cs="宋体;SimSun"/>
          <w:sz w:val="24"/>
          <w:u w:val="single"/>
        </w:rPr>
        <w:t xml:space="preserve">在教室里休息时不要追逐、推拉、打闹，防止课桌椅的碰撞，造成意外伤害事故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8.</w:t>
      </w:r>
      <w:r>
        <w:rPr>
          <w:rFonts w:ascii="宋体;SimSun" w:hAnsi="宋体;SimSun" w:cs="宋体;SimSun"/>
          <w:sz w:val="24"/>
          <w:u w:val="single"/>
        </w:rPr>
        <w:t>在没有教师指导的情况下，不得危险性的体育活动项目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、不到学校门口的小摊子上购买东西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 xml:space="preserve">对照这些要求，我让班队干部及时关注班内同学的一举一动，有什么信息及时反馈，并及时组织教育，发现苗头及时制止。如发现有同学踢毽子时，会趴在走廊扶手上，存在安全隐患，发现这一问题后，我及时组织同学们展开讨论，意识到这一动作的危险性。我还坚持课间坐在教室里，看护着孩子，尽量确保孩子平安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积极参加学校组织的统一活动，同时，班内结合不同阶段的工作需要，开展丰富多彩的活动，如开展《珍爱生命，安全第一》，《欢度元旦》，《十岁集体生日》，《清明扫墓》，《快乐的儿童节》，《课间安全更重要》，《爱心义卖》，《捐出一片废纸，奉献一片爱心》等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加的校级以上其他集体活动与竞赛情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认真配合学校工作，班内十多位同学坚持参加合唱、诗朗诵、音诗画等大型节目的训练，从暑假到节目结束，表现优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积极组织，认真参加常州市书信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第三部分：参加辅导员专业化课题研究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参加课题学习研讨情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认真学习，每次都准时参加课题学习研讨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辅导员博客撰写情况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本学期总篇数：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《基于交互白板的有效教学研究》等多篇论文获全国一、二、三等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部分：班队工作主要特色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我认为本中队的主要特色可用“家校齐努力，</w:t>
      </w:r>
      <w:r>
        <w:rPr>
          <w:rFonts w:ascii="宋体;SimSun" w:hAnsi="宋体;SimSun" w:cs="Arial"/>
          <w:color w:val="000000"/>
          <w:sz w:val="24"/>
          <w:u w:val="single"/>
        </w:rPr>
        <w:t>扎实抓习惯，全面展个性，让优秀与快乐尽情传递</w:t>
      </w:r>
      <w:r>
        <w:rPr>
          <w:rFonts w:ascii="宋体;SimSun" w:hAnsi="宋体;SimSun" w:cs="Arial"/>
          <w:color w:val="000000"/>
          <w:sz w:val="24"/>
          <w:u w:val="single"/>
        </w:rPr>
        <w:t>”来概括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因工作关系，我经常要外出参加活动，因此，学生的自我管理、自我约束显得犹为重要。我在学生民主选举的基础上，根据各个孩子的特点，选好相应的班队干部，让他们班级的事情大家管，自己的事情自己做。如薛希是中队长，她已养成习惯，按时参加大队部的各类活动，并把活动中的记录及时在班内传达，让大家知道该做什么事。张熠是班长，平时班内的纪律都是她管理，早晨带班晨读，中午带班自学，放学带队出校门等，这些工作都做得有条不紊。钱辰煜是信息管理员，每天老师布置的作业、班内需要及时通知家长的各类消息等，他都能利用校信通平台，把消息及时发给各位家长。陆恒是报刊管理员，他每天也习惯了准时到门卫拿好班级的各类杂志，并把杂志按名单下发给各位同学。还有十多位“小老师”，每人负责一位学习困难同学的学习，检查这些同学的作业，督促他们及时完成作业，把学习情况向这些同学的家长及时反馈等。这样的小干部还有很多，各人负责一项工作，每个人都是班级的小主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学生的情况因家庭而各不相同。我与家长保持经常性的联系，了解学生在家的情况，并尽力为家长解决一些困难。如有些家长是双职工，下班很晚，家里也没人照顾孩子，我就让这些孩子放学后留在学校写作业，只要不外出开会，我都留在教室陪着这些孩子，等到他们的父母到时来接。这样经常性的联系，使家长很配合学校的各类工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动员学生参与各类活动，争取家长的支持和理解，开展好辅导阅读活动。如队报队刊订阅、学习杂志订阅、各类兴趣小组活动的报名、童窗艺术中心的学习、信息奥赛、常州市小记者活动等各类学校面上的活动，我都第一时间和家长联系，并与学生讲道理，摆事实，同时，利用班队课时间，组织学生阅读订阅的杂志，认真批改杂志报刊上的练习题等，使家长看到花了钱的作用，看到学校对孩子的发展负责，而不仅仅是应付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明年班队工作设想与班队工作感想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关于明年的班队工作的设想：主要是加强班级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  <w:lang w:eastAsia="zh-CN"/>
        </w:rPr>
        <w:t>1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、充分利用班队会的时间学习《一日常规》、《小学生守则》和《小学生日常行为规范》，进一步加强学生养成良好的学习和生活习惯。对表现不够好的学生，及时进行点拨、指导，加强教育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  <w:lang w:eastAsia="zh-CN"/>
        </w:rPr>
        <w:t>2</w:t>
      </w:r>
      <w:r>
        <w:rPr>
          <w:rFonts w:ascii="宋体;SimSun" w:hAnsi="宋体;SimSun" w:cs="Arial"/>
          <w:sz w:val="24"/>
          <w:u w:val="single"/>
          <w:lang w:eastAsia="zh-CN"/>
        </w:rPr>
        <w:t>、利用升旗仪式、重大节日，加强学生的德育教育。</w:t>
      </w:r>
      <w:r>
        <w:rPr>
          <w:rFonts w:ascii="宋体;SimSun" w:hAnsi="宋体;SimSun" w:cs="Arial"/>
          <w:sz w:val="24"/>
          <w:u w:val="single"/>
        </w:rPr>
        <w:t>明年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利用教师节、国庆节、少先队建队日和元旦等重大活动举行一些有意义的主题班队会，使学生懂得做人的道理，培养其爱国主义情感。同时，让学生在各种活动和劳动中学会合作，学会生活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  <w:lang w:eastAsia="zh-CN"/>
        </w:rPr>
        <w:t>3</w:t>
      </w:r>
      <w:r>
        <w:rPr>
          <w:rFonts w:ascii="宋体;SimSun" w:hAnsi="宋体;SimSun" w:cs="Arial"/>
          <w:sz w:val="24"/>
          <w:u w:val="single"/>
          <w:lang w:eastAsia="zh-CN"/>
        </w:rPr>
        <w:t>、家校联合</w:t>
      </w:r>
      <w:r>
        <w:rPr>
          <w:rFonts w:cs="Arial" w:ascii="宋体;SimSun" w:hAnsi="宋体;SimSun"/>
          <w:sz w:val="24"/>
          <w:u w:val="single"/>
          <w:lang w:eastAsia="zh-CN"/>
        </w:rPr>
        <w:t>,</w:t>
      </w:r>
      <w:r>
        <w:rPr>
          <w:rFonts w:ascii="宋体;SimSun" w:hAnsi="宋体;SimSun" w:cs="Arial"/>
          <w:sz w:val="24"/>
          <w:u w:val="single"/>
          <w:lang w:eastAsia="zh-CN"/>
        </w:rPr>
        <w:t>争取在较短时间内改善学生自觉性</w:t>
      </w:r>
      <w:r>
        <w:rPr>
          <w:rFonts w:ascii="宋体;SimSun" w:hAnsi="宋体;SimSun" w:cs="Arial"/>
          <w:sz w:val="24"/>
          <w:u w:val="single"/>
        </w:rPr>
        <w:t>。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</w:rPr>
        <w:t>4</w:t>
      </w:r>
      <w:r>
        <w:rPr>
          <w:rFonts w:ascii="宋体;SimSun" w:hAnsi="宋体;SimSun" w:cs="Arial"/>
          <w:sz w:val="24"/>
          <w:u w:val="single"/>
          <w:lang w:eastAsia="zh-CN"/>
        </w:rPr>
        <w:t>、根据学校德育工作安排，引导学生开展各项实践活动</w:t>
      </w:r>
      <w:r>
        <w:rPr>
          <w:rFonts w:ascii="宋体;SimSun" w:hAnsi="宋体;SimSun" w:cs="Arial"/>
          <w:sz w:val="24"/>
          <w:u w:val="single"/>
        </w:rPr>
        <w:t>。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如主题班队活动、班级文化活动、社会实践活动、读书活动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</w:rPr>
        <w:t>5</w:t>
      </w:r>
      <w:r>
        <w:rPr>
          <w:rFonts w:ascii="宋体;SimSun" w:hAnsi="宋体;SimSun" w:cs="Arial"/>
          <w:sz w:val="24"/>
          <w:u w:val="single"/>
          <w:lang w:eastAsia="zh-CN"/>
        </w:rPr>
        <w:t>、根据本</w:t>
      </w:r>
      <w:r>
        <w:rPr>
          <w:rFonts w:ascii="宋体;SimSun" w:hAnsi="宋体;SimSun" w:cs="Arial"/>
          <w:sz w:val="24"/>
          <w:u w:val="single"/>
        </w:rPr>
        <w:t>班</w:t>
      </w:r>
      <w:r>
        <w:rPr>
          <w:rFonts w:ascii="宋体;SimSun" w:hAnsi="宋体;SimSun" w:cs="Arial"/>
          <w:sz w:val="24"/>
          <w:u w:val="single"/>
          <w:lang w:eastAsia="zh-CN"/>
        </w:rPr>
        <w:t>学生的年龄特点，努力营造平等、围结、和谐、进取的班级氛围。让学生参与班级管理，培养学生的组织能力和责任心，使每个学生都有成功的机会和成就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  <w:u w:val="single"/>
          <w:lang w:eastAsia="zh-CN"/>
        </w:rPr>
      </w:pPr>
      <w:r>
        <w:rPr>
          <w:rFonts w:cs="Arial" w:ascii="宋体;SimSun" w:hAnsi="宋体;SimSun"/>
          <w:sz w:val="24"/>
          <w:u w:val="single"/>
        </w:rPr>
        <w:t>6</w:t>
      </w:r>
      <w:r>
        <w:rPr>
          <w:rFonts w:ascii="宋体;SimSun" w:hAnsi="宋体;SimSun" w:cs="Arial"/>
          <w:sz w:val="24"/>
          <w:u w:val="single"/>
          <w:lang w:eastAsia="zh-CN"/>
        </w:rPr>
        <w:t>、重视后进生工作，关注他们的成长，使他们取得进步。开展相对好的同学帮助相对差的同学的活动</w:t>
      </w:r>
      <w:r>
        <w:rPr>
          <w:rFonts w:ascii="宋体;SimSun" w:hAnsi="宋体;SimSun" w:cs="Arial"/>
          <w:sz w:val="24"/>
          <w:u w:val="single"/>
        </w:rPr>
        <w:t>。</w:t>
      </w:r>
      <w:r>
        <w:rPr>
          <w:rFonts w:ascii="宋体;SimSun" w:hAnsi="宋体;SimSun" w:cs="Arial"/>
          <w:sz w:val="24"/>
          <w:u w:val="single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  <w:u w:val="single"/>
        </w:rPr>
        <w:t>7</w:t>
      </w:r>
      <w:r>
        <w:rPr>
          <w:rFonts w:ascii="宋体;SimSun" w:hAnsi="宋体;SimSun" w:cs="Arial"/>
          <w:sz w:val="24"/>
          <w:u w:val="single"/>
          <w:lang w:eastAsia="zh-CN"/>
        </w:rPr>
        <w:t>、加强安全教育，利用晨间、班会、黑板报等形式，开展安全知识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微软用户</cp:lastModifiedBy>
  <dcterms:modified xsi:type="dcterms:W3CDTF">2010-01-06T02:56:00Z</dcterms:modified>
  <cp:revision>270</cp:revision>
  <dc:subject/>
  <dc:title/>
</cp:coreProperties>
</file>