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b/>
          <w:sz w:val="24"/>
        </w:rPr>
        <w:t>余秋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b/>
          <w:sz w:val="24"/>
        </w:rPr>
        <w:t>49</w:t>
      </w:r>
      <w:r>
        <w:rPr>
          <w:sz w:val="24"/>
        </w:rPr>
        <w:t xml:space="preserve">  </w:t>
      </w:r>
      <w:r>
        <w:rPr>
          <w:sz w:val="24"/>
        </w:rPr>
        <w:t>学历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大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小高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</w:t>
      </w:r>
      <w:r>
        <w:rPr>
          <w:b/>
          <w:sz w:val="24"/>
        </w:rPr>
        <w:t>二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所在班级：</w:t>
      </w:r>
      <w:r>
        <w:rPr>
          <w:b/>
          <w:sz w:val="24"/>
        </w:rPr>
        <w:t>二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总人数：</w:t>
      </w:r>
      <w:r>
        <w:rPr>
          <w:b/>
          <w:sz w:val="24"/>
        </w:rPr>
        <w:t>4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黄赞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幻想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臧金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幻想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小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赵晨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小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佳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一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袁大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一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林科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第二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七届校园科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春季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奖奖</w:t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学习成绩和个人品德，我更注重后者 。我经常从小事上对学生进行思想道德教育，如坚持每天为长辈做一件力所能及的小事。</w:t>
      </w:r>
      <w:r>
        <w:rPr>
          <w:rFonts w:ascii="Arial" w:hAnsi="Arial" w:cs="Arial"/>
          <w:sz w:val="24"/>
          <w:u w:val="single"/>
        </w:rPr>
        <w:t>我时刻注重言传身教，为人师表。平时，凡是要求学生做到的，我首先做到</w:t>
      </w:r>
      <w:r>
        <w:rPr>
          <w:rFonts w:ascii="Arial" w:hAnsi="Arial" w:cs="Arial"/>
          <w:sz w:val="24"/>
          <w:u w:val="single"/>
        </w:rPr>
        <w:t>，如和学生一起打扫卫生，经常捡起校园或者教室里的纸屑、垃圾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对学生的学习管理可以用两个字概括：实、细。对于基础知识我始终坚持一条：要扎实。所以，我总是提前两天备好课，教学设计中注重二年级学生的学段情况，例如积累词语、说话训练等。要背诵的课文、成语、古诗等我都是逐一检查；课后要求及时温习，基本上每天都要默写，既巩固了知识也让我了解了学生的学习情况。写字是低年级的重头，除了新授时辅导写字外，其他任何作业我都会巡视检查，及时纠正学生写得不漂亮的字。我要求学生不管什么时候，什么作业都要认真写。每一项作业我都认真批改，并及时让学生订正。我力争做到“堂堂清，课课清，天天清，周周清，阶段清”。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十分重视安全教育，</w:t>
      </w:r>
      <w:r>
        <w:rPr>
          <w:rFonts w:eastAsia="楷体;宋体" w:cs="楷体;宋体" w:ascii="楷体;宋体" w:hAnsi="楷体;宋体"/>
          <w:sz w:val="24"/>
          <w:u w:val="single"/>
        </w:rPr>
        <w:t>1</w:t>
      </w:r>
      <w:r>
        <w:rPr>
          <w:rFonts w:ascii="楷体;宋体" w:hAnsi="楷体;宋体" w:cs="楷体;宋体" w:eastAsia="楷体;宋体"/>
          <w:sz w:val="24"/>
          <w:u w:val="single"/>
        </w:rPr>
        <w:t>、经常用身边真实的例子向学生敲警钟；</w:t>
      </w:r>
      <w:r>
        <w:rPr>
          <w:rFonts w:eastAsia="楷体;宋体" w:cs="楷体;宋体" w:ascii="楷体;宋体" w:hAnsi="楷体;宋体"/>
          <w:sz w:val="24"/>
          <w:u w:val="single"/>
        </w:rPr>
        <w:t>2</w:t>
      </w:r>
      <w:r>
        <w:rPr>
          <w:rFonts w:ascii="楷体;宋体" w:hAnsi="楷体;宋体" w:cs="楷体;宋体" w:eastAsia="楷体;宋体"/>
          <w:sz w:val="24"/>
          <w:u w:val="single"/>
        </w:rPr>
        <w:t xml:space="preserve">、制定班规：不允许课间互相追赶、互相嬉戏打闹；任何时候不能在校园快跑；不能做任何危险动作，如爬阳台、跳阳台、滑扶梯 等； </w:t>
      </w:r>
      <w:r>
        <w:rPr>
          <w:rFonts w:eastAsia="楷体;宋体" w:cs="楷体;宋体" w:ascii="楷体;宋体" w:hAnsi="楷体;宋体"/>
          <w:sz w:val="24"/>
          <w:u w:val="single"/>
        </w:rPr>
        <w:t>3</w:t>
      </w:r>
      <w:r>
        <w:rPr>
          <w:rFonts w:ascii="楷体;宋体" w:hAnsi="楷体;宋体" w:cs="楷体;宋体" w:eastAsia="楷体;宋体"/>
          <w:sz w:val="24"/>
          <w:u w:val="single"/>
        </w:rPr>
        <w:t>、我遵从学校安全管理制度，如中午用餐后把学生送到教室 ；</w:t>
      </w:r>
      <w:r>
        <w:rPr>
          <w:rFonts w:eastAsia="楷体;宋体" w:cs="楷体;宋体" w:ascii="楷体;宋体" w:hAnsi="楷体;宋体"/>
          <w:sz w:val="24"/>
          <w:u w:val="single"/>
        </w:rPr>
        <w:t>4</w:t>
      </w:r>
      <w:r>
        <w:rPr>
          <w:rFonts w:ascii="楷体;宋体" w:hAnsi="楷体;宋体" w:cs="楷体;宋体" w:eastAsia="楷体;宋体"/>
          <w:sz w:val="24"/>
          <w:u w:val="single"/>
        </w:rPr>
        <w:t>、每到星期五我都会发短信提醒家长注意学生周末的安全 ；</w:t>
      </w:r>
      <w:r>
        <w:rPr>
          <w:rFonts w:eastAsia="楷体;宋体" w:cs="楷体;宋体" w:ascii="楷体;宋体" w:hAnsi="楷体;宋体"/>
          <w:sz w:val="24"/>
          <w:u w:val="single"/>
        </w:rPr>
        <w:t>5</w:t>
      </w:r>
      <w:r>
        <w:rPr>
          <w:rFonts w:ascii="楷体;宋体" w:hAnsi="楷体;宋体" w:cs="楷体;宋体" w:eastAsia="楷体;宋体"/>
          <w:sz w:val="24"/>
          <w:u w:val="single"/>
        </w:rPr>
        <w:t xml:space="preserve">、如有学生在校做了危险的事情，我及时教育并告知家长，让家长也引起重视。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卫生管理虽是小事，但也要安排合理、得当。早上，我让来得较早的学生打扫教室和包干区。细心的学生扫地，力气大的拖地，个子小的擦墙、窗台和讲台，个子高的擦门和玻璃；傍晚，坐第二班的车学生扫地、拖地。考虑到二年级学生年龄尚小，我总是和学生一起搞卫生。一是为了包干区更干净；二是为了让学生更认真地打扫卫生。我们班基本上每周都能拿到流动红旗。                                                  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们中国人很注重吃相，我个人也觉得用餐是教育孩子文明礼仪的一个很好的契机。晨周会上我经常教育学生要文明、科学用餐，教他们怎样盛饭、盛汤、夹菜；跟他们说细嚼慢咽对身体的好处；让他们懂得“吃饭先喝汤”能保护胃；告诉他们吃饭不能挑食等等，为的是让学生吃出健康，同时，也让他们懂得珍惜别人的劳动。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天气炎热的时候，我让学生到走廊上眺望一下远处，然后进教室看看报纸、课外书；天气寒冷的时候，我要求每个学生都到西花园中心去跳绳、踢毽子，运动运动，让寒冷远离学生，让学生精神饱满地上课。除了提醒学生注意安全，我会站在走廊上看着他们，以免出现意外或者会有个别学生踩踏草坪。我一般都是提前三分钟让学生进教室，然后一起背诵《小学生必背古诗</w:t>
      </w:r>
      <w:r>
        <w:rPr>
          <w:rFonts w:eastAsia="楷体;宋体" w:cs="楷体;宋体" w:ascii="楷体;宋体" w:hAnsi="楷体;宋体"/>
          <w:sz w:val="24"/>
          <w:u w:val="single"/>
        </w:rPr>
        <w:t>70</w:t>
      </w:r>
      <w:r>
        <w:rPr>
          <w:rFonts w:ascii="楷体;宋体" w:hAnsi="楷体;宋体" w:cs="楷体;宋体" w:eastAsia="楷体;宋体"/>
          <w:sz w:val="24"/>
          <w:u w:val="single"/>
        </w:rPr>
        <w:t xml:space="preserve">首》中的古诗，直到上课铃声响。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9 </w:t>
      </w:r>
      <w:r>
        <w:rPr>
          <w:rFonts w:ascii="楷体;宋体" w:hAnsi="楷体;宋体" w:cs="楷体;宋体" w:eastAsia="楷体;宋体"/>
          <w:sz w:val="24"/>
        </w:rPr>
        <w:t>开展了“预防甲流，健康成长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开展了“庆祝祖国</w:t>
      </w:r>
      <w:r>
        <w:rPr>
          <w:rFonts w:eastAsia="楷体;宋体" w:cs="楷体;宋体" w:ascii="楷体;宋体" w:hAnsi="楷体;宋体"/>
          <w:sz w:val="24"/>
        </w:rPr>
        <w:t>60</w:t>
      </w:r>
      <w:r>
        <w:rPr>
          <w:rFonts w:ascii="楷体;宋体" w:hAnsi="楷体;宋体" w:cs="楷体;宋体" w:eastAsia="楷体;宋体"/>
          <w:sz w:val="24"/>
        </w:rPr>
        <w:t>周年”活动；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开展了“和好书好报交朋友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开展了“辞旧岁，迎新年”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月份参加了学校的软式排球比赛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ind w:firstLine="8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都参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参加班主任培训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觉得，班主任对学生的爱，应该是种宽容的爱，经常想起一句话：假如我是孩子，假如是我的孩子。以此来鞭策和启示自己。每次，当孩子犯了错误时，当我怒气升腾的时候，我就让自己进行换位思考：如果我是孩子，我是不是也会像他们一样？假如那又是我的孩子，如何教育才是最佳途径？于是，在这样的前提下，孩子们的调皮捣蛋、屁股坐不住、对新鲜事物的好奇都变成了可以理解的行为。 对于低年级的孩子来说，表扬的力量是无穷的。在平时，我通过对孩子的观察，将孩子们的闪光点和一点一滴的进步都记录到自己心里，及时表扬和鼓励他们。我会经常对我的孩子们说：你们都是最棒的！这学期进步最大的就是你了！老师越来越喜欢你了……当我和家长交流时，经常听他们说起，孩子们回家说老师又表扬他什么了，一脸兴奋，然后那几天在家表现就会特别好。 还是那句话：爱是相互的。在这一点上，作为班主任的我是幸福的，我付出一份爱，收获的则是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份纯真的爱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我继续担任低年级的班主任工作，经过一学年的努力，我根据本班学生的特点，设想制定以下方案配合学校各方面的要求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从规范入手，端正学生的学习态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快，更透彻地了解学生，做到勤下班级，与学生接触，细心地观察他们的言行举止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共同拟定班级公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有目标才有动力，我根据本班实际情况，在开学初与全班同学共同拟定班级公约，让每一个学生明确我们全班正在努力奋斗的目标是什么，增强集体的凝聚力和动力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然后，让每一个学生自己拟定个人目标，将集体的动力落实到每个学生身上，帮助和鼓励每一个人进步，使每个人都在明显而又易于承受的压力下自觉要求自己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重视与家长的联系，双向管好孩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的进步，集体的成长，离不开教师，也离不开家长。为了更好地全面了解学生情况，可以通过多种形式与家长建立密切联系，进行友好交往，不仅沟通信息还增进了情感的交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的常规是进行正常的学习和生活的保障，一个学生调皮捣蛋、不合常规的举动往往会使一堂好课留下遗憾，使整个集体活动宣告失败，甚至使全班努力争取的荣誉付诸东流，直接影响到班集体的利益。因此，要扎实有效地加强学生的常规训练。晨会课、思品课、班队课都是强化训练的主阵地，通过训练让每个学生具有服从集体，服从命令的思想，具有自我约束力，形成习惯，保证整个班集体随时表现出良好的班风班貌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微软用户</cp:lastModifiedBy>
  <dcterms:modified xsi:type="dcterms:W3CDTF">2010-01-07T00:16:00Z</dcterms:modified>
  <cp:revision>88</cp:revision>
  <dc:subject/>
  <dc:title/>
</cp:coreProperties>
</file>