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姓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名：许晓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：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：</w:t>
      </w:r>
      <w:r>
        <w:rPr>
          <w:sz w:val="24"/>
          <w:u w:val="single"/>
        </w:rPr>
        <w:t xml:space="preserve">42   </w:t>
      </w:r>
      <w:r>
        <w:rPr>
          <w:sz w:val="24"/>
          <w:u w:val="single"/>
        </w:rPr>
        <w:t>学历：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职称：中学高级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任教学科：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在班级：一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级总人数：</w:t>
      </w:r>
      <w:r>
        <w:rPr>
          <w:sz w:val="24"/>
          <w:u w:val="single"/>
        </w:rPr>
        <w:t>45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担任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—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 xml:space="preserve">12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07"/>
        <w:gridCol w:w="1136"/>
        <w:gridCol w:w="2340"/>
        <w:gridCol w:w="1620"/>
        <w:gridCol w:w="844"/>
      </w:tblGrid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春季田径运动会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文化艺术节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周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“好娃娃杯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孙小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“好娃娃杯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三等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阮  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“好娃娃杯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三等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阮  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 小学生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航模比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教育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杨铭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小学生英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朗诵比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教育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科技节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戴  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科技节绘画比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  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节绘画比赛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骆涵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节绘画比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培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节绘画比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明天，我们毕业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片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我爱红领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szCs w:val="21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szCs w:val="21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>二、全年班主任工作概况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第一部分：班队管理教育情况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思想与品德教育：从学生入学那天起，我就以《小学生日常行为规范》的要求，重点对学生进行文明行为的教育。因为学生年龄小，理解能力较差，针对这一情况，我结合学校制定的《学生一日常规》，利用晨会课、品德课、班队课、活动课，采用故事、游戏、表演等学生喜欢的形式，对学生进行有效地讲解，力求使每个学生都能明确《规范》的要求，以便学生在具体的行动中能按照要求去做，并在班内进行检查、督促、评比。例如，“尊敬师长”一条，我把它具体化为：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遇到老师要立正行礼，并向老师问好；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上下课时要起立，向老师行注目礼；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进入老师办公室时，要先问好，并且用温和有礼的语气跟老师说话；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）要特别尊重老师的劳动，认认真真地上好每一节课。经过几次教育和检查评比，学生们基本上都能达到要求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我对学生进行文明行为习惯的教育时，坚持做到目标明确，并且使一个个目标呈螺旋型上升，对学生的要求逐步提高。比如，对学生进行“尊敬国旗”教育时，我制定的近期目标是认识国旗，了解有何意义，远期目标就是在各个场合如何尊敬国旗。在对学生进行教育时，在班内建立一套完整的监督制度，如采用教师监督、家长监督、同学之间互相监督等形式，督促学生在各种场合规范自己的行为。同时，我随时对学生的行为给予评价，对表现出色的学生给予表扬。因为我始终对学生文明行为的养成坚持不懈，持之以恒，久而久之，学生的文明行为习惯就非常好，得到了家长的肯定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学习管理与教育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一年级学生因为刚刚从幼儿园上来，对校园的生活环境不熟悉，对新学校的行为规则不清楚。再加上低年级学生好动，集中注意力时间不长，所以它们的不良学习习惯必然影响他们的学习和老师的教学质量。因此，</w:t>
      </w:r>
      <w:r>
        <w:rPr>
          <w:rFonts w:ascii="宋体;SimSun" w:hAnsi="宋体;SimSun" w:cs="宋体;SimSun"/>
          <w:kern w:val="0"/>
          <w:szCs w:val="21"/>
          <w:u w:val="single"/>
        </w:rPr>
        <w:t>本学期我重点培养学生的学习习惯，主要从以下四个习惯入手：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认真准备的习惯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要求学生根据每天的课表，在家长的帮助下准备好明天所需的学习用品、每节课所需的学习用品。（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）专心倾听的习惯。首先是认真倾听老师的讲课。其次是认真倾听同学的发言。（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）认真阅读的习惯。要求学生不光要读课本，还要多读课外书，如有注音的儿童读物，在阅读中扩大识字量，培养阅读能力。（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）认真作业的习惯。首先要培养学生认真写字的习惯，其次培养按时完成作业的习惯。为了使学生养成这四个方面的习惯，我采用了天天发★，每月发奖品的方法，极大地提高了学生的积极性，学生良好的学习习惯也慢慢养成了，在本学期两次公开课中都表现比较好，得到了听课老师的好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安全管理与教育： 俗话说：“安全重于泰山”。因此，在我的班主任工作中，对学生进行安全教育始终是放在第一位的。具体做法是：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坚持每天早到校、晚离校。每天早上我六点半到学校，主要是为了防止学生趁老师不在的时候追逐打闹从而发生意外事故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采用多种形式进行教育。平时我根据学生的年龄特点，采用讲故事、看影视资料、讲身边的事例等方式，随时随地进行教育，另外还开展主题班会进行安全教育，培养小助手协助我进行监督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家长、教师共同教育。在这学期的家长会上，我特意讲了这个问题，希望家长把孩子的安全放在心上，经常对孩子进行用水、用电、交通等方面的安全教育，另外再请家长配合老师教育那些比较调皮的孩子，尽量减少意外事故的发生。一学期下来，效果还是比较好的。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）卫生管理与教育：卫生工作天天在做，上学期教的是六年级，学生的能力比较强，任务分配好，每天由班干部进行检查。可这学期教的是一年级，学生不会做，我采用了下面的办法，也取得了很好的效果。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自己动手起带头作用。一开学，我天天自己打扫教室、擦窗户、拖地，教育学生要爱劳动，回家学习扫地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指导学生学会打扫卫生。一个星期后，挑选几个年龄比较大一点的学生每天手把手地教他们怎样扫地、拖地、擦窗户，然后等他们学会了再请他们教其他学生，慢慢地很多学生会干活了。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由“扶”到“放”逐步放手。一个月后，我带着大家一起干，慢慢地打扫教室以及包干区的时候，我让学生们先干，遇到有困难的时候，比如擦窗户够不着的地方等等由我来干，到现在，基本上全部由学生干，他们干得都很好。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）坚持检查，进行奖励。现在，每天早上学生打扫包干区以后，我总是要去检查一遍，发现不干净的地方叫他们重新做。这样既防止有些学生偷懒，另外也可以发现他们做得好的地方，以便我进行奖励与表扬。所以，一个学期下来，教室和包干区的工作有条不紊，多次获得学校的卫生流动红旗。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）午餐管理与教育：</w:t>
      </w:r>
      <w:r>
        <w:rPr>
          <w:rFonts w:ascii="宋体;SimSun" w:hAnsi="宋体;SimSun" w:cs="宋体;SimSun"/>
          <w:szCs w:val="21"/>
          <w:u w:val="single"/>
        </w:rPr>
        <w:t>班上</w:t>
      </w:r>
      <w:r>
        <w:rPr>
          <w:rFonts w:ascii="宋体;SimSun" w:hAnsi="宋体;SimSun" w:cs="宋体;SimSun"/>
          <w:szCs w:val="21"/>
          <w:u w:val="single"/>
        </w:rPr>
        <w:t>有</w:t>
      </w:r>
      <w:r>
        <w:rPr>
          <w:rFonts w:cs="宋体;SimSun" w:ascii="宋体;SimSun" w:hAnsi="宋体;SimSun"/>
          <w:szCs w:val="21"/>
          <w:u w:val="single"/>
        </w:rPr>
        <w:t>44</w:t>
      </w:r>
      <w:r>
        <w:rPr>
          <w:rFonts w:ascii="宋体;SimSun" w:hAnsi="宋体;SimSun" w:cs="宋体;SimSun"/>
          <w:szCs w:val="21"/>
          <w:u w:val="single"/>
        </w:rPr>
        <w:t>个</w:t>
      </w:r>
      <w:r>
        <w:rPr>
          <w:rFonts w:ascii="宋体;SimSun" w:hAnsi="宋体;SimSun" w:cs="宋体;SimSun"/>
          <w:szCs w:val="21"/>
          <w:u w:val="single"/>
        </w:rPr>
        <w:t>孩子中午在学校用餐，</w:t>
      </w:r>
      <w:r>
        <w:rPr>
          <w:rFonts w:ascii="宋体;SimSun" w:hAnsi="宋体;SimSun" w:cs="宋体;SimSun"/>
          <w:szCs w:val="21"/>
          <w:u w:val="single"/>
        </w:rPr>
        <w:t>而且因为男孩子比较多，纪律比较涣散。因此，我现在每一桌选一名孩子当桌长，负责盛饭、维持吃饭的纪律。同时我经常给他们分菜，以免有些学生挑食。为了教育他们不浪费粮食，我经常利用晨会课的时间讲一些</w:t>
      </w:r>
      <w:r>
        <w:rPr>
          <w:rFonts w:ascii="宋体;SimSun" w:hAnsi="宋体;SimSun" w:cs="宋体;SimSun"/>
          <w:szCs w:val="21"/>
          <w:u w:val="single"/>
        </w:rPr>
        <w:t>老一辈革命家艰苦奋斗的故事，引导他们明白浪费可耻的</w:t>
      </w:r>
      <w:r>
        <w:rPr>
          <w:rFonts w:ascii="宋体;SimSun" w:hAnsi="宋体;SimSun" w:cs="宋体;SimSun"/>
          <w:szCs w:val="21"/>
          <w:u w:val="single"/>
        </w:rPr>
        <w:t>道理。在学生吃饭的时候，我在旁边监督，看到学生有不好的行为及时制止。吃完饭，再组织他们排好队去教室，把他们送到教室里安顿好我才去吃饭。一学期下来，学生吃饭的纪律有了明显的的进步，他们在学校里吃的饭比家里多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 xml:space="preserve">）课间管理与教育： 课间活动学生比较活跃，有些男孩子经常喜欢与他人追逐打闹，因此，为了避免意外事故的发生，下课了学生在活动时我尽量在旁边监督着。不光如此，我还利用晨会课经常教育孩子明白追逐打闹的危害，知道活动中要守秩序、注意安全。同时，对一些比较调皮的学生经常进行提醒，发现他们范了错进行严肃的批评，另外及时告诉他们的家长，请家长配合我进行教育。一学期下来，学生基本能正常、有序地开展课间活动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第二部分：班队活动与组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每次班队课我都对学生进行思想教育，有时还开展一些学生喜爱的文体活动。例如，上学期开展了《珍爱生命》、《庆祝儿童节》、《互帮互学共进步》等班队活动，这学期开展了《预防甲型</w:t>
      </w:r>
      <w:r>
        <w:rPr>
          <w:rFonts w:cs="宋体;SimSun" w:ascii="宋体;SimSun" w:hAnsi="宋体;SimSun"/>
          <w:szCs w:val="21"/>
          <w:u w:val="single"/>
        </w:rPr>
        <w:t>H1N1</w:t>
      </w:r>
      <w:r>
        <w:rPr>
          <w:rFonts w:ascii="宋体;SimSun" w:hAnsi="宋体;SimSun" w:cs="宋体;SimSun"/>
          <w:szCs w:val="21"/>
          <w:u w:val="single"/>
        </w:rPr>
        <w:t>流感》、《我爱你祖国》、《我爱红领巾》等主题班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承担的校级德育、少先队教育活动公开活动：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本学年上半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份开展了片级主题活动《明天，我们毕业！》，下半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份开展了《我爱红领巾》的主题班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参加的校级以上其他集体活动与竞赛情况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>上半年春季田径运动会六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班获得了第一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上半年校园文化艺术节六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班获得了一等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下半年学校创新杯科技节一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班获得了二等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>第三部分：参加辅导员专业化课题研究情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参加课题学习研讨情况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参加课题，并参加每次的研讨活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辅导员博客撰写情况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本学期总篇数：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个人撰写的课题论文情况：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第四部分：班队工作主要特色（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字以上）</w:t>
      </w:r>
    </w:p>
    <w:p>
      <w:pPr>
        <w:pStyle w:val="Style15"/>
        <w:spacing w:lineRule="exact" w:line="400" w:before="0" w:after="0"/>
        <w:ind w:firstLine="42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1</w:t>
      </w:r>
      <w:r>
        <w:rPr>
          <w:rFonts w:ascii="Arial" w:hAnsi="Arial" w:cs="Arial"/>
          <w:color w:val="000000"/>
          <w:sz w:val="21"/>
          <w:szCs w:val="21"/>
          <w:u w:val="single"/>
        </w:rPr>
        <w:t>、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关爱赏识，</w:t>
      </w:r>
      <w:r>
        <w:rPr>
          <w:rFonts w:ascii="Arial" w:hAnsi="Arial" w:cs="Arial"/>
          <w:color w:val="000000"/>
          <w:sz w:val="21"/>
          <w:szCs w:val="21"/>
          <w:u w:val="single"/>
        </w:rPr>
        <w:t>平等相待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。每个孩子都有自己的思想，他们渴望被理解，被尊重。</w:t>
      </w:r>
      <w:r>
        <w:rPr>
          <w:rFonts w:ascii="Arial" w:hAnsi="Arial" w:cs="Arial"/>
          <w:color w:val="000000"/>
          <w:sz w:val="21"/>
          <w:szCs w:val="21"/>
          <w:u w:val="single"/>
        </w:rPr>
        <w:t>一年级学生虽然年纪小，不懂事，但是作为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教师</w:t>
      </w:r>
      <w:r>
        <w:rPr>
          <w:rFonts w:ascii="Arial" w:hAnsi="Arial" w:cs="Arial"/>
          <w:color w:val="000000"/>
          <w:sz w:val="21"/>
          <w:szCs w:val="21"/>
          <w:u w:val="single"/>
        </w:rPr>
        <w:t>也不能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居高临下</w:t>
      </w:r>
      <w:r>
        <w:rPr>
          <w:rFonts w:ascii="Arial" w:hAnsi="Arial" w:cs="Arial"/>
          <w:color w:val="000000"/>
          <w:sz w:val="21"/>
          <w:szCs w:val="21"/>
          <w:u w:val="single"/>
        </w:rPr>
        <w:t>对待孩子，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要以朋友的身份蹲下身子和他们说话，平等地进行交流，倾听孩子的诉说，尊重孩子的选择，分享孩子的快乐。</w:t>
      </w:r>
      <w:r>
        <w:rPr>
          <w:rFonts w:ascii="Arial" w:hAnsi="Arial" w:cs="Arial"/>
          <w:color w:val="000000"/>
          <w:sz w:val="21"/>
          <w:szCs w:val="21"/>
          <w:u w:val="single"/>
        </w:rPr>
        <w:t>同时在班上，无论是成绩好的，还是行为不佳的孩子都要一律平等相待，千万不能厚此薄彼，区别对待。正是因此如此，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我首先对每个学生进行全面了解，经常同他们个别谈心，从学习、心理、家庭等</w:t>
      </w:r>
      <w:r>
        <w:rPr>
          <w:rFonts w:ascii="Arial" w:hAnsi="Arial" w:cs="Arial"/>
          <w:color w:val="000000"/>
          <w:sz w:val="21"/>
          <w:szCs w:val="21"/>
          <w:u w:val="single"/>
        </w:rPr>
        <w:t>方面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了解学生</w:t>
      </w:r>
      <w:r>
        <w:rPr>
          <w:rFonts w:ascii="Arial" w:hAnsi="Arial" w:cs="Arial"/>
          <w:color w:val="000000"/>
          <w:sz w:val="21"/>
          <w:szCs w:val="21"/>
          <w:u w:val="single"/>
        </w:rPr>
        <w:t>，发现每个孩子的优缺点，有的放矢地进行教育，促使学生慢慢地改正缺点，发扬优点，尽快成长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2</w:t>
      </w:r>
      <w:r>
        <w:rPr>
          <w:rFonts w:ascii="Arial" w:hAnsi="Arial" w:cs="Arial"/>
          <w:color w:val="000000"/>
          <w:sz w:val="21"/>
          <w:szCs w:val="21"/>
          <w:u w:val="single"/>
        </w:rPr>
        <w:t>、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把握尺度，爱中有严。班里有几个很聪明，但非常调皮的小男孩。对于他们身上出现的不良行为，我没掉以轻心，听之任之，更不会因其学习成绩好而包容、姑息。一次</w:t>
      </w:r>
      <w:r>
        <w:rPr>
          <w:rFonts w:ascii="Arial" w:hAnsi="Arial" w:cs="Arial"/>
          <w:color w:val="000000"/>
          <w:sz w:val="21"/>
          <w:szCs w:val="21"/>
          <w:u w:val="single"/>
        </w:rPr>
        <w:t>，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班里几个平常成绩、表现都不错的学生搞恶作剧。我得知后，立即找他们谈心，讲道理</w:t>
      </w:r>
      <w:r>
        <w:rPr>
          <w:rFonts w:ascii="Arial" w:hAnsi="Arial" w:cs="Arial"/>
          <w:color w:val="000000"/>
          <w:sz w:val="21"/>
          <w:szCs w:val="21"/>
          <w:u w:val="single"/>
        </w:rPr>
        <w:t>，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并严厉地批评了他们。从那以后</w:t>
      </w:r>
      <w:r>
        <w:rPr>
          <w:rFonts w:ascii="Arial" w:hAnsi="Arial" w:cs="Arial"/>
          <w:color w:val="000000"/>
          <w:sz w:val="21"/>
          <w:szCs w:val="21"/>
          <w:u w:val="single"/>
        </w:rPr>
        <w:t>，</w:t>
      </w:r>
      <w:r>
        <w:rPr>
          <w:rFonts w:ascii="Arial" w:hAnsi="Arial" w:cs="Arial"/>
          <w:color w:val="000000"/>
          <w:sz w:val="21"/>
          <w:szCs w:val="21"/>
          <w:u w:val="single"/>
          <w:lang w:eastAsia="zh-CN"/>
        </w:rPr>
        <w:t>这些同学也逐渐学会严格要求自己，学习上也有了更大的进步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3</w:t>
      </w:r>
      <w:r>
        <w:rPr>
          <w:rFonts w:ascii="Arial" w:hAnsi="Arial" w:cs="Arial"/>
          <w:sz w:val="21"/>
          <w:szCs w:val="21"/>
          <w:u w:val="single"/>
        </w:rPr>
        <w:t>、家校配合，</w:t>
      </w:r>
      <w:r>
        <w:rPr>
          <w:rFonts w:ascii="Arial" w:hAnsi="Arial" w:cs="Arial"/>
          <w:sz w:val="21"/>
          <w:szCs w:val="21"/>
          <w:u w:val="single"/>
          <w:lang w:eastAsia="zh-CN"/>
        </w:rPr>
        <w:t>共同</w:t>
      </w:r>
      <w:r>
        <w:rPr>
          <w:rFonts w:ascii="Arial" w:hAnsi="Arial" w:cs="Arial"/>
          <w:sz w:val="21"/>
          <w:szCs w:val="21"/>
          <w:u w:val="single"/>
        </w:rPr>
        <w:t>教育</w:t>
      </w:r>
      <w:r>
        <w:rPr>
          <w:rFonts w:ascii="Arial" w:hAnsi="Arial" w:cs="Arial"/>
          <w:sz w:val="21"/>
          <w:szCs w:val="21"/>
          <w:u w:val="single"/>
          <w:lang w:eastAsia="zh-CN"/>
        </w:rPr>
        <w:t>。我始终觉得，一个人的成长离不开家庭的影响。教师对孩子的影响再大，如果得不到家庭的响应与合作，必然是势单力薄的。所以我经常通过家长接送孩子的时候</w:t>
      </w:r>
      <w:r>
        <w:rPr>
          <w:rFonts w:ascii="Arial" w:hAnsi="Arial" w:cs="Arial"/>
          <w:sz w:val="21"/>
          <w:szCs w:val="21"/>
          <w:u w:val="single"/>
        </w:rPr>
        <w:t>或者通过校信通</w:t>
      </w:r>
      <w:r>
        <w:rPr>
          <w:rFonts w:ascii="Arial" w:hAnsi="Arial" w:cs="Arial"/>
          <w:sz w:val="21"/>
          <w:szCs w:val="21"/>
          <w:u w:val="single"/>
          <w:lang w:eastAsia="zh-CN"/>
        </w:rPr>
        <w:t>，表达自己对教育孩子的看法，反映孩子的在校表现和提出一些建议等等。</w:t>
      </w:r>
      <w:r>
        <w:rPr>
          <w:rFonts w:ascii="Arial" w:hAnsi="Arial" w:cs="Arial"/>
          <w:sz w:val="21"/>
          <w:szCs w:val="21"/>
          <w:u w:val="single"/>
        </w:rPr>
        <w:t>这样，教育孩子的效果就比较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三、明年班队工作设想与班队工作感想：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  <w:t>1</w:t>
      </w:r>
      <w:r>
        <w:rPr>
          <w:szCs w:val="21"/>
          <w:u w:val="single"/>
        </w:rPr>
        <w:t>、进一步加强班队干部的培养。通过这学期的观察和了解，我发现班上有一部分学生无论从学习、纪律，还是劳动等方面都不错，我想，从下学期重点加强小干部的培养，平时根据每个人的特点安排好合适的岗位，明确好各自的职责，同时进行监督和检查，促使他们认真做好自己的工作，培养他们的责任心和认真负责的态度，早一点成为老师的得力助手，使班队工作搞得有声有色。</w:t>
      </w:r>
    </w:p>
    <w:p>
      <w:pPr>
        <w:pStyle w:val="Normal"/>
        <w:spacing w:lineRule="exact" w:line="400"/>
        <w:ind w:firstLine="525"/>
        <w:rPr>
          <w:szCs w:val="21"/>
          <w:u w:val="single"/>
        </w:rPr>
      </w:pPr>
      <w:r>
        <w:rPr>
          <w:szCs w:val="21"/>
          <w:u w:val="single"/>
        </w:rPr>
        <w:t>2</w:t>
      </w:r>
      <w:r>
        <w:rPr>
          <w:szCs w:val="21"/>
          <w:u w:val="single"/>
        </w:rPr>
        <w:t>、进一步加强与家长的沟通，争取更多家长的配合和支持。多年来的班主任工作经验告诉我，争取家长的配合，往往能使好多事情容易解决，而且效果更好。就拿这学期的主题班会来说吧，正是由于许多家长的辅导，才使得活动能在短短一个星期之内就高质量地完成了。另外，对孩子的思想教育工作更需要家长的大力支持，大家形成合力，才能取得事半功倍的效果。因此，我想在今后通过校信通、电话等方式主动与家长进行联系，还可以邀请家长观看孩子的一日学习活动，举行家长座谈会，从多角度、多方面增进与家长之间的了解与沟通，使老师和家长之间的教育目标和教育方法更加一致起来，为教育好孩子共同努力。</w:t>
      </w:r>
    </w:p>
    <w:p>
      <w:pPr>
        <w:pStyle w:val="Normal"/>
        <w:spacing w:lineRule="exact" w:line="400"/>
        <w:ind w:firstLine="525"/>
        <w:rPr>
          <w:szCs w:val="21"/>
          <w:u w:val="single"/>
        </w:rPr>
      </w:pPr>
      <w:r>
        <w:rPr>
          <w:szCs w:val="21"/>
          <w:u w:val="single"/>
        </w:rPr>
        <w:t>3</w:t>
      </w:r>
      <w:r>
        <w:rPr>
          <w:szCs w:val="21"/>
          <w:u w:val="single"/>
        </w:rPr>
        <w:t>、在活动中进一步提高学生的能力。丰富多彩的班队活动深受学生的欢迎，我想，今后会根据班级里的实际情况，再结合学校的工作安排，开展多种形式的小队、中队活动，为学生创造更多的机会，提供更广的舞台，培养他们的能力，施展他们的才能，使更多的孩子在活动中快乐的成长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3:00Z</dcterms:created>
  <dc:creator>Administrator</dc:creator>
  <dc:description/>
  <cp:keywords/>
  <dc:language>en-US</dc:language>
  <cp:lastModifiedBy>USER</cp:lastModifiedBy>
  <dcterms:modified xsi:type="dcterms:W3CDTF">2009-12-31T05:01:00Z</dcterms:modified>
  <cp:revision>61</cp:revision>
  <dc:subject/>
  <dc:title>姓   名： 袁琴  性别：女    年龄：35    学历：本科   职称：小高          </dc:title>
</cp:coreProperties>
</file>