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陈文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性别：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龄：</w:t>
      </w:r>
      <w:r>
        <w:rPr>
          <w:sz w:val="24"/>
        </w:rPr>
        <w:t xml:space="preserve">33   </w:t>
      </w:r>
      <w:r>
        <w:rPr>
          <w:sz w:val="24"/>
        </w:rPr>
        <w:t>学历：本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小学高级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任教学科：语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所在班级：六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总人数：</w:t>
      </w:r>
      <w:r>
        <w:rPr>
          <w:sz w:val="24"/>
        </w:rPr>
        <w:t>54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担任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、</w:t>
      </w:r>
      <w:r>
        <w:rPr>
          <w:rFonts w:ascii="楷体;宋体" w:hAnsi="楷体;宋体" w:cs="楷体;宋体" w:eastAsia="楷体;宋体"/>
          <w:sz w:val="24"/>
        </w:rPr>
        <w:t>全年班级（中队）学生的获奖情况与成果：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说明具体的时间，等次，级别、举办单位及有关奖项的其他情况等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7"/>
        <w:gridCol w:w="900"/>
        <w:gridCol w:w="2160"/>
        <w:gridCol w:w="1440"/>
        <w:gridCol w:w="12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内容和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  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武进区美德少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武进区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曹思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“好娃娃杯”作文大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市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吴  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上好佳杯”全国消防知识竞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全国少工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全国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俞  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上好佳杯”全国消防知识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全国少工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全国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  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上好佳杯”全国消防知识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全国少工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全国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尹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上好佳杯”全国消防知识竞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全国少工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全国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曹思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阳光体育，快乐长跑”征文大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武进区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尹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武进区英语朗诵比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武进区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薛瑶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运动会跳远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薛瑶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60</w:t>
            </w:r>
            <w:r>
              <w:rPr>
                <w:rFonts w:ascii="楷体;宋体" w:hAnsi="楷体;宋体" w:cs="楷体;宋体" w:eastAsia="楷体;宋体"/>
                <w:szCs w:val="21"/>
              </w:rPr>
              <w:t>米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尹  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跳高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管  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垒球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应  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100</w:t>
            </w:r>
            <w:r>
              <w:rPr>
                <w:rFonts w:ascii="楷体;宋体" w:hAnsi="楷体;宋体" w:cs="楷体;宋体" w:eastAsia="楷体;宋体"/>
                <w:szCs w:val="21"/>
              </w:rPr>
              <w:t>米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应  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</w:t>
            </w:r>
            <w:r>
              <w:rPr>
                <w:rFonts w:ascii="楷体;宋体" w:hAnsi="楷体;宋体" w:cs="楷体;宋体" w:eastAsia="楷体;宋体"/>
                <w:szCs w:val="21"/>
              </w:rPr>
              <w:t>米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兰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400</w:t>
            </w:r>
            <w:r>
              <w:rPr>
                <w:rFonts w:ascii="楷体;宋体" w:hAnsi="楷体;宋体" w:cs="楷体;宋体" w:eastAsia="楷体;宋体"/>
                <w:szCs w:val="21"/>
              </w:rPr>
              <w:t>米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  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60</w:t>
            </w:r>
            <w:r>
              <w:rPr>
                <w:rFonts w:ascii="楷体;宋体" w:hAnsi="楷体;宋体" w:cs="楷体;宋体" w:eastAsia="楷体;宋体"/>
                <w:szCs w:val="21"/>
              </w:rPr>
              <w:t>米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  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800</w:t>
            </w:r>
            <w:r>
              <w:rPr>
                <w:rFonts w:ascii="楷体;宋体" w:hAnsi="楷体;宋体" w:cs="楷体;宋体" w:eastAsia="楷体;宋体"/>
                <w:szCs w:val="21"/>
              </w:rPr>
              <w:t>米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钱晔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400</w:t>
            </w:r>
            <w:r>
              <w:rPr>
                <w:rFonts w:ascii="楷体;宋体" w:hAnsi="楷体;宋体" w:cs="楷体;宋体" w:eastAsia="楷体;宋体"/>
                <w:szCs w:val="21"/>
              </w:rPr>
              <w:t>米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钱晔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</w:t>
            </w:r>
            <w:r>
              <w:rPr>
                <w:rFonts w:ascii="楷体;宋体" w:hAnsi="楷体;宋体" w:cs="楷体;宋体" w:eastAsia="楷体;宋体"/>
                <w:szCs w:val="21"/>
              </w:rPr>
              <w:t>米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尹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祖国在我心中”演讲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  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祖国在我心中”演讲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  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园文化艺术节作文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曹思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园文化艺术节作文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徐寒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园文化艺术节手抄报比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张秋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园文化艺术节手抄报比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金  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园文化艺术节儿童画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  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园文化艺术节硬笔书法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尹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英语朗诵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金  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第七届校园科技节科技小制作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王旭飞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钱晔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第七届校园科技节科技小制作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曹思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第七届校园科技节科技绘画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  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第七届校园科技节科技绘画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  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园艺术之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本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  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小哥白尼科普知识竞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章获奖或发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发表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或杂志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发表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曹思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《祖国在我心中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市级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曹思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《我跑步，我快乐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武进区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一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队课公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开活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（中队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活动主题（获奖等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上半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《生命之歌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下半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《预防甲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下半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庆祝建国建队</w:t>
            </w:r>
            <w:r>
              <w:rPr>
                <w:rFonts w:eastAsia="楷体;宋体" w:cs="楷体;宋体" w:ascii="楷体;宋体" w:hAnsi="楷体;宋体"/>
                <w:szCs w:val="21"/>
              </w:rPr>
              <w:t>60</w:t>
            </w:r>
            <w:r>
              <w:rPr>
                <w:rFonts w:ascii="楷体;宋体" w:hAnsi="楷体;宋体" w:cs="楷体;宋体" w:eastAsia="楷体;宋体"/>
                <w:szCs w:val="21"/>
              </w:rPr>
              <w:t>周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（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下半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庆祝元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</w:tbl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4"/>
        </w:rPr>
        <w:t>二、全年班主任工作概况（至少</w:t>
      </w:r>
      <w:r>
        <w:rPr>
          <w:rFonts w:eastAsia="楷体;宋体" w:cs="楷体;宋体" w:ascii="楷体;宋体" w:hAnsi="楷体;宋体"/>
          <w:sz w:val="24"/>
        </w:rPr>
        <w:t>1000</w:t>
      </w:r>
      <w:r>
        <w:rPr>
          <w:rFonts w:ascii="楷体;宋体" w:hAnsi="楷体;宋体" w:cs="楷体;宋体" w:eastAsia="楷体;宋体"/>
          <w:sz w:val="24"/>
        </w:rPr>
        <w:t>字以上）：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至少分成四部分阐述：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一部分：班队管理教育情况：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思想与品德教育：</w:t>
      </w:r>
      <w:r>
        <w:rPr>
          <w:sz w:val="24"/>
        </w:rPr>
        <w:t>班主任是学生班集体的教育者、组织者和领导者，是加强学生思想品德教育和日常管理，培养有理想、有道德、有文化、有纪律四有新人的实施者；是确保学校教学秩序、生活秩序及学生健康成长的第一责任人；也是联系任课老师，沟通学校教育、家庭教育和社会教育的桥梁。这一工作性质和特点，决定了我们的角色是复合多元的角色，在学生的教育、管理工作中有着十分重要的地位和作用。在平时的班级管理中，我特别注意针对学生的个性，对他们进行思想方面的引领。时时处处引领他们与人为善，畅导一种健康的主流文化。利用一些既定的节日，如三八妇女节、清明节、国庆节、敬老节等等，开展有针对性的专题活动，让学生在活动中明白真善美，从而树立正确的人生观与世界观，做一个正直的有理想有追求的人。再如，在“</w:t>
      </w:r>
      <w:r>
        <w:rPr>
          <w:sz w:val="24"/>
        </w:rPr>
        <w:t>5·1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周年祭之时，我班学生率先在全校发出了“爱心捐款”的倡议，并积极参与了爱心义卖活动，所筹得的善款全部用来支援灾区金花镇，为金花镇小学组建了第一支鼓号队，并捐献了一批少先队用品，很好地培养了学生的爱心和社会责任感。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学习管理与教育：学生从来都应该是以学习为主的，在重视活动开展的同时，我也非常注重班内学风的弘扬。良好的学风是学生学习成功的一个必不可少的外部环境。我对班内的孩子是一视同仁的，不管是传统意义上的好学生还是坏学生，都力争做到一样对待。有了进步，都能得到表扬，犯了错误，也同样应该受到批评。这样一来，学生们都能摆正心态，以正确的态度投入到学习中去。同时，我还注意对后进生的特殊关照。每一位后进生都有结对的学习伙伴，真正做到不歧视，不放弃，全班一起前进。对于一些不做作业的学生，我都能及时联系家长，努力形成家校合力，为培养学生的良好学习习惯共同努力。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 xml:space="preserve">）安全管理与教育：安全问题永远是重于泰山的。孩子活泼好动是天性，你不可能压制他们，让他们像木头人似的，这是不可能做到的，也是遏制孩子天性的一种残忍的做法。我除了平时自己留意，及时制止他们的一些危险举动之外，还利用好每天的晨会课，对他们进行安全教育，从前一天同学们表现中的一些细节入手，诸如课间不能打闹、上下楼梯靠右行、课间不要大声喧哗、集会做到快齐静等等，对学生进行及时的教育引导，防患于未然。此外，我也每天做到早到校、晚离校，专项活动有专人管理等等，学生吃饭时能带好队，离开食堂则亲自送他们回到教室，每天中午都有学生干部管理班级。真正将安全落到实处。 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）卫生管理与教育：现在的卫生包干区是越来越多，平均分摊到每个学生身上的份量也越来越大。对此，我仍旧是采用以前的一贯作法：每个岗位有专人负责，每个人都有专门的岗位要管理，这样一来，一个萝卜一个坑，大家都有活干，活儿都有人干，确定了每个人的分工，职责明确，自然做事效率也就高了。一年来，我们班不管是包干区还是班级卫生，都是极少有被批评的时候。当然，平时，我也不忘提醒同学们注意自己的言行，做一个文明的人。如：尊重别人的劳动，当走过别班包干区的时候别忘了靠边行走，不要乱丢纸屑，特别是不能从高空往下抛物，等等。效果还不错，至今没有听到楼下有班级反映我班学生不文明的行为。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午餐管理与教育：我们班今年绝大多数同学都在学校餐厅用餐。大家都能排好队，等待班主任老师带领再去学校，这是我们班同学大家默认的一条班规，没有老师带领就不能去用餐，这样，用餐的安全就有了极大的保障。此外，每一桌我还配备了小桌长，有意识地请那些平时喜欢抢菜的同学做桌长来分菜，这样一来，责任心就战胜了自私感，也就杜绝了争抢饭菜情况的发生。碗筷的整理，则是采用轮流制，让每个同学都有为别人服务的机会。同时，我还不定期地抽查，查到最浪费的同学、最不文明的同学以及最值得学习的榜样，我都会进行相关的奖与惩。这样，也就防止了因轮流而产生的一种懈怠心理。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课间管理与教育：本学年，教室就在我的办公室隔壁，因此，教室里一有风吹草动，我就能知道得一清二楚。除了平时教育他们课间不要追逐打闹、不要高声喧哗，引导他们开展一些有益的游戏之外，我在课间也经常对班内纪律等情况进行检查，发现情况及时指出并进行引导，有效地保障了课间的安全。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部分：班队活动与组织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平时班队课等活动情况（需列举活动名称）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生命教育安全周时举行的《珍爱生命》队课，“庆祝三八妇女节”，还有《甲型</w:t>
      </w:r>
      <w:r>
        <w:rPr>
          <w:rFonts w:eastAsia="楷体;宋体" w:cs="楷体;宋体" w:ascii="楷体;宋体" w:hAnsi="楷体;宋体"/>
          <w:sz w:val="24"/>
        </w:rPr>
        <w:t>H1N1</w:t>
      </w:r>
      <w:r>
        <w:rPr>
          <w:rFonts w:ascii="楷体;宋体" w:hAnsi="楷体;宋体" w:cs="楷体;宋体" w:eastAsia="楷体;宋体"/>
          <w:sz w:val="24"/>
        </w:rPr>
        <w:t>的防治》，《庆祝建国六十周年》，《红领巾我为你骄傲——庆祝建队六十周年》，《紧急消防演练》，《迎新年元旦联欢会》，观看“长江之歌”纪录片，还有“爱心捐款”、“爱心义卖”、“爱心废纸捐赠”等等。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承担的校级德育、少先队教育活动公开活动：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月份《珍爱生命》队课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十二月份《迎新年元旦联欢会》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参加的校级以上其他集体活动与竞赛情况：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五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中队在第六届校园文化艺术节活动中获二等奖；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五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中队在第六届校园文化艺术节中获大合唱比赛一等奖；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五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中队在第六届校园文化艺术节中获课本剧比赛一等奖；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五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中队在第七届校园科技节活动中获二等奖；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五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中队在第七届校园科技节知识竞赛中获二等奖；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五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中队获献爱心先进中队荣誉称号；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五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中队获爱心义卖先进集体荣誉称号；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五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中队获全国优秀少先队集体光荣称号。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4"/>
        </w:rPr>
        <w:t>第三部分：参加辅导员专业化课题研究情况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参加课题学习研讨情况：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参加课题，并认真及时参加每次研讨活动。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辅导员博客撰写情况：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学期总篇数：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1</w:t>
      </w:r>
      <w:r>
        <w:rPr>
          <w:rFonts w:ascii="楷体;宋体" w:hAnsi="楷体;宋体" w:cs="楷体;宋体" w:eastAsia="楷体;宋体"/>
          <w:sz w:val="24"/>
        </w:rPr>
        <w:t>篇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个人撰写的课题论文情况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7"/>
        <w:gridCol w:w="900"/>
        <w:gridCol w:w="2160"/>
        <w:gridCol w:w="1440"/>
        <w:gridCol w:w="12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陈文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《低年级绘本阅读之我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〈学习方法报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全国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陈文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《合理运用电子白板，打造崭新“</w:t>
            </w:r>
            <w:r>
              <w:rPr>
                <w:rFonts w:eastAsia="楷体;宋体" w:cs="楷体;宋体" w:ascii="楷体;宋体" w:hAnsi="楷体;宋体"/>
                <w:szCs w:val="21"/>
              </w:rPr>
              <w:t>e”</w:t>
            </w:r>
            <w:r>
              <w:rPr>
                <w:rFonts w:ascii="楷体;宋体" w:hAnsi="楷体;宋体" w:cs="楷体;宋体" w:eastAsia="楷体;宋体"/>
                <w:szCs w:val="21"/>
              </w:rPr>
              <w:t>课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〈学习方法报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全国级</w:t>
            </w:r>
          </w:p>
        </w:tc>
      </w:tr>
    </w:tbl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四部分：班队工作主要特色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spacing w:lineRule="exact" w:line="440"/>
        <w:ind w:firstLine="480"/>
        <w:rPr>
          <w:rFonts w:ascii="楷体;宋体" w:hAnsi="楷体;宋体" w:eastAsia="楷体;宋体" w:cs="楷体;宋体"/>
          <w:sz w:val="24"/>
        </w:rPr>
      </w:pPr>
      <w:r>
        <w:rPr>
          <w:color w:val="000000"/>
          <w:sz w:val="24"/>
        </w:rPr>
        <w:t>第一、构建学生自我管理体制，为学生设置多种岗位，即让每个学生都当上“官”，让每个学生都有机会上岗“施政”，有服务同学，锻炼自己的机会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第二、培养一支优秀的班干部队伍。一批有较强工作能力、一定威信和影响力的班干部队伍。通过他们沟通信息，开展集体工作，。第三、创建并组织的班委值日制度，使得班级常规教学管理按部就班。第四、班主任以身垂范。以严谨的作风、认真的态度、严格的要求、严于律己的精神影响学生和班集体，在班级中形成一种向心力和凝聚力。</w:t>
      </w:r>
      <w:r>
        <w:rPr>
          <w:rFonts w:ascii="楷体;宋体" w:hAnsi="楷体;宋体" w:cs="楷体;宋体" w:eastAsia="楷体;宋体"/>
          <w:sz w:val="24"/>
        </w:rPr>
        <w:t>第五、合理、优化地利用好各种宣传阵地，特别是中队黑板报，使之成为班级内一面会说话的墙，也赢得了所有老师的一致好评。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明年班队工作设想与班队工作感想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spacing w:lineRule="exact" w:line="44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一、继续利用好宣传阵地，为学生的全面发展营造良好的氛围。良好风气的形成，对于学生的成长来说至关重要，而宣传阵地从来都是重要的一环，因此，如何用好这一阵地，发挥其作用，显得尤为重要。</w:t>
      </w:r>
    </w:p>
    <w:p>
      <w:pPr>
        <w:pStyle w:val="Normal"/>
        <w:spacing w:lineRule="exact" w:line="44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、狠抓行为规范教育，将良好的养成教育落到实处。不以规矩，无以成方圆，良好的养成教育是从来松懈不得的。</w:t>
      </w:r>
    </w:p>
    <w:p>
      <w:pPr>
        <w:pStyle w:val="Normal"/>
        <w:spacing w:lineRule="exact" w:line="44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三、开展丰富多彩的活动，在活动中促进学生的成长。活动是学生成长的舞台，在活动中成长，在成长中睿智，是我们的工作目标。</w:t>
      </w:r>
    </w:p>
    <w:p>
      <w:pPr>
        <w:pStyle w:val="Normal"/>
        <w:spacing w:lineRule="exact" w:line="44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四、配合学校大队部，深入开展“争当四个好少年”系列活动，进一步学习胡爷爷贺信，落实贺信精神。</w:t>
      </w:r>
    </w:p>
    <w:p>
      <w:pPr>
        <w:pStyle w:val="Normal"/>
        <w:spacing w:lineRule="exact" w:line="44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五、加强学生思想教育。明年，是我班学生面临毕业的一年，也将是他们思想波动较大的一年，因此，如何在这半年的时间里，加强他们的思想教育，规范他们的行为，将是我工作的一个重点。</w:t>
      </w:r>
    </w:p>
    <w:p>
      <w:pPr>
        <w:pStyle w:val="Normal"/>
        <w:spacing w:lineRule="exact" w:line="44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六、加强自身修养成，争做一名优秀的班主任。“问渠哪得清如许，为有源头活水来”，做一名优秀的老师、一名优秀的班主任，不断地学习新的知识是必不可少的。</w:t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  <w:sz w:val="24"/>
        <w:szCs w:val="24"/>
      </w:rPr>
      <w:t>2009</w:t>
    </w:r>
    <w:r>
      <w:rPr>
        <w:rFonts w:ascii="楷体;宋体" w:hAnsi="楷体;宋体" w:cs="楷体;宋体" w:eastAsia="楷体;宋体"/>
        <w:sz w:val="24"/>
        <w:szCs w:val="24"/>
      </w:rPr>
      <w:t>年湟里中心小学年终各类总结专用纸         班主任（辅导员）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title">
    <w:name w:val="style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14:00Z</dcterms:created>
  <dc:creator>Administrator</dc:creator>
  <dc:description/>
  <cp:keywords/>
  <dc:language>en-US</dc:language>
  <cp:lastModifiedBy>USER</cp:lastModifiedBy>
  <dcterms:modified xsi:type="dcterms:W3CDTF">2010-01-10T08:05:00Z</dcterms:modified>
  <cp:revision>119</cp:revision>
  <dc:subject/>
  <dc:title/>
</cp:coreProperties>
</file>