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刘娟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性别：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龄：</w:t>
      </w:r>
      <w:r>
        <w:rPr>
          <w:sz w:val="24"/>
        </w:rPr>
        <w:t xml:space="preserve">32   </w:t>
      </w:r>
      <w:r>
        <w:rPr>
          <w:sz w:val="24"/>
        </w:rPr>
        <w:t>学历：本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称：小学高级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语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所在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级总人数：</w:t>
      </w:r>
      <w:r>
        <w:rPr>
          <w:sz w:val="24"/>
        </w:rPr>
        <w:t>4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担任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1080"/>
        <w:gridCol w:w="198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潘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技作品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路宇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技作品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丁林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幻绘画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刘逸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幻绘画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朱春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跳绳比赛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话别母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片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我心中的红领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思想与品德教育：</w:t>
      </w:r>
      <w:r>
        <w:rPr>
          <w:rFonts w:ascii="楷体;宋体" w:hAnsi="楷体;宋体" w:cs="楷体;宋体" w:eastAsia="楷体;宋体"/>
          <w:sz w:val="24"/>
          <w:u w:val="single"/>
        </w:rPr>
        <w:t>在和孩子们相处的日子里，我</w:t>
      </w:r>
      <w:r>
        <w:rPr>
          <w:rFonts w:ascii="Tahoma" w:hAnsi="Tahoma" w:cs="Tahoma"/>
          <w:color w:val="000000"/>
          <w:sz w:val="24"/>
          <w:u w:val="single"/>
        </w:rPr>
        <w:t>以爱导航，用真爱去感染他们，让他们因被爱而学会去爱。我亲切的唤他们孩子，为他们整理衣领、学具，与他们一起打扫卫生，教学课文时也不放过任何一点爱的熏陶。利用日常生活里发生的随机事件加以引导，热情</w:t>
      </w:r>
      <w:r>
        <w:rPr>
          <w:rFonts w:ascii="Tahoma" w:hAnsi="Tahoma" w:cs="Tahoma"/>
          <w:color w:val="000000"/>
          <w:sz w:val="24"/>
          <w:u w:val="single"/>
        </w:rPr>
        <w:t>地</w:t>
      </w:r>
      <w:r>
        <w:rPr>
          <w:rFonts w:ascii="Tahoma" w:hAnsi="Tahoma" w:cs="Tahoma"/>
          <w:color w:val="000000"/>
          <w:sz w:val="24"/>
          <w:u w:val="single"/>
        </w:rPr>
        <w:t>向困难的学生、生病的学生、有不良行为的学生伸出友谊的双手。通过上述细节，让他们在潜移默化中感受爱、发现爱、并学会去爱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学习管理与教育：</w:t>
      </w:r>
      <w:r>
        <w:rPr>
          <w:sz w:val="24"/>
          <w:u w:val="single"/>
        </w:rPr>
        <w:t>刚入学的一年级的学生对学校的纪律制度认识模糊，更别说是形成习惯了，比如说，上学迟到者多，不知做课前准备的多，上课铃响后依然在外晃荡的多，集会升旗组织纪律等等，一句话，问题多多。而且一年级的学生忘性大，叮嘱二次、三次，四次、五次，依然如故，</w:t>
      </w:r>
      <w:r>
        <w:rPr>
          <w:sz w:val="24"/>
          <w:u w:val="single"/>
        </w:rPr>
        <w:t>我总是</w:t>
      </w:r>
      <w:r>
        <w:rPr>
          <w:sz w:val="24"/>
          <w:u w:val="single"/>
        </w:rPr>
        <w:t>不厌其烦的、足够的耐心，以致形成习惯为止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安全管理与教育：</w:t>
      </w:r>
      <w:r>
        <w:rPr>
          <w:rFonts w:ascii="楷体;宋体" w:hAnsi="楷体;宋体" w:cs="楷体;宋体" w:eastAsia="楷体;宋体"/>
          <w:sz w:val="24"/>
          <w:u w:val="single"/>
        </w:rPr>
        <w:t>“安全重与泰山”这句话一直铭刻在我心中，所以我总是结合学校安全教育的重点，结合班级实际情况 ，及时对学生进行安全教育。每天尽量早到校，晚离开，对于我不在的时间，安排得力的小助手，给学生默字或带领读书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卫生管理与教育：</w:t>
      </w:r>
      <w:r>
        <w:rPr>
          <w:rFonts w:ascii="楷体;宋体" w:hAnsi="楷体;宋体" w:cs="楷体;宋体" w:eastAsia="楷体;宋体"/>
          <w:sz w:val="24"/>
          <w:u w:val="single"/>
        </w:rPr>
        <w:t>一年级的孩子刚开始不会扫地、拖地，头几个星期我总是自己扫，过了一段时间再手把手地教他们扫，教不会的回家跟父母学，现在我们班孩子个个会扫地、拖地。最近，我们又成立了卫生小管理员，每天都有人管卫生，所以班里的卫生情况还是不错的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午餐管理与教育：</w:t>
      </w:r>
      <w:r>
        <w:rPr>
          <w:rFonts w:ascii="楷体;宋体" w:hAnsi="楷体;宋体" w:cs="楷体;宋体" w:eastAsia="楷体;宋体"/>
          <w:sz w:val="24"/>
          <w:u w:val="single"/>
        </w:rPr>
        <w:t>说实话，午餐问题我是花了很多精力的，一年级一开始，孩子们都不识字，食堂人员贴在餐桌上的姓名他们都不认识，我在每张餐桌上都贴上我的记号，让孩子逐一去认，三天下来，孩子们终于知道在哪个位置吃饭了。找着吃饭的地儿之后就要教育他们爱惜粮食，吃饭时不说话，每天开饭前先思想教育一番，一学期下来，吃饭时该懂的规矩也都懂了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课间管理与教育：</w:t>
      </w:r>
      <w:r>
        <w:rPr>
          <w:rFonts w:ascii="楷体;宋体" w:hAnsi="楷体;宋体" w:cs="楷体;宋体" w:eastAsia="楷体;宋体"/>
          <w:sz w:val="24"/>
          <w:u w:val="single"/>
        </w:rPr>
        <w:t>我们一年级的孩子男生多，我班的男生又特别皮，一到下课就都跑了，我主张下课让孩子好好玩，但又要做好教育工作，告诉他们不能追逐打闹，不乱踩草坪，要做有意义的活动，比如跳绳、踢毽等。我到下课总是在教室里看着他们活动，以防危险发生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每次的班队课，我会结合班级实际情况，开展一些小活动，有时给孩子们讲故事，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如庆祝教师节，国庆节，圣诞节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承担了校级中队主题活动：《我爱红领巾》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艺术节获得三等奖；跳绳比赛获得第三名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参加课题，并参加每次的研讨活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总篇数：</w:t>
      </w:r>
      <w:r>
        <w:rPr>
          <w:rFonts w:eastAsia="楷体;宋体" w:cs="楷体;宋体" w:ascii="楷体;宋体" w:hAnsi="楷体;宋体"/>
          <w:sz w:val="24"/>
        </w:rPr>
        <w:t>9</w:t>
      </w:r>
      <w:r>
        <w:rPr>
          <w:rFonts w:ascii="楷体;宋体" w:hAnsi="楷体;宋体" w:cs="楷体;宋体" w:eastAsia="楷体;宋体"/>
          <w:sz w:val="24"/>
        </w:rPr>
        <w:t>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"/>
          <w:color w:val="333333"/>
          <w:sz w:val="24"/>
        </w:rPr>
        <w:t>班干部是老师的得力助手，选拔一个有能力的班干部至关重要。一年级学生年龄小，能力强的也不多，所以我着重培养了</w:t>
      </w:r>
      <w:r>
        <w:rPr>
          <w:color w:val="333333"/>
          <w:sz w:val="24"/>
        </w:rPr>
        <w:t>3</w:t>
      </w:r>
      <w:r>
        <w:rPr>
          <w:rFonts w:cs=""/>
          <w:color w:val="333333"/>
          <w:sz w:val="24"/>
        </w:rPr>
        <w:t>类班干部：班长、劳动委员和各科课代表。并从班干中每天选出一个值日组长，他负责管理当天的卫生打扫以及眼保健操的检查，这样就培养了小干部的能力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宋体;SimSun" w:hAnsi="宋体;SimSun" w:cs="宋体;SimSun"/>
          <w:sz w:val="24"/>
        </w:rPr>
        <w:t>利用晨会课培养学生的阅读兴趣。为了使学生的阅读兴趣得到更大的提高，我在班级原有的“图书角”的基础上，又创办了一个小小的栏目——“听老师大声读”。即每天早晨利用晨会的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来给学生们读一个到两个小故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然有时要是学生自己能读就让他自己来读，小故事由同学们来推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一点就有利于学生回到家里提前选好要推荐给我的故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把故事读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要求学生推荐一些自己认为简短而且有意义的小故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我读过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还要让同学们谈谈听后的感受或感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可以接着续编故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过了两个月的“听老师大声读”活动的开展，我发现学生的阅读兴趣和写作兴趣都有了很大的提高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在新学期中，我准备在坚持原来工作特色的基础上，开展一些以班级为单位的竞赛活动，既让小干部的能力得到发展，又在活动中调动学生的积极性，提高学生的自律能力。结合“减负”，培养学生良好的学习习惯，调动学习积极性，营造良好的学习氛围，提高学生的学习效率。</w:t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4:00Z</dcterms:created>
  <dc:creator>Administrator</dc:creator>
  <dc:description/>
  <cp:keywords/>
  <dc:language>en-US</dc:language>
  <cp:lastModifiedBy>USER</cp:lastModifiedBy>
  <dcterms:modified xsi:type="dcterms:W3CDTF">2009-12-29T11:15:00Z</dcterms:modified>
  <cp:revision>72</cp:revision>
  <dc:subject/>
  <dc:title/>
</cp:coreProperties>
</file>