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教师姓名：刘伟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中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在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sz w:val="24"/>
        </w:rPr>
        <w:t xml:space="preserve">4        </w:t>
      </w:r>
      <w:r>
        <w:rPr>
          <w:sz w:val="24"/>
        </w:rPr>
        <w:t>班级总人数：</w:t>
      </w:r>
      <w:r>
        <w:rPr>
          <w:sz w:val="24"/>
        </w:rPr>
        <w:t>5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340"/>
        <w:gridCol w:w="1440"/>
        <w:gridCol w:w="104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刘程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小哥白尼科普知识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  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故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艺术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艺术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艺术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一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阳光体育、快乐长跑、精彩生活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、体育局、团区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一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阳光体育、快乐长跑、精彩生活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路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阳光体育、快乐长跑、精彩生活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一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阳光体育与祖国同行”二等奖《奶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一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阳光体育与祖国同行”三等奖《冠军到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第二届青少年科技创新大赛“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区科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晓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运动会女子</w:t>
            </w:r>
            <w:r>
              <w:rPr>
                <w:rFonts w:eastAsia="楷体;宋体" w:cs="楷体;宋体" w:ascii="楷体;宋体" w:hAnsi="楷体;宋体"/>
                <w:szCs w:val="21"/>
              </w:rPr>
              <w:t>800</w:t>
            </w:r>
            <w:r>
              <w:rPr>
                <w:rFonts w:ascii="楷体;宋体" w:hAnsi="楷体;宋体" w:cs="楷体;宋体" w:eastAsia="楷体;宋体"/>
                <w:szCs w:val="21"/>
              </w:rPr>
              <w:t>米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运动会</w:t>
            </w:r>
            <w:r>
              <w:rPr>
                <w:rFonts w:eastAsia="楷体;宋体" w:cs="楷体;宋体" w:ascii="楷体;宋体" w:hAnsi="楷体;宋体"/>
                <w:szCs w:val="21"/>
              </w:rPr>
              <w:t>800</w:t>
            </w:r>
            <w:r>
              <w:rPr>
                <w:rFonts w:ascii="楷体;宋体" w:hAnsi="楷体;宋体" w:cs="楷体;宋体" w:eastAsia="楷体;宋体"/>
                <w:szCs w:val="21"/>
              </w:rPr>
              <w:t>米第三、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徐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运动会</w:t>
            </w:r>
            <w:r>
              <w:rPr>
                <w:rFonts w:eastAsia="楷体;宋体" w:cs="楷体;宋体" w:ascii="楷体;宋体" w:hAnsi="楷体;宋体"/>
                <w:szCs w:val="21"/>
              </w:rPr>
              <w:t>40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、</w:t>
            </w:r>
            <w:r>
              <w:rPr>
                <w:rFonts w:eastAsia="楷体;宋体" w:cs="楷体;宋体" w:ascii="楷体;宋体" w:hAnsi="楷体;宋体"/>
                <w:szCs w:val="21"/>
              </w:rPr>
              <w:t>80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运动会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刘程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车模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金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车模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钰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踢毽比赛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踢毽比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季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跳绳比赛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荣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跳绳比赛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跳绳比赛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课程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徐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长跑比赛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长跑比赛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光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长跑比赛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罗东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长跑比赛</w:t>
            </w:r>
            <w:r>
              <w:rPr>
                <w:rFonts w:eastAsia="楷体;宋体" w:cs="楷体;宋体" w:ascii="楷体;宋体" w:hAnsi="楷体;宋体"/>
                <w:szCs w:val="21"/>
              </w:rPr>
              <w:t>1500</w:t>
            </w:r>
            <w:r>
              <w:rPr>
                <w:rFonts w:ascii="楷体;宋体" w:hAnsi="楷体;宋体" w:cs="楷体;宋体" w:eastAsia="楷体;宋体"/>
                <w:szCs w:val="21"/>
              </w:rPr>
              <w:t>米第十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路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好娃娃杯少儿书法、绘画、作文、剪纸”作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少工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好娃娃杯少儿书法、绘画、作文、剪纸”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少工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10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发展我成长。红领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巾寻访共和国英模”小记者采访活动  一等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少工委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珍爱生命 重视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祖国，你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片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sz w:val="24"/>
          <w:u w:val="single"/>
        </w:rPr>
        <w:t>思想品德教育是班主任工作的主要任务，也是班级工作的重点。在平时的工作中我关心爱护学生，对他们进行思想品德教育。教育他们热爱祖国，树立为中华的振兴而奋发向上的思想。增强集体观念，培养高尚的情操，形成一个遵守纪律、团结向上、朝气蓬勃的集体。在向学生进行思想品德教育时，有的方矢，按照德育的方法和原则，动之以情，晓之以理，导之以行，持之以恒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sz w:val="24"/>
          <w:u w:val="single"/>
        </w:rPr>
        <w:t>学生的主要任务是学习，所以在工作中我教育学生要有明确的学习目的，端正学习态度，遵守学习纪律，指导学生制定好适合自己的学习方法，提高学习的自觉性，养成良好的学习习惯，提高学习成绩。为将来报效祖国，振兴中华民族，打下良好基础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安全重于泰山，我们班主任在交流中，经常说的一句话就是，安全第一。课间教育学生不追逐打闹，上下楼梯靠右走。上厕所不奔跑，避免摔倒或碰撞。所以我总是结合学校安全教育的重点，结合班级实际情况 ，及时对学生进行安全教育。每天尽量早到校，晚离开，做操或到食堂吃饭都有专人负责。每天都有小老师管理班级纪律，尽量避免发生意外。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针对我们学校学生的劳动量面广量大的特点，值日早已成为历史。根据我一贯的做法，就是班里每人都有岗位，从包干区地面的扫、拖窗户等到教室的饮水机等，都有专人负责，谁出问题谁负责。因为每个人都事干，每个细节都关注到，所以本学期的卫生工作，我认为一直比较到位。同时我也教育学生打扫卫生很重要，保洁更重要。要养成垃圾进篓子，看到垃圾及时捡起来。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学生午餐，我根据学生食量的大小，男女生搭配，重新编桌，每桌都有分菜的同学和盛饭的同学，所以我们班从来不会发生争抢菜的情况。对于吃饭慢，吃饭多的同学，我总是让他们吃饱，不催促，宁愿自己晚点吃。吃完以后轮流收拾饭桌，然后排好队回教室，井然有序。遇到楼梯口拥挤时不争不抢。我担心他们纪律松懈，还是时时提醒：“安全第一”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sz w:val="24"/>
          <w:u w:val="single"/>
        </w:rPr>
        <w:t>充分利用好课间十分钟，非常重要。课间的教育价值就在于引导学生文明有序休息，注重安全，使学生身体健康，精神放松愉快。在活动中培养学生团结协作、互助互爱、讲诚信、懂规则、行礼仪等意识，增进学生间的友谊。课间时间虽然很短，但是实际上，充分利用好这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分钟非常重要，它是对学生心理和生理的一种宝贵的弥补，它是防止和缓解身体和大脑疲劳的有效方法，坚持积极、文明的课间运动，可以日积月累起到健身强体的作用。同时，积极有效地利用好课间休息更是学生快乐本性的一种回归。因此，我组织学生们利用好课间活动，通过开展积极、有意义的各项运动，来实现课间休息所带来的一系列积极作用。同时，我们必须要意识到，要达到课间休息这种良好的“健康疗效”，所进行的活动首先就必须是健康的，友好的，友善的，而绝不是疯狂地互相追打或者其他的“恶性”游戏。在课间休息时得到很好的放松，还可以避免追跑打闹可能带来的危险。学生在活动中，我在一旁指导教育学生遵守各项安全注意事项，严防活动安全事故的发生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，如有时阅读《中少文摘》；如庆祝教师节，国庆节，圣诞节、元旦联欢；如甲型</w:t>
      </w:r>
      <w:r>
        <w:rPr>
          <w:rFonts w:eastAsia="楷体;宋体" w:cs="楷体;宋体" w:ascii="楷体;宋体" w:hAnsi="楷体;宋体"/>
          <w:sz w:val="24"/>
        </w:rPr>
        <w:t>H1N1</w:t>
      </w:r>
      <w:r>
        <w:rPr>
          <w:rFonts w:ascii="楷体;宋体" w:hAnsi="楷体;宋体" w:cs="楷体;宋体" w:eastAsia="楷体;宋体"/>
          <w:sz w:val="24"/>
        </w:rPr>
        <w:t>流感的防治，如紧急消防演练、安全教育活动周活动‘生命教育周活动、科技节、体育节、艺术节活动等；如观看开国大典、建国五十周年、六十周年庆典，如少先队建队六十周年知识问答等；如爱心捐款、爱心义卖、爱心废纸回收活动等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4       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  珍爱生命  重视安全（校级）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6         </w:t>
      </w:r>
      <w:r>
        <w:rPr>
          <w:rFonts w:ascii="楷体;宋体" w:hAnsi="楷体;宋体" w:cs="楷体;宋体" w:eastAsia="楷体;宋体"/>
          <w:sz w:val="24"/>
        </w:rPr>
        <w:t>六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  祖国，你好！（湟里片级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3    </w:t>
      </w:r>
      <w:r>
        <w:rPr>
          <w:rFonts w:ascii="楷体;宋体" w:hAnsi="楷体;宋体" w:cs="楷体;宋体" w:eastAsia="楷体;宋体"/>
          <w:sz w:val="24"/>
        </w:rPr>
        <w:t>广播操比赛一等奖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5    </w:t>
      </w:r>
      <w:r>
        <w:rPr>
          <w:rFonts w:ascii="楷体;宋体" w:hAnsi="楷体;宋体" w:cs="楷体;宋体" w:eastAsia="楷体;宋体"/>
          <w:sz w:val="24"/>
        </w:rPr>
        <w:t>献爱心先进中队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5    </w:t>
      </w:r>
      <w:r>
        <w:rPr>
          <w:rFonts w:ascii="楷体;宋体" w:hAnsi="楷体;宋体" w:cs="楷体;宋体" w:eastAsia="楷体;宋体"/>
          <w:sz w:val="24"/>
        </w:rPr>
        <w:t>爱心义卖先进集体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 </w:t>
      </w:r>
      <w:r>
        <w:rPr>
          <w:rFonts w:ascii="楷体;宋体" w:hAnsi="楷体;宋体" w:cs="楷体;宋体" w:eastAsia="楷体;宋体"/>
          <w:sz w:val="24"/>
        </w:rPr>
        <w:t>第</w:t>
      </w:r>
      <w:r>
        <w:rPr>
          <w:rFonts w:eastAsia="楷体;宋体" w:cs="楷体;宋体" w:ascii="楷体;宋体" w:hAnsi="楷体;宋体"/>
          <w:sz w:val="24"/>
        </w:rPr>
        <w:t>7</w:t>
      </w:r>
      <w:r>
        <w:rPr>
          <w:rFonts w:ascii="楷体;宋体" w:hAnsi="楷体;宋体" w:cs="楷体;宋体" w:eastAsia="楷体;宋体"/>
          <w:sz w:val="24"/>
        </w:rPr>
        <w:t>届校园科技节三等奖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  </w:t>
      </w:r>
      <w:r>
        <w:rPr>
          <w:rFonts w:ascii="楷体;宋体" w:hAnsi="楷体;宋体" w:cs="楷体;宋体" w:eastAsia="楷体;宋体"/>
          <w:sz w:val="24"/>
        </w:rPr>
        <w:t>跳绳比赛第一名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  </w:t>
      </w:r>
      <w:r>
        <w:rPr>
          <w:rFonts w:ascii="楷体;宋体" w:hAnsi="楷体;宋体" w:cs="楷体;宋体" w:eastAsia="楷体;宋体"/>
          <w:sz w:val="24"/>
        </w:rPr>
        <w:t>踢毽比赛第二名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12    </w:t>
      </w:r>
      <w:r>
        <w:rPr>
          <w:rFonts w:ascii="楷体;宋体" w:hAnsi="楷体;宋体" w:cs="楷体;宋体" w:eastAsia="楷体;宋体"/>
          <w:sz w:val="24"/>
        </w:rPr>
        <w:t>长跑比赛第一名；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szCs w:val="21"/>
        </w:rPr>
        <w:t>2010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6</w:t>
        <w:tab/>
      </w:r>
      <w:r>
        <w:rPr>
          <w:rFonts w:eastAsia="楷体;宋体" w:cs="楷体;宋体" w:ascii="楷体;宋体" w:hAnsi="楷体;宋体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祖国发展我成长。红领巾寻访共和国英模”小记者采访活动  一等奖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5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刘伟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〈关注经典阅读  提升人文素养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〈学习方法报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刘伟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〈浅谈电子白板在小学语文课堂中的有效运用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〈学习方法报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在班队工作中始终以热爱学生为宗旨，从学生角度出发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一学期以来，班上的事情无论到小，总是林林总总，琐碎无比。但是归纳起来不外乎几件，课堂纪律、路队情况、两操、卫生、和学生之间的相处等。这些事情构成了班级工作的全部。每一件事都涉及到孩子。因此，我在处理这些事情时，总是将学生的体验、学生的想法放在第一位，采用换位思考研究学生出现此类事情的原因，然后以学生能够接受的方法进行处理，尽可能的尊重学生，尽可能的将事情处理得大家心悦诚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培养了一批有上进心、有管理能力的中队干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开学初始，我们班的中队干部进行了竞选。为了让大家明白自己的工作职责与范围，同时为了更好的让同学进行监督，我特意请被选上的干部作上岗演说。经过这一环节，干部们明白了自己的工作内容及义务。经过一学期的努力，我班的中队干部不仅能针对学校的计划认真开展活动，而且现在基本能由干部们自己组织同学提出计划，开展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班级活动开展得有声有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本学期，开展了一系列有意义的活动。如读书活动、征文比赛、做文明礼貌的孩子等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让学生在这些活动中受益匪浅。本学期，我们提倡每个孩子至少看五本好书，读好书不仅增长了学生的见识，开拓了视野，还使学生的整体素质得到了的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坚持不懈地对学生进行日常行为规范教育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通过各种形式对学生加强日常行为规范教育，人人熟知行为规范内容，进行良好行为习惯的强化练习，以促进学生良好品德的形成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发现现在的孩子见多识广，对社会，家庭，环境的了解更深，要想当好这个班主任还真是不容易。于是我努力地接近他们，把自己融进儿童的天地。</w:t>
      </w:r>
      <w:r>
        <w:rPr>
          <w:rFonts w:ascii="宋体;SimSun" w:hAnsi="宋体;SimSun" w:cs="宋体;SimSun"/>
          <w:sz w:val="24"/>
        </w:rPr>
        <w:t>明年班队工作</w:t>
      </w:r>
      <w:r>
        <w:rPr>
          <w:rFonts w:ascii="宋体;SimSun" w:hAnsi="宋体;SimSun" w:cs="Arial"/>
          <w:kern w:val="0"/>
          <w:sz w:val="24"/>
        </w:rPr>
        <w:t>我着重抓好以下几个方面的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充分利用宣传阵地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板报是宣传的最有效，最直接的途径。我把板报交给学生，组织一批有能力并喜欢宣传工作的学生，教会他们发扬各自长处，合理安排布局，把板报办好。每一期板报都是图文并茂。这样既提高了学生对习作的浓厚兴趣，又培养了他们的民主意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重视学生的品德教育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日常生活中，抓住各种教育机会对他们进行各种感人至深的熏陶和教育。为了让学生的品德行为能力和认知能力得到不断的提高，继续以《中小学生守则》和《小学生日常行为规范》为主要内容，狠抓了学生的思想品德教育。努力培养学生认真学习，团结同学，遵守纪律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讲究卫生，努力工作的良好品德和行为习惯，努力增强他们的主人翁意识和自律能力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培养学生良好的行为习惯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/>
      </w:pPr>
      <w:r>
        <w:rPr>
          <w:rFonts w:ascii="宋体;SimSun" w:hAnsi="宋体;SimSun" w:cs="Arial"/>
          <w:kern w:val="0"/>
          <w:sz w:val="24"/>
        </w:rPr>
        <w:t>尊师守纪是我们的传统美德。怎样尊师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见到老师问好，当然不错。但仅仅如此是远远不够的。我们需要培养学生有正确的尊师观念，如：上课积极发言，开动脑筋，作业认真完成，不懂就问，格式正确，布局设计合理，关心班级卫生，爱护身边的财物等。这里包括了各方面的好习惯的培养。守纪也不是仅限于坐端正，而是能紧跟着上课的节奏，思路清晰，及时回答问题。不随地丢东西，走楼梯注意文明，不大声喧哗。良好的行为规范，是每个人必须遵守的，这一些我都认为是尊师守纪的表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、发挥小助手的能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在我的班里，小助手特别多，每个同学都有自己帮助班级、帮助老师的能力，于是各尽所能，学生找到适合自己的岗位，做好一份为他人带来方便、为班级带来荣誉的事。班级凝聚力也因此更强了。特别是大队干部</w:t>
      </w:r>
      <w:r>
        <w:rPr>
          <w:rFonts w:ascii="宋体;SimSun" w:hAnsi="宋体;SimSun" w:cs="Arial"/>
          <w:kern w:val="0"/>
          <w:sz w:val="24"/>
        </w:rPr>
        <w:t>薛天怡</w:t>
      </w:r>
      <w:r>
        <w:rPr>
          <w:rFonts w:ascii="宋体;SimSun" w:hAnsi="宋体;SimSun" w:cs="Arial"/>
          <w:kern w:val="0"/>
          <w:sz w:val="24"/>
        </w:rPr>
        <w:t>、班长</w:t>
      </w:r>
      <w:r>
        <w:rPr>
          <w:rFonts w:ascii="宋体;SimSun" w:hAnsi="宋体;SimSun" w:cs="Arial"/>
          <w:kern w:val="0"/>
          <w:sz w:val="24"/>
        </w:rPr>
        <w:t>王嘉、</w:t>
      </w:r>
      <w:r>
        <w:rPr>
          <w:rFonts w:ascii="宋体;SimSun" w:hAnsi="宋体;SimSun" w:cs="Arial"/>
          <w:kern w:val="0"/>
          <w:sz w:val="24"/>
        </w:rPr>
        <w:t>宣传委员</w:t>
      </w:r>
      <w:r>
        <w:rPr>
          <w:rFonts w:ascii="宋体;SimSun" w:hAnsi="宋体;SimSun" w:cs="Arial"/>
          <w:kern w:val="0"/>
          <w:sz w:val="24"/>
        </w:rPr>
        <w:t>杨家宁</w:t>
      </w:r>
      <w:r>
        <w:rPr>
          <w:rFonts w:ascii="宋体;SimSun" w:hAnsi="宋体;SimSun" w:cs="Arial"/>
          <w:kern w:val="0"/>
          <w:sz w:val="24"/>
        </w:rPr>
        <w:t xml:space="preserve">都能独挡一面地工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 xml:space="preserve">、开展丰富多采的活动，以活动促成长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学习生活中，</w:t>
      </w:r>
      <w:r>
        <w:rPr>
          <w:rFonts w:ascii="宋体;SimSun" w:hAnsi="宋体;SimSun" w:cs="Arial"/>
          <w:kern w:val="0"/>
          <w:sz w:val="24"/>
        </w:rPr>
        <w:t>要继续</w:t>
      </w:r>
      <w:r>
        <w:rPr>
          <w:rFonts w:ascii="宋体;SimSun" w:hAnsi="宋体;SimSun" w:cs="Arial"/>
          <w:kern w:val="0"/>
          <w:sz w:val="24"/>
        </w:rPr>
        <w:t>开展丰富多彩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形式多样的活动。</w:t>
      </w:r>
      <w:r>
        <w:rPr>
          <w:rFonts w:ascii="宋体;SimSun" w:hAnsi="宋体;SimSun" w:cs="Arial"/>
          <w:kern w:val="0"/>
          <w:sz w:val="24"/>
        </w:rPr>
        <w:t>如果</w:t>
      </w:r>
      <w:r>
        <w:rPr>
          <w:rFonts w:ascii="宋体;SimSun" w:hAnsi="宋体;SimSun" w:cs="Arial"/>
          <w:kern w:val="0"/>
          <w:sz w:val="24"/>
        </w:rPr>
        <w:t>班会</w:t>
      </w:r>
      <w:r>
        <w:rPr>
          <w:rFonts w:ascii="宋体;SimSun" w:hAnsi="宋体;SimSun" w:cs="Arial"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形式丰富多彩，生动活泼，孩子们</w:t>
      </w:r>
      <w:r>
        <w:rPr>
          <w:rFonts w:ascii="宋体;SimSun" w:hAnsi="宋体;SimSun" w:cs="Arial"/>
          <w:kern w:val="0"/>
          <w:sz w:val="24"/>
        </w:rPr>
        <w:t>就会</w:t>
      </w:r>
      <w:r>
        <w:rPr>
          <w:rFonts w:ascii="宋体;SimSun" w:hAnsi="宋体;SimSun" w:cs="Arial"/>
          <w:kern w:val="0"/>
          <w:sz w:val="24"/>
        </w:rPr>
        <w:t>在轻松愉悦的氛围中受到思想教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 xml:space="preserve">、认真完成学校及大队部的工作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配合学校各个部门的工作，为他们输送人才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支持班上</w:t>
      </w:r>
      <w:r>
        <w:rPr>
          <w:rFonts w:ascii="宋体;SimSun" w:hAnsi="宋体;SimSun" w:cs="Arial"/>
          <w:kern w:val="0"/>
          <w:sz w:val="24"/>
        </w:rPr>
        <w:t>有才能的同学</w:t>
      </w:r>
      <w:r>
        <w:rPr>
          <w:rFonts w:ascii="宋体;SimSun" w:hAnsi="宋体;SimSun" w:cs="Arial"/>
          <w:kern w:val="0"/>
          <w:sz w:val="24"/>
        </w:rPr>
        <w:t>参加</w:t>
      </w:r>
      <w:r>
        <w:rPr>
          <w:rFonts w:ascii="宋体;SimSun" w:hAnsi="宋体;SimSun" w:cs="Arial"/>
          <w:kern w:val="0"/>
          <w:sz w:val="24"/>
        </w:rPr>
        <w:t>各</w:t>
      </w:r>
      <w:r>
        <w:rPr>
          <w:rFonts w:ascii="宋体;SimSun" w:hAnsi="宋体;SimSun" w:cs="Arial"/>
          <w:kern w:val="0"/>
          <w:sz w:val="24"/>
        </w:rPr>
        <w:t>级比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本期虽然做了大量的工作，但存在的问题尚不少，如班级文化建设和教室的美化，班级班风尚待进一步加强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t xml:space="preserve">学生的学习成绩还有待提高，班级建设还不够深入。在新的学期里，我将继续以满腔的热情投入到班主任工作当中，不断学习，用心思考，积极实践，勇于反思，争取做一名更加出色、优秀的班主任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13T02:27:00Z</dcterms:modified>
  <cp:revision>78</cp:revision>
  <dc:subject/>
  <dc:title/>
</cp:coreProperties>
</file>