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教师姓名：许永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：</w:t>
      </w:r>
      <w:r>
        <w:rPr>
          <w:sz w:val="24"/>
        </w:rPr>
        <w:t xml:space="preserve">35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：小学高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总人数：</w:t>
      </w:r>
      <w:r>
        <w:rPr>
          <w:sz w:val="24"/>
        </w:rPr>
        <w:t>4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节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家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天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家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研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国在我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sz w:val="24"/>
          <w:u w:val="single"/>
        </w:rPr>
        <w:t>思想品德教育是班主任工作的主要任务，也是班级工作的重点。在平时的工作中我关心爱护学生，对他们进行思想品德教育。教育他们热爱祖国，树立为中华的振兴而奋发向上的思想。增强集体观念，培养高尚的情操，形成一个遵守纪律、团结向上、朝气蓬勃的集体。在向学生进行思想品德教育时，有的方矢，按照德育的方法和原则，动之以情，晓之以理，导之以行，持之以恒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sz w:val="24"/>
          <w:u w:val="single"/>
        </w:rPr>
        <w:t>学生的主要任务是学习，所以在工作中我教育学生要有明确的学习目的，端正学习态度，遵守学习纪律，指导学生制定好适合自己的学习方法，提高学习的自觉性，养成良好的学习习惯，提高学习成绩。为将来报效祖国，振兴中华民族，打下良好基础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color w:val="000000"/>
          <w:sz w:val="24"/>
          <w:u w:val="single"/>
        </w:rPr>
        <w:t>安全教育是我晨</w:t>
      </w:r>
      <w:r>
        <w:rPr>
          <w:color w:val="000000"/>
          <w:sz w:val="24"/>
          <w:u w:val="single"/>
        </w:rPr>
        <w:t>会课</w:t>
      </w:r>
      <w:r>
        <w:rPr>
          <w:color w:val="000000"/>
          <w:sz w:val="24"/>
          <w:u w:val="single"/>
        </w:rPr>
        <w:t>谈话的主要内容，如果安全出了问题，什么也得不到保障。我经常例举一些事例叫学生来分析。如一些安全案例及我们遇到的一些实际问题。我经常问他们：你和同学发生摩擦该怎么办？你发现同学打架你怎样处理？在学校里应该玩些怎样的游戏等等。增强学生的安全意识，让学生体会，打架对谁都没有好处，遇到事情应该冷静，告诉老师，老师会帮你解决，不要为了一时逞能而做错了事。当然，对于同学间发生的一些问题我及时处理，设身处地为他们着想，慢慢地学生也就信任你了，也愿意跟我说心理话，我解决问题也就轻松多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培养学生良好的卫生习惯，我从以下几方面着手：一、制定公约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工明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在班级中可和学生共同商讨，制定出班级卫生公约，对于这公约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所有人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严格执行、把关，以制度促进学生行为习惯的养成。其次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可向全班同学安排“岗位责任制”，明确了每一个人的岗位责任，分工到头，做到时时有事做，事事有人做。并挑选班里几个积极的学生经常检查卫生，努力督促那些不讲卫生的同学。二、加强教育，增强卫生意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我平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利用晨会课、班队课针对学生不讲卫生情况及时教育学生，做到卫生时时讲、天天讲，让学生了解自己坏习惯所带来的问题，并通过人人争当“环保班级小卫士”活动，及时表扬卫生习惯好的学生，通过树立良好典型的方式来带动全体学生。三、以身作则，严格要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要培养学生良好的卫生习惯，首先自己要做学生的表率。我进行了不少努力。首先是自己时时处处注意为人师表。班主任是学生的一面镜子。凡要求学生做到的我都首先做到。每天走进教室的第一件事，就是清理讲台及讲台周围，没有打开的窗户就打开，看到地上的碎粉笔纸屑就弯腰去捡。见同学的衣服不整齐就帮他整理好。久而久之，学生就模仿我的样子去做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学生午餐，我根据学生食量的大小，男女生搭配，重新编桌，每桌都有分菜的同学和盛饭的同学，所以我们班从来不会发生争抢菜的情况。对于吃饭慢，吃饭多的同学，我总是让他们吃饱，不催促，宁愿自己晚点吃。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sz w:val="24"/>
          <w:u w:val="single"/>
        </w:rPr>
        <w:t>充分利用好课间十分钟，非常重要。课间的教育价值就在于引导学生文明有序休息，注重安全，使学生身体健康，精神放松愉快。在活动中培养学生团结协作、互助互爱、讲诚信、懂规则、行礼仪等意识，增进学生间的友谊。课间时间虽然很短，但是实际上，充分利用好这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分钟非常重要，它是对学生心理和生理的一种宝贵的弥补，它是防止和缓解身体和大脑疲劳的有效方法，坚持积极、文明的课间运动，可以日积月累起到健身强体的作用。同时，积极有效地利用好课间休息更是学生快乐本性的一种回归。因此，我组织学生们利用好课间活动，通过开展积极、有意义的各项运动，来实现课间休息所带来的一系列积极作用。同时，我们必须要意识到，要达到课间休息这种良好的“健康疗效”，所进行的活动首先就必须是健康的，友好的，友善的，而绝不是疯狂地互相追打或者其他的“恶性”游戏。在课间休息时得到很好的放松，还可以避免追跑打闹可能带来的危险。学生在活动中，我在一旁指导教育学生遵守各项安全注意事项，严防活动安全事故的发生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按照学校工作的安排，我们积极参与了每一项活动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阳光体育共成长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每天我都带领学生来开展“阳光体育”活动，带领同学玩滚铁环、打陀螺等传统老游戏。一到大课间，同学们就行动起来了。让他们享受运动所带来的乐趣，体验着珍爱生命、健康运动的快乐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科技节里竟风流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科技节活动隆重登场，“科技幻想画”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科技小论文”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科技知识竞赛”等活动异彩纷呈。我鼓励学生积极参加各种活动，同时利用每天放学时间精心辅导，经过我们的共同努力，我们在科技节上获得了优异的成绩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另外，我还结合各种节日开展活动，如教师节开“展师恩难忘”，世界环境日开展“保护环境”等活动，这些活动不仅锻炼了学生组织、策划、设计的能力，而且有效地促进了班集体的发展与完善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五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、五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）联合中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开展了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祖国在我心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主题中队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Arial"/>
          <w:sz w:val="24"/>
          <w:u w:val="single"/>
        </w:rPr>
        <w:t>通过活动，</w:t>
      </w:r>
      <w:r>
        <w:rPr>
          <w:color w:val="333333"/>
          <w:sz w:val="24"/>
          <w:u w:val="single"/>
        </w:rPr>
        <w:t>培养学生热爱祖国、热爱家乡的深厚感情，激发学生的民族自豪感和历史责任感，营造良好的学习和活动氛围，同时，更好地帮助他们了解祖国的发展变化，增强对祖国、对家乡的热爱，自觉地把自己的成长同祖国的命运结合起来，更加清楚地认识到自己肩负的历史使命。</w:t>
      </w:r>
      <w:r>
        <w:rPr>
          <w:rFonts w:ascii="宋体;SimSun" w:hAnsi="宋体;SimSun" w:cs="Arial"/>
          <w:sz w:val="24"/>
          <w:u w:val="single"/>
        </w:rPr>
        <w:t>每个同学都能从中受到爱国主义教育</w:t>
      </w:r>
      <w:r>
        <w:rPr>
          <w:rFonts w:cs="Arial" w:ascii="宋体;SimSun" w:hAnsi="宋体;SimSun"/>
          <w:sz w:val="24"/>
          <w:u w:val="single"/>
        </w:rPr>
        <w:t>,</w:t>
      </w:r>
      <w:r>
        <w:rPr>
          <w:rFonts w:ascii="宋体;SimSun" w:hAnsi="宋体;SimSun" w:cs="Arial"/>
          <w:sz w:val="24"/>
          <w:u w:val="single"/>
        </w:rPr>
        <w:t>并把这种“爱国主义”精神当成一种财富来继承和发扬</w:t>
      </w:r>
      <w:r>
        <w:rPr>
          <w:rFonts w:ascii="楷体;宋体" w:hAnsi="楷体;宋体" w:cs="楷体;宋体" w:eastAsia="楷体;宋体"/>
          <w:sz w:val="24"/>
          <w:u w:val="single"/>
        </w:rPr>
        <w:t>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学校举行的跳绳踢毽比赛中，获第二名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科技节获二等奖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1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bCs/>
          <w:sz w:val="24"/>
        </w:rPr>
        <w:t>交互电子白板</w:t>
      </w:r>
      <w:r>
        <w:rPr>
          <w:rFonts w:ascii="宋体;SimSun" w:hAnsi="宋体;SimSun" w:cs="宋体;SimSun"/>
          <w:color w:val="000000"/>
          <w:sz w:val="24"/>
        </w:rPr>
        <w:t>演绎精彩互动课堂》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楷体;宋体" w:hAnsi="楷体;宋体" w:cs="楷体;宋体" w:eastAsia="楷体;宋体"/>
          <w:sz w:val="24"/>
        </w:rPr>
        <w:t>发表于《学习方法报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在班队工作中始终以热爱学生为宗旨，从学生角度出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一学期以来，班上的事情无论到小，总是林林总总，琐碎无比。但是归纳起来不外乎几件，课堂纪律、路队情况、两操、卫生、和学生之间的相处等。这些事情构成了班级工作的全部。每一件事都涉及到孩子。因此，我在处理这些事情时，总是将学生的体验、学生的想法放在第一位，采用换位思考研究学生出现此类事情的原因，然后以学生能够接受的方法进行处理，尽可能的尊重学生，尽可能的将事情处理得大家心悦诚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培养了一批有上进心、有管理能力的中队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开学初始，我们班的中队干部进行了竞选。为了让大家明白自己的工作职责与范围，同时为了更好的让同学进行监督，我特意请被选上的干部作上岗演说。经过这一环节，干部们明白了自己的工作内容及义务。经过一学期的努力，我班的中队干部不仅能针对学校的计划认真开展活动，而且现在基本能由干部们自己组织同学提出计划，开展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班级活动开展得有声有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本学期，开展了一系列有意义的活动。如读书活动、征文比赛、做文明礼貌的孩子等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让学生在这些活动中受益匪浅。本学期，我们提倡每个孩子至少看五本好书，同时一如既往在家长会上向各位家长推荐优秀书籍，受到家长的好评。读好书不仅增长了学生的见识，开拓了视野，还使学生的整体素质得到了的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坚持不懈地对学生进行日常行为规范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通过各种形式对学生加强日常行为规范教育，人人熟知行为规范内容，进行良好行为习惯的强化练习，以促进学生良好品德的形成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发现现在的孩子见多识广，对社会，家庭，环境的了解更深，要想当好这个班主任还真是不容易。于是我努力地接近他们，把自己融进儿童的天地。</w:t>
      </w:r>
      <w:r>
        <w:rPr>
          <w:rFonts w:ascii="宋体;SimSun" w:hAnsi="宋体;SimSun" w:cs="宋体;SimSun"/>
          <w:sz w:val="24"/>
        </w:rPr>
        <w:t>明年班队工作</w:t>
      </w:r>
      <w:r>
        <w:rPr>
          <w:rFonts w:ascii="宋体;SimSun" w:hAnsi="宋体;SimSun" w:cs="Arial"/>
          <w:kern w:val="0"/>
          <w:sz w:val="24"/>
        </w:rPr>
        <w:t>我着重抓好以下几个方面的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充分利用宣传阵地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板报是宣传的最有效，最直接的途径。我把板报交给学生，组织一批有能力并喜欢宣传工作的学生，教会他们发扬各自长处，合理安排布局，把板报办好。每一期板报都是图文并茂。这样既提高了学生对习作的浓厚兴趣，又培养了他们的民主意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重视学生的品德教育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日常生活中，抓住各种教育机会对他们进行各种感人至深的熏陶和教育。为了让学生的品德行为能力和认知能力得到不断的提高，继续以《中小学生守则》和《小学生日常行为规范》为主要内容，狠抓了学生的思想品德教育。努力培养学生认真学习，团结同学，遵守纪律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讲究卫生，努力工作的良好品德和行为习惯，努力增强他们的主人翁意识和自律能力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培养学生良好的行为习惯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尊师守纪是我们的传统美德。怎样尊师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见到老师问好，当然不错。但仅仅如此是远远不够的。我们需要培养学生有正确的尊师观念，如：上课积极发言，开动脑筋，作业认真完成，不懂就问，格式正确，布局设计合理，关心班级卫生，爱护身边的财物等。这里包括了各方面的好习惯的培养。守纪也不是仅限于坐端正，而是能紧跟着上课的节奏，思路清晰，及时回答问题。不随地丢东西，走楼梯注意文明，不大声喧哗。良好的行为规范，是每个人必须遵守的，这一些我都认为是尊师守纪的表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、发挥小助手的能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在我的班里，小助手特别多，每个同学都有自己帮助班级、帮助老师的能力，于是各尽所能，学生找到适合自己的岗位，做好一份为他人带来方便、为班级带来荣誉的事。班级凝聚力也因此更强了。特别是大队干部</w:t>
      </w:r>
      <w:r>
        <w:rPr>
          <w:rFonts w:ascii="宋体;SimSun" w:hAnsi="宋体;SimSun" w:cs="Arial"/>
          <w:kern w:val="0"/>
          <w:sz w:val="24"/>
        </w:rPr>
        <w:t>薛天怡</w:t>
      </w:r>
      <w:r>
        <w:rPr>
          <w:rFonts w:ascii="宋体;SimSun" w:hAnsi="宋体;SimSun" w:cs="Arial"/>
          <w:kern w:val="0"/>
          <w:sz w:val="24"/>
        </w:rPr>
        <w:t>、班长</w:t>
      </w:r>
      <w:r>
        <w:rPr>
          <w:rFonts w:ascii="宋体;SimSun" w:hAnsi="宋体;SimSun" w:cs="Arial"/>
          <w:kern w:val="0"/>
          <w:sz w:val="24"/>
        </w:rPr>
        <w:t>王嘉、</w:t>
      </w:r>
      <w:r>
        <w:rPr>
          <w:rFonts w:ascii="宋体;SimSun" w:hAnsi="宋体;SimSun" w:cs="Arial"/>
          <w:kern w:val="0"/>
          <w:sz w:val="24"/>
        </w:rPr>
        <w:t>宣传委员</w:t>
      </w:r>
      <w:r>
        <w:rPr>
          <w:rFonts w:ascii="宋体;SimSun" w:hAnsi="宋体;SimSun" w:cs="Arial"/>
          <w:kern w:val="0"/>
          <w:sz w:val="24"/>
        </w:rPr>
        <w:t>杨家宁</w:t>
      </w:r>
      <w:r>
        <w:rPr>
          <w:rFonts w:ascii="宋体;SimSun" w:hAnsi="宋体;SimSun" w:cs="Arial"/>
          <w:kern w:val="0"/>
          <w:sz w:val="24"/>
        </w:rPr>
        <w:t xml:space="preserve">都能独挡一面地工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 xml:space="preserve">、开展丰富多采的活动，以活动促成长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学习生活中，</w:t>
      </w:r>
      <w:r>
        <w:rPr>
          <w:rFonts w:ascii="宋体;SimSun" w:hAnsi="宋体;SimSun" w:cs="Arial"/>
          <w:kern w:val="0"/>
          <w:sz w:val="24"/>
        </w:rPr>
        <w:t>要继续</w:t>
      </w:r>
      <w:r>
        <w:rPr>
          <w:rFonts w:ascii="宋体;SimSun" w:hAnsi="宋体;SimSun" w:cs="Arial"/>
          <w:kern w:val="0"/>
          <w:sz w:val="24"/>
        </w:rPr>
        <w:t>开展丰富多彩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形式多样的活动。</w:t>
      </w:r>
      <w:r>
        <w:rPr>
          <w:rFonts w:ascii="宋体;SimSun" w:hAnsi="宋体;SimSun" w:cs="Arial"/>
          <w:kern w:val="0"/>
          <w:sz w:val="24"/>
        </w:rPr>
        <w:t>如果</w:t>
      </w:r>
      <w:r>
        <w:rPr>
          <w:rFonts w:ascii="宋体;SimSun" w:hAnsi="宋体;SimSun" w:cs="Arial"/>
          <w:kern w:val="0"/>
          <w:sz w:val="24"/>
        </w:rPr>
        <w:t>班会</w:t>
      </w:r>
      <w:r>
        <w:rPr>
          <w:rFonts w:ascii="宋体;SimSun" w:hAnsi="宋体;SimSun" w:cs="Arial"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形式丰富多彩，生动活泼，孩子们</w:t>
      </w:r>
      <w:r>
        <w:rPr>
          <w:rFonts w:ascii="宋体;SimSun" w:hAnsi="宋体;SimSun" w:cs="Arial"/>
          <w:kern w:val="0"/>
          <w:sz w:val="24"/>
        </w:rPr>
        <w:t>就会</w:t>
      </w:r>
      <w:r>
        <w:rPr>
          <w:rFonts w:ascii="宋体;SimSun" w:hAnsi="宋体;SimSun" w:cs="Arial"/>
          <w:kern w:val="0"/>
          <w:sz w:val="24"/>
        </w:rPr>
        <w:t>在轻松愉悦的氛围中受到思想教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 xml:space="preserve">、认真完成学校及大队部的工作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配合学校各个部门的工作，为他们输送人才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支持班上</w:t>
      </w:r>
      <w:r>
        <w:rPr>
          <w:rFonts w:ascii="宋体;SimSun" w:hAnsi="宋体;SimSun" w:cs="Arial"/>
          <w:kern w:val="0"/>
          <w:sz w:val="24"/>
        </w:rPr>
        <w:t>有才能的同学</w:t>
      </w:r>
      <w:r>
        <w:rPr>
          <w:rFonts w:ascii="宋体;SimSun" w:hAnsi="宋体;SimSun" w:cs="Arial"/>
          <w:kern w:val="0"/>
          <w:sz w:val="24"/>
        </w:rPr>
        <w:t>参加</w:t>
      </w:r>
      <w:r>
        <w:rPr>
          <w:rFonts w:ascii="宋体;SimSun" w:hAnsi="宋体;SimSun" w:cs="Arial"/>
          <w:kern w:val="0"/>
          <w:sz w:val="24"/>
        </w:rPr>
        <w:t>各</w:t>
      </w:r>
      <w:r>
        <w:rPr>
          <w:rFonts w:ascii="宋体;SimSun" w:hAnsi="宋体;SimSun" w:cs="Arial"/>
          <w:kern w:val="0"/>
          <w:sz w:val="24"/>
        </w:rPr>
        <w:t>级比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kern w:val="0"/>
          <w:sz w:val="24"/>
        </w:rPr>
        <w:t>本期虽然做了大量的工作，但存在的问题尚不少，如班级文化建设和教室的美化，班级班风尚待进一步加强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t xml:space="preserve">学生的学习成绩还有待提高，班级建设还不够深入。在新的学期里，我将继续以满腔的热情投入到班主任工作当中，不断学习，用心思考，积极实践，勇于反思，争取做一名更加出色、优秀的班主任。 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8:00Z</dcterms:created>
  <dc:creator>Administrator</dc:creator>
  <dc:description/>
  <cp:keywords/>
  <dc:language>en-US</dc:language>
  <cp:lastModifiedBy>USER</cp:lastModifiedBy>
  <dcterms:modified xsi:type="dcterms:W3CDTF">2010-01-06T08:03:00Z</dcterms:modified>
  <cp:revision>18</cp:revision>
  <dc:subject/>
  <dc:title>教师姓名：许永伟  性别：女  年龄：35  学历：本科  职称：小学高级    </dc:title>
</cp:coreProperties>
</file>