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湟里中心小学发展中心（德育条线）奖励发放单（一）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color w:val="000000"/>
          <w:sz w:val="24"/>
          <w:szCs w:val="28"/>
        </w:rPr>
        <w:t xml:space="preserve">                                  </w:t>
      </w: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4"/>
        <w:gridCol w:w="4673"/>
        <w:gridCol w:w="1080"/>
        <w:gridCol w:w="1080"/>
      </w:tblGrid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姓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发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发总计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锡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南京全国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8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写就一首动听的辅导员小诗》全国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我从哪里来》主区评比一等奖常州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区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文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环保先锋的魅力》一文全国正式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5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生命之歌》获区活动评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全国优秀少先队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俊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李俊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读书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红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生命之歌》获区活动评比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飘扬的红领巾》采访活动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陈衍超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春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区师德演讲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  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惠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冯菲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春娣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文明生活伴我行》区活动评比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伟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雏鹰假日小队”采访活动区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一山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志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花香少年》采访活动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5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区优秀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薛  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小主人记者团》采访活动区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仲姝琪区优秀少先队员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晔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王俞莛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爱我中华演讲比赛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王俞莛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读书先进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万铧区百佳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兰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宇轩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晓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曹力儒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娟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舒月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范琴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龙甜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品涵区优秀少先队员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路燕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秋萍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  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昕凌区千名美德少年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李昕凌区游春秋淹城看自贡彩灯征文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片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袁  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刘艳区游春秋淹城看自贡彩灯征文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锡凤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永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庄丽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惠芬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陶  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  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半年校联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赵文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钱春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余秋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雅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明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春香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姜琴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佳波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青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惠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孙越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英雄中国读书活动先进个人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主题队会仪式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技节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以下未计入上统计表，怕与张校长处重复，需核对后再合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51"/>
        <w:gridCol w:w="870"/>
        <w:gridCol w:w="746"/>
        <w:gridCol w:w="1431"/>
        <w:gridCol w:w="1073"/>
        <w:gridCol w:w="717"/>
        <w:gridCol w:w="1075"/>
        <w:gridCol w:w="67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活动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周宙阮  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维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作文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寒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好娃娃杯”绘画大赛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绘画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仁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步调一致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奶劲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维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晨锻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冠军到来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晔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享受阳光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二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思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运动我快乐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文一等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first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统计：储宁玲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Administrator</dc:creator>
  <dc:description/>
  <cp:keywords/>
  <dc:language>en-US</dc:language>
  <cp:lastModifiedBy>Administrator</cp:lastModifiedBy>
  <dcterms:modified xsi:type="dcterms:W3CDTF">2010-02-02T11:33:00Z</dcterms:modified>
  <cp:revision>335</cp:revision>
  <dc:subject/>
  <dc:title/>
</cp:coreProperties>
</file>