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湟里中心小学发展中心（德育条线）</w:t>
      </w:r>
      <w:r>
        <w:rPr/>
        <w:t>奖励情况汇总（核对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6"/>
        <w:gridCol w:w="900"/>
        <w:gridCol w:w="1803"/>
        <w:gridCol w:w="1440"/>
        <w:gridCol w:w="900"/>
        <w:gridCol w:w="6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获奖或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发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或杂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班主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讲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写就一首动听的辅导员小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辅导员远程培训教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文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环保先锋的魅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新时期少先队活动集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中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式出版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春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平凡中的不平凡》交流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育、少先队条线活动奖励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1"/>
        <w:gridCol w:w="870"/>
        <w:gridCol w:w="746"/>
        <w:gridCol w:w="1431"/>
        <w:gridCol w:w="1073"/>
        <w:gridCol w:w="717"/>
        <w:gridCol w:w="1075"/>
        <w:gridCol w:w="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内容和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李锡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我从哪里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徐红梅陈文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2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生命之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  <w:t>陈惠芬</w:t>
            </w:r>
          </w:p>
          <w:p>
            <w:pPr>
              <w:pStyle w:val="Normal"/>
              <w:jc w:val="center"/>
              <w:rPr/>
            </w:pPr>
            <w:r>
              <w:rPr/>
              <w:t>冯菲菲吴春娣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234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文明生活伴我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三等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集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全国优秀集体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少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雏鹰假日小队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飘扬的红领巾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花香少年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薛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小主人记者团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我中华演讲比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关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优秀指导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  <w:r>
              <w:rPr>
                <w:color w:val="0000FF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5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衍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宇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叶兰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安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曹力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娟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舒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路燕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郭秋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姝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品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享受阳光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我运动我快乐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学生文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少年日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发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全年班队公开观摩活动统计及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5"/>
        <w:gridCol w:w="1142"/>
        <w:gridCol w:w="1800"/>
        <w:gridCol w:w="931"/>
        <w:gridCol w:w="1238"/>
        <w:gridCol w:w="6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娟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范琴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走过童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伟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  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回眸六年，展望未来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培育健康心灵，守护生命阳光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庄丽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红领巾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娟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吴兰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红领巾在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礼在我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惠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心中的领巾永远红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  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陶  欢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  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薛  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蒋锡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东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（</w:t>
            </w:r>
            <w:r>
              <w:rPr>
                <w:rFonts w:eastAsia="楷体" w:cs="楷体" w:ascii="楷体" w:hAnsi="楷体"/>
                <w:szCs w:val="21"/>
              </w:rPr>
              <w:t>1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祖国发展我成长我与祖国共奋进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志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eastAsia="楷体" w:cs="楷体" w:ascii="楷体" w:hAnsi="楷体"/>
                <w:szCs w:val="21"/>
              </w:rPr>
              <w:t>(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祖国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弘扬李公朴精神，争做四个好少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李公朴研究会、区教育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widowControl/>
        <w:ind w:left="1365" w:hanging="136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湟里中心小学一、三、五年级主题队会仪式比赛团体赛奖励（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2009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年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月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2124"/>
      </w:tblGrid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</w:tr>
      <w:tr>
        <w:trPr>
          <w:trHeight w:val="3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秋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琴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青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兰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红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055" w:leader="none"/>
        </w:tabs>
        <w:jc w:val="center"/>
        <w:rPr/>
      </w:pPr>
      <w:r>
        <w:rPr>
          <w:b/>
          <w:bCs/>
          <w:sz w:val="28"/>
          <w:szCs w:val="28"/>
        </w:rPr>
        <w:t>湟里中心小学第七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“创新杯”科技节汇总及获奖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908"/>
        <w:gridCol w:w="25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  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晓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娟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雅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秋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锡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惠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  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明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春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锡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  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惠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注：如有出入之处请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晚上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告知我，谢谢！（以上与张校长如有重重叠，将去之不重复统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2T13:45:00Z</dcterms:modified>
  <cp:revision>301</cp:revision>
  <dc:subject/>
  <dc:title/>
</cp:coreProperties>
</file>