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湟里中心小学发展中心（德育条线）奖励发放单（一）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color w:val="000000"/>
          <w:sz w:val="24"/>
          <w:szCs w:val="28"/>
        </w:rPr>
        <w:t xml:space="preserve">                                  </w:t>
      </w:r>
      <w:r>
        <w:rPr>
          <w:rFonts w:eastAsia="Times New Roman"/>
        </w:rPr>
        <w:t xml:space="preserve">    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04"/>
        <w:gridCol w:w="4673"/>
        <w:gridCol w:w="1080"/>
        <w:gridCol w:w="1080"/>
      </w:tblGrid>
      <w:tr>
        <w:trPr>
          <w:trHeight w:val="1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姓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是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发放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实发总计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锡英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南京全国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8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写就一首动听的辅导员小诗》全国发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我从哪里来》主区评比一等奖常州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半年区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文瑶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环保先锋的魅力》一文全国正式发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生命之歌》获区活动评比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全国优秀少先队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俊千名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李俊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区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英雄中国读书活动读书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思雨《我运动我快乐》区体育征文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徐红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生命之歌》获区活动评比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2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飘扬的红领巾》采访活动区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陈衍超区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千名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潘春霞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区师德演讲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  娟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文明生活伴我行》区活动评比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5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惠芬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文明生活伴我行》区活动评比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冯菲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文明生活伴我行》区活动评比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春娣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文明生活伴我行》区活动评比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刘伟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“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雏鹰假日小队”采访活动区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7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一山区千名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片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志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花香少年》采访活动区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45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英雄中国读书活动区优秀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薛  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小主人记者团》采访活动区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3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仲姝琪区优秀少先队员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刘晔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王俞莛区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爱我中华演讲比赛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2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王俞莛区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英雄中国读书活动读书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万铧区百佳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铧《享受阳光》市体育征文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兰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蒋宇轩区千名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许晓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曹力儒区千名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3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片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刘娟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舒月区千名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片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范琴霞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龙甜区千名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金品涵区优秀少先队员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片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路燕芬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郭秋萍区千名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片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  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昕凌区千名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昕凌区游春秋淹城看自贡彩灯征文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片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袁  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四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刘艳区游春秋淹城看自贡彩灯征文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蒋锡凤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0</w:t>
            </w:r>
          </w:p>
        </w:tc>
      </w:tr>
      <w:tr>
        <w:trPr>
          <w:trHeight w:val="29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许永伟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5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庄丽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惠芬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陶  欢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  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赵文娟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钱春霞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余秋月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刘雅玉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明珠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春香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姜琴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</w:tr>
      <w:tr>
        <w:trPr>
          <w:trHeight w:val="4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佳波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蒋青月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蒋惠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孙越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区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英雄中国读书活动先进个人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张  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</w:tr>
      <w:tr>
        <w:trPr>
          <w:trHeight w:val="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王彩霞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辅导学生文章在《少年日报》发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</w:tr>
      <w:tr>
        <w:trPr>
          <w:trHeight w:val="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" w:hAnsi="楷体" w:eastAsia="楷体" w:cs="楷体"/>
                <w:color w:val="000000"/>
                <w:szCs w:val="21"/>
                <w:u w:val="singl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总计：</w:t>
            </w:r>
            <w:r>
              <w:rPr>
                <w:rFonts w:ascii="楷体" w:hAnsi="楷体" w:cs="楷体" w:eastAsia="楷体"/>
                <w:color w:val="000000"/>
                <w:szCs w:val="21"/>
                <w:u w:val="single"/>
              </w:rPr>
              <w:t xml:space="preserve">        元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ind w:firstLine="102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统计：储宁玲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19:00Z</dcterms:created>
  <dc:creator>Administrator</dc:creator>
  <dc:description/>
  <cp:keywords/>
  <dc:language>en-US</dc:language>
  <cp:lastModifiedBy>Administrator</cp:lastModifiedBy>
  <dcterms:modified xsi:type="dcterms:W3CDTF">2010-02-02T13:40:00Z</dcterms:modified>
  <cp:revision>337</cp:revision>
  <dc:subject/>
  <dc:title/>
</cp:coreProperties>
</file>