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湟里中心小学</w:t>
      </w:r>
      <w:r>
        <w:rPr>
          <w:b/>
          <w:sz w:val="24"/>
        </w:rPr>
        <w:t>2009----2010</w:t>
      </w:r>
      <w:r>
        <w:rPr>
          <w:b/>
          <w:sz w:val="24"/>
        </w:rPr>
        <w:t>全年教师事假、病假统计表（核对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900"/>
        <w:gridCol w:w="900"/>
        <w:gridCol w:w="1080"/>
        <w:gridCol w:w="1080"/>
        <w:gridCol w:w="1080"/>
        <w:gridCol w:w="1080"/>
        <w:gridCol w:w="900"/>
        <w:gridCol w:w="720"/>
      </w:tblGrid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事假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病假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事假免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病假免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发放金额</w:t>
            </w:r>
          </w:p>
        </w:tc>
      </w:tr>
      <w:tr>
        <w:trPr>
          <w:trHeight w:val="1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志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伟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琴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1)    2010.1.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50</w:t>
            </w:r>
          </w:p>
        </w:tc>
      </w:tr>
      <w:tr>
        <w:trPr>
          <w:trHeight w:val="3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5(0.5)      2010.1.6(0.5) 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00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亚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永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晓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6.9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燕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(1) 2009.12.23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1.25(0.5)2009.12.14-18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75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31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4(0.5)2009.12.23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30-3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青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永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 2009.12.10-11(2) 2009.12.14(1)2009.12.16-1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25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晔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14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蒋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22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\9(2).2009.11.13\16\17(3) 2010.1.11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30-3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伯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虞兰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假（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文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5(0.5) 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闻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  <w:t>2009.2.13</w:t>
            </w:r>
            <w:r>
              <w:rPr>
                <w:color w:val="008080"/>
                <w:szCs w:val="21"/>
              </w:rPr>
              <w:t>（</w:t>
            </w:r>
            <w:r>
              <w:rPr>
                <w:color w:val="008080"/>
                <w:szCs w:val="21"/>
              </w:rPr>
              <w:t>0.5</w:t>
            </w:r>
            <w:r>
              <w:rPr>
                <w:color w:val="00808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  <w:t>2009.3.9(1)2009.5.18-25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8080"/>
                <w:szCs w:val="21"/>
              </w:rPr>
              <w:t>2009.11.19-20(1.5)2009.12.21---</w:t>
            </w:r>
            <w:r>
              <w:rPr>
                <w:color w:val="008080"/>
                <w:szCs w:val="21"/>
              </w:rPr>
              <w:t>学期结束</w:t>
            </w:r>
            <w:r>
              <w:rPr>
                <w:color w:val="008080"/>
                <w:szCs w:val="21"/>
              </w:rPr>
              <w:t>09.11.2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  <w:t>尚需要计算具体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(1)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2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9.12.8(0.5)2009.11.18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11-13\16\17(5)2009.4.16(0.5)\17\19\(2)20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6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玉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晓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0.29(0.5)2009.9.9-9.22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4.7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2010.1.13(0.5) 2010.1.6(0.5) 2009.11.25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如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16\17(1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1.9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忠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维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9.9.18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(0.5)2009.10.2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苗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亚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6(1)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晓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孟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整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解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留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如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23-27(5)2009.5.10(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2.20-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尚需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半年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尚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庄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8(0.5)2009.12.16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春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素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2.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9.12.22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1.3(0.5)2009.11.2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04:00Z</dcterms:created>
  <dc:creator>微软用户</dc:creator>
  <dc:description/>
  <cp:keywords/>
  <dc:language>en-US</dc:language>
  <cp:lastModifiedBy>Administrator</cp:lastModifiedBy>
  <cp:lastPrinted>2010-01-29T10:44:00Z</cp:lastPrinted>
  <dcterms:modified xsi:type="dcterms:W3CDTF">2010-01-31T08:42:00Z</dcterms:modified>
  <cp:revision>13</cp:revision>
  <dc:subject/>
  <dc:title>湟里中心小学二00九年度教师考核优秀选票</dc:title>
</cp:coreProperties>
</file>