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9----2010</w:t>
      </w:r>
      <w:r>
        <w:rPr>
          <w:b/>
          <w:sz w:val="24"/>
        </w:rPr>
        <w:t>教师事假、病假统计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88"/>
        <w:gridCol w:w="900"/>
        <w:gridCol w:w="900"/>
        <w:gridCol w:w="1080"/>
        <w:gridCol w:w="1080"/>
        <w:gridCol w:w="1080"/>
        <w:gridCol w:w="1080"/>
        <w:gridCol w:w="900"/>
        <w:gridCol w:w="720"/>
      </w:tblGrid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病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假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病假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假免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病假免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放金额</w:t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戴敖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建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储宁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春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志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1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0.1.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明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彩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2.3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3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蒋锡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0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伟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崔晓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范琴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    2010.1.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0.1.1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0.1.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50</w:t>
            </w:r>
          </w:p>
        </w:tc>
      </w:tr>
      <w:tr>
        <w:trPr>
          <w:trHeight w:val="30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薛仁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15(0.5)      2010.1.6(0.5) 2010.1.1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0.1.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00</w:t>
            </w:r>
          </w:p>
        </w:tc>
      </w:tr>
      <w:tr>
        <w:trPr>
          <w:trHeight w:val="2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玉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0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亚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4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陆永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0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许晓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娟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6.9(0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路燕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9.1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兰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12.23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o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雅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赵文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11.25(0.5)2009.12.14-18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75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潘春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钱春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秋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锡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5.31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惠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9.14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12.4(0.5)2009.12.23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3.30-31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青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许永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5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5(0.5)2010.1.1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12.1(0.5) 2009.12.10-11(2) 2009.12.14(1)2009.12.16-17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25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晔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14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蒋惠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12.22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红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许红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3.6\9(2).2009.11.13\16\17(3) 2010.1.11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  <w:r>
              <w:rPr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彩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培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3.30-31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伯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虞兰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3.7</w:t>
            </w:r>
            <w:r>
              <w:rPr>
                <w:szCs w:val="21"/>
              </w:rPr>
              <w:t>开始产假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文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储红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15(0.5) 2010.1.1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0.1.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5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闻益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80"/>
                <w:szCs w:val="21"/>
              </w:rPr>
            </w:pPr>
            <w:r>
              <w:rPr>
                <w:color w:val="008080"/>
                <w:szCs w:val="21"/>
              </w:rPr>
              <w:t>2009.2.13</w:t>
            </w:r>
            <w:r>
              <w:rPr>
                <w:color w:val="008080"/>
                <w:szCs w:val="21"/>
              </w:rPr>
              <w:t>（</w:t>
            </w:r>
            <w:r>
              <w:rPr>
                <w:color w:val="008080"/>
                <w:szCs w:val="21"/>
              </w:rPr>
              <w:t>0.5</w:t>
            </w:r>
            <w:r>
              <w:rPr>
                <w:color w:val="00808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8080"/>
                <w:szCs w:val="21"/>
              </w:rPr>
            </w:pPr>
            <w:r>
              <w:rPr>
                <w:color w:val="008080"/>
                <w:szCs w:val="21"/>
              </w:rPr>
              <w:t>2009.3.9(1)2009.5.18-25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8080"/>
                <w:szCs w:val="21"/>
              </w:rPr>
              <w:t>2009.11.19-20(1.5)2009.12.21---</w:t>
            </w:r>
            <w:r>
              <w:rPr>
                <w:color w:val="008080"/>
                <w:szCs w:val="21"/>
              </w:rPr>
              <w:t>学期结束</w:t>
            </w:r>
            <w:r>
              <w:rPr>
                <w:color w:val="008080"/>
                <w:szCs w:val="21"/>
              </w:rPr>
              <w:t>09.11.23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80"/>
                <w:szCs w:val="21"/>
              </w:rPr>
            </w:pPr>
            <w:r>
              <w:rPr>
                <w:color w:val="00808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80"/>
                <w:szCs w:val="21"/>
              </w:rPr>
            </w:pPr>
            <w:r>
              <w:rPr>
                <w:color w:val="00808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80"/>
                <w:szCs w:val="21"/>
              </w:rPr>
            </w:pPr>
            <w:r>
              <w:rPr>
                <w:color w:val="00808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80"/>
                <w:szCs w:val="21"/>
              </w:rPr>
            </w:pPr>
            <w:r>
              <w:rPr>
                <w:color w:val="00808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80"/>
                <w:szCs w:val="21"/>
              </w:rPr>
            </w:pPr>
            <w:r>
              <w:rPr>
                <w:color w:val="00808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80"/>
                <w:szCs w:val="21"/>
              </w:rPr>
            </w:pPr>
            <w:r>
              <w:rPr>
                <w:color w:val="008080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3.6(1)2010.1.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5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冯菲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2.1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9.12.8(0.5)2009.11.18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3.11-13\16\17(5)2009.4.16(0.5)\17\19\(2)20(0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5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白玉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12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晓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10.29(0.5)2009.9.9-9.22(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.5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文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4.7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12.1(0.5)2010.1.13(0.5) 2010.1.6(0.5) 2009.11.25(0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  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小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如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12.1(0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红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3.16\17(1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11.9(0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5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忠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12.2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维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5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3.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9.9.18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晓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4(0.5)2009.10.26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6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苗一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朱亚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5.6(1)2010.1.6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5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蒋晓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6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孟文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顾夕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12.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蒋整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赵解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亚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留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郭如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3.23-27(5)2009.5.10(1)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5.20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2.20-2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产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半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红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蒋全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姚敖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金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5600"/>
      <w:pgMar w:left="1797" w:right="179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5:04:00Z</dcterms:created>
  <dc:creator>微软用户</dc:creator>
  <dc:description/>
  <cp:keywords/>
  <dc:language>en-US</dc:language>
  <cp:lastModifiedBy>Administrator</cp:lastModifiedBy>
  <cp:lastPrinted>2010-01-29T10:44:00Z</cp:lastPrinted>
  <dcterms:modified xsi:type="dcterms:W3CDTF">2010-02-02T01:40:00Z</dcterms:modified>
  <cp:revision>26</cp:revision>
  <dc:subject/>
  <dc:title>湟里中心小学二00九年度教师考核优秀选票</dc:title>
</cp:coreProperties>
</file>