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年级级部一月份读书心得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39"/>
        <w:gridCol w:w="1573"/>
        <w:gridCol w:w="1754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给教师的建议》第（   </w:t>
            </w:r>
            <w:r>
              <w:rPr>
                <w:rFonts w:cs="宋体;SimSun" w:ascii="宋体;SimSun" w:hAnsi="宋体;SimSun"/>
                <w:sz w:val="24"/>
              </w:rPr>
              <w:t xml:space="preserve">21   </w:t>
            </w:r>
            <w:r>
              <w:rPr>
                <w:rFonts w:ascii="宋体;SimSun" w:hAnsi="宋体;SimSun" w:cs="宋体;SimSun"/>
                <w:sz w:val="24"/>
              </w:rPr>
              <w:t>）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霍姆林斯基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 彩   摘   录</w:t>
            </w:r>
          </w:p>
        </w:tc>
      </w:tr>
      <w:tr>
        <w:trPr>
          <w:trHeight w:val="325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对知识的兴趣的第一个源泉、第一颗火星，就在于教师对上课时要讲的教材和要分析的事实所抱的态度。真理的知识在学生意识中的产生，来源于学生认识到各种事实和现象之间的那些结合点，认识到把各种事实和现象串连起来的那些线索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、兴趣的源泉还在于把知识加以运用，使学生体验到一种理智高于事实和现象的“权利感”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、我们是事实和现象的驾奴者，在我们的手里，知识变成了力量。感到知识是一种使人变得崇高起来的力量，——这是比任何东西都更强有力的一种激发求知兴趣的刺激物。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   书   感   悟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教师都希望自己的课堂丰富有趣，引人入胜，学生能对自己所教的学科感兴趣。所谓有趣，就是指学生带着一种高涨的、激动的情绪从事学习和思考，对面前展示的真理感到惊奇甚至震惊；学生在学习中医师和感觉到自己的智慧力量，体验到创造的欢乐，为人的智慧和意志的伟大而感到骄傲。苏老认为，兴趣的源泉在于一是教师对教材的解析和态度，二是学生会灵活应用所学。而这两点要实现的根本原因是阅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64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泛阅读，勤于思考</w:t>
            </w:r>
          </w:p>
          <w:p>
            <w:pPr>
              <w:pStyle w:val="Normal"/>
              <w:spacing w:lineRule="auto" w:line="360"/>
              <w:ind w:right="64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要鼓励学生多阅读，多思考，要广泛阅读，任何书籍都可以拿来阅读，在阅读的过程中如果有问题出现，那就说明阅读有了效果，是思考的结果。那么在课堂上，教师的新授一旦与学生的疑问想符合，学生便有了兴趣，课堂上的科学知识就具有特殊的吸引力，进而把所学的新知识纳入到他从各种书籍里汲取到的知识体系里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64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透析教材，科学教学</w:t>
            </w:r>
          </w:p>
          <w:p>
            <w:pPr>
              <w:pStyle w:val="Normal"/>
              <w:spacing w:lineRule="auto" w:line="360"/>
              <w:ind w:right="64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里的知识必定与学生的学习需求相符合，但教材中的一些知识点也是必须要让学生自主发现并加以运用的。因此，在备课时，教师对教材的正确把握、深入解析是教学的基础，而以一种科学、严谨的教学态度对待每一次的教学，必定也会在无形中使学生确定了科学、严谨的学习态度。在把握教材的同时，还要设计好流程、问题，将复杂的知识点简单明了化，将难懂的问题简易化、有趣化，这样也是兴趣的源泉所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4:02:00Z</dcterms:created>
  <dc:creator>lenovo</dc:creator>
  <dc:description/>
  <cp:keywords/>
  <dc:language>en-US</dc:language>
  <cp:lastModifiedBy>lenovo</cp:lastModifiedBy>
  <dcterms:modified xsi:type="dcterms:W3CDTF">2010-01-30T04:34:00Z</dcterms:modified>
  <cp:revision>2</cp:revision>
  <dc:subject/>
  <dc:title>二年级级部一月份读书心得</dc:title>
</cp:coreProperties>
</file>