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宋体" w:hAnsi="华文隶书;宋体" w:eastAsia="华文隶书;宋体"/>
          <w:sz w:val="30"/>
          <w:szCs w:val="30"/>
        </w:rPr>
      </w:pPr>
      <w:r>
        <w:rPr>
          <w:rFonts w:eastAsia="华文隶书;宋体" w:cs="华文隶书;宋体" w:ascii="华文隶书;宋体" w:hAnsi="华文隶书;宋体"/>
          <w:b/>
          <w:sz w:val="30"/>
          <w:szCs w:val="30"/>
        </w:rPr>
        <w:t>“</w:t>
      </w:r>
      <w:r>
        <w:rPr>
          <w:rFonts w:ascii="华文隶书;宋体" w:hAnsi="华文隶书;宋体" w:eastAsia="华文隶书;宋体"/>
          <w:b/>
          <w:sz w:val="30"/>
          <w:szCs w:val="30"/>
        </w:rPr>
        <w:t>亲近书籍 享受悦读”</w:t>
      </w:r>
      <w:r>
        <w:rPr>
          <w:rFonts w:eastAsia="华文隶书;宋体" w:ascii="华文隶书;宋体" w:hAnsi="华文隶书;宋体"/>
          <w:sz w:val="30"/>
          <w:szCs w:val="30"/>
        </w:rPr>
        <w:t>-----</w:t>
      </w:r>
      <w:r>
        <w:rPr>
          <w:rFonts w:ascii="华文隶书;宋体" w:hAnsi="华文隶书;宋体" w:eastAsia="华文隶书;宋体"/>
          <w:sz w:val="30"/>
          <w:szCs w:val="30"/>
        </w:rPr>
        <w:t>常州市解放路小学教师读书笔记</w:t>
      </w:r>
    </w:p>
    <w:p>
      <w:pPr>
        <w:pStyle w:val="Normal"/>
        <w:jc w:val="center"/>
        <w:rPr/>
      </w:pPr>
      <w:r>
        <w:rPr>
          <w:rFonts w:eastAsia="华文隶书;宋体" w:cs="华文隶书;宋体" w:ascii="华文隶书;宋体" w:hAnsi="华文隶书;宋体"/>
          <w:sz w:val="24"/>
          <w:u w:val="single"/>
        </w:rPr>
        <w:t xml:space="preserve">   </w:t>
      </w:r>
      <w:r>
        <w:rPr>
          <w:rFonts w:ascii="华文隶书;宋体" w:hAnsi="华文隶书;宋体" w:eastAsia="华文隶书;宋体"/>
          <w:sz w:val="24"/>
          <w:u w:val="single"/>
        </w:rPr>
        <w:t xml:space="preserve">四 </w:t>
      </w:r>
      <w:r>
        <w:rPr>
          <w:rFonts w:ascii="华文隶书;宋体" w:hAnsi="华文隶书;宋体" w:eastAsia="华文隶书;宋体"/>
          <w:sz w:val="24"/>
        </w:rPr>
        <w:t>年级</w:t>
      </w:r>
      <w:r>
        <w:rPr>
          <w:rFonts w:ascii="华文隶书;宋体" w:hAnsi="华文隶书;宋体" w:eastAsia="华文隶书;宋体"/>
          <w:sz w:val="24"/>
          <w:u w:val="single"/>
        </w:rPr>
        <w:t xml:space="preserve">  数学  </w:t>
      </w:r>
      <w:r>
        <w:rPr>
          <w:rFonts w:ascii="华文隶书;宋体" w:hAnsi="华文隶书;宋体" w:eastAsia="华文隶书;宋体"/>
          <w:sz w:val="24"/>
        </w:rPr>
        <w:t xml:space="preserve">备课组                             </w:t>
      </w:r>
      <w:r>
        <w:rPr>
          <w:rFonts w:ascii="华文隶书;宋体" w:hAnsi="华文隶书;宋体" w:eastAsia="华文隶书;宋体"/>
          <w:sz w:val="24"/>
          <w:u w:val="single"/>
        </w:rPr>
        <w:t xml:space="preserve">  </w:t>
      </w:r>
      <w:r>
        <w:rPr>
          <w:rFonts w:eastAsia="华文隶书;宋体" w:ascii="华文隶书;宋体" w:hAnsi="华文隶书;宋体"/>
          <w:sz w:val="24"/>
          <w:u w:val="single"/>
        </w:rPr>
        <w:t xml:space="preserve">2010  </w:t>
      </w:r>
      <w:r>
        <w:rPr>
          <w:rFonts w:ascii="华文隶书;宋体" w:hAnsi="华文隶书;宋体" w:eastAsia="华文隶书;宋体"/>
          <w:sz w:val="24"/>
        </w:rPr>
        <w:t>年</w:t>
      </w:r>
      <w:r>
        <w:rPr>
          <w:rFonts w:ascii="华文隶书;宋体" w:hAnsi="华文隶书;宋体" w:eastAsia="华文隶书;宋体"/>
          <w:sz w:val="24"/>
          <w:u w:val="single"/>
        </w:rPr>
        <w:t xml:space="preserve"> </w:t>
      </w:r>
      <w:r>
        <w:rPr>
          <w:rFonts w:eastAsia="华文隶书;宋体" w:ascii="华文隶书;宋体" w:hAnsi="华文隶书;宋体"/>
          <w:sz w:val="24"/>
          <w:u w:val="single"/>
        </w:rPr>
        <w:t xml:space="preserve">1 </w:t>
      </w:r>
      <w:r>
        <w:rPr>
          <w:rFonts w:ascii="华文隶书;宋体" w:hAnsi="华文隶书;宋体" w:eastAsia="华文隶书;宋体"/>
          <w:sz w:val="24"/>
        </w:rPr>
        <w:t>月</w:t>
      </w:r>
      <w:r>
        <w:rPr>
          <w:rFonts w:ascii="华文隶书;宋体" w:hAnsi="华文隶书;宋体" w:eastAsia="华文隶书;宋体"/>
          <w:sz w:val="24"/>
          <w:u w:val="single"/>
        </w:rPr>
        <w:t xml:space="preserve"> </w:t>
      </w:r>
      <w:r>
        <w:rPr>
          <w:rFonts w:eastAsia="华文隶书;宋体" w:ascii="华文隶书;宋体" w:hAnsi="华文隶书;宋体"/>
          <w:sz w:val="24"/>
          <w:u w:val="single"/>
        </w:rPr>
        <w:t xml:space="preserve">29 </w:t>
      </w:r>
      <w:r>
        <w:rPr/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39"/>
        <w:gridCol w:w="1573"/>
        <w:gridCol w:w="1754"/>
      </w:tblGrid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给教师的建议》第（   </w:t>
            </w:r>
            <w:r>
              <w:rPr>
                <w:rFonts w:cs="宋体;SimSun" w:ascii="宋体;SimSun" w:hAnsi="宋体;SimSun"/>
                <w:sz w:val="24"/>
              </w:rPr>
              <w:t xml:space="preserve">21    </w:t>
            </w:r>
            <w:r>
              <w:rPr>
                <w:rFonts w:ascii="宋体;SimSun" w:hAnsi="宋体;SimSun" w:cs="宋体;SimSun"/>
                <w:sz w:val="24"/>
              </w:rPr>
              <w:t>）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霍姆林斯基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 彩   摘   录</w:t>
            </w:r>
          </w:p>
        </w:tc>
      </w:tr>
      <w:tr>
        <w:trPr>
          <w:trHeight w:val="184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所谓课上得有趣，这就是说，学生带着一种高涨的、激动的情绪从事学业习和思考，对面前展示的真理感到惊奇甚至震惊；学生在学习中意识和感觉到自己的智慧力量，体验到创造的欢乐，为人的智慧和意志的伟大而感到骄傲。</w:t>
            </w:r>
            <w:r>
              <w:rPr>
                <w:rStyle w:val="StrongEmphasis"/>
                <w:b w:val="false"/>
                <w:sz w:val="18"/>
                <w:szCs w:val="18"/>
              </w:rPr>
              <w:t>认识本身就是一个激怒发生动的、不可熄灭的兴趣的最令人赞叹、惊奇的奇异的过程。自然界的万物，它们的关系和相互联系，运动和变化，人的思想，以及人所创造的一切，这些都是兴趣的取之不竭的源泉。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   书   感   悟</w:t>
            </w:r>
          </w:p>
        </w:tc>
      </w:tr>
      <w:tr>
        <w:trPr>
          <w:trHeight w:val="996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数学是一门具有高度抽象性，严密逻辑性和应用广泛性的学科。学生理解、掌握与应用数学概念、定律、性质、法则等数学知识时，总会感到有一定的难度，教师在设计教学过程时，必须激发学生的学习兴趣，才能达到预定的目的与要求。那么什么是兴趣呢？兴趣是人认识、欣赏与探索某种事物的倾向。兴趣不是先天固有的，而是后天获得的。因此兴趣是可以随着情况的变化而发生变化的，学习兴趣是学生有选择地，积极愉快地学习的一种心理倾向。学习兴趣往往来源于好奇心，但是好奇心没有明确的目标，容易得到满足，并常常在满足之后很快地消失，而兴趣有较为明确的目标，一旦得到满足，不仅不会消失，反而会更加浓厚。所以说，学习兴趣是学习动机中最现实最活跃的成分，如果学生对数学学习产生发兴趣，就会表现出对数学学习的一种特殊情感，学习起来乐此不疲，在时间与精力的投入上不作计较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340"/>
              <w:ind w:firstLine="36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根据学习兴趣的倾向性来看，可以分为直接兴趣与间接兴趣。直接兴趣是由学习过程本身与知识内容的特点直接引起的，如教学内容新颖，教学方法主动，教学手段多样，教师语言幽默等均能引起学生的直接兴趣。间接兴趣是由教学的目的、任务与学习的结果引起的，如认识到学习的意义获得优良的成绩，受到集体的称赞均能引起学生的间接兴趣，直接兴趣与间接兴趣是相互联系的，对学生来说是缺一不可的。若缺乏直接兴趣，会使学生成为一种负担；若缺乏间接兴趣，会丧失坚持学习的毅力。只有将两者有机地结合起来，才能激发学生学习数学的自觉性，保持与增强积极参与数学学习的动力。那么怎样才能培养起小学生学习数学的兴趣呢？根据多年的数学实践总结，主要有以下几个方面。</w:t>
            </w:r>
          </w:p>
          <w:p>
            <w:pPr>
              <w:pStyle w:val="Normal"/>
              <w:spacing w:lineRule="exact" w:line="340"/>
              <w:ind w:firstLine="36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联系实际，唤起兴趣</w:t>
            </w:r>
          </w:p>
          <w:p>
            <w:pPr>
              <w:pStyle w:val="Normal"/>
              <w:spacing w:lineRule="exact" w:line="340"/>
              <w:ind w:firstLine="36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学生对数学的兴趣往往就是由讨论数学问题开始的，教师要巧妙地联系学生的生活实际，合理地组织好教学内容，化抽象为具体，使学生对所学的数学知积产生浓厚的兴趣，如教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"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圆的认识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"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时，我问学生：为什么车轮要用圆形的？如果不采用圆形改为椭圆形、长方形、正文形的行不行？为什么？这样一司空见惯的现象，却引发了学生思考与讨论的兴趣，是呀，为什么一定要用圆形的？究竟圆形有什么特点？如果改用其他形状将会出现什么情景？为了进一步唤起学生学习的兴趣，还要及时引导学生将学到的数学知识应用于实际，巩固学生学习数学的兴趣。如教学“年、月、日”以后，让学生自制一份新年历，还可以根据自己的兴趣与爱好，配上插图后赠送给朋友。让学生感到学习数学很有用处，从而进一步激发学生的学习兴趣。</w:t>
            </w:r>
          </w:p>
          <w:p>
            <w:pPr>
              <w:pStyle w:val="Normal"/>
              <w:spacing w:lineRule="exact" w:line="340"/>
              <w:ind w:firstLine="36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探索规律，引发兴趣</w:t>
            </w:r>
          </w:p>
          <w:p>
            <w:pPr>
              <w:pStyle w:val="Normal"/>
              <w:spacing w:lineRule="exact" w:line="340"/>
              <w:ind w:firstLine="36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数学是一门科学性很强的学科。数学教学不仅仅是让学生会解答某个具体问题，更重要的是培养学生会探索，发现规律掌握数学知识的内在规律性。能够做到举一反三，触类旁通，在发现规律的过程中，逐渐积累，愉快的体验，引发学生学习数学的兴趣。如教学“乘法口诀”时，是在学生初步认识了“求几个相同加数的和，用乘法来计算比较简便”的乘法意义后进行教学的。当学生编制与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的乘法口诀时，发现每相邻两句口诀间相差的数是固定的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的乘法口诀相差数为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的乘法口诀相差数为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当学生学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等的乘法时，就可以结合乘法的意义，应用规律自己独立地编写出乘法口诀了，掌握了规律，就掌握了学习的主动权，有了学习的主动权，就进一步引发了学习的兴趣。</w:t>
            </w:r>
          </w:p>
          <w:p>
            <w:pPr>
              <w:pStyle w:val="Normal"/>
              <w:spacing w:lineRule="exact" w:line="340"/>
              <w:ind w:firstLine="36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质疑问难，激发兴趣</w:t>
            </w:r>
          </w:p>
          <w:p>
            <w:pPr>
              <w:pStyle w:val="Normal"/>
              <w:spacing w:lineRule="exact" w:line="34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古人说：学起于思，思起于源。又说：学贵知疑，小疑则小进，大疑则大进。可见，“疑”是打开思维大门，激发学习兴趣的“金钥匙”。教学中平辅直叙地讲解，一般是不会引起学生学习兴趣的。如果教师能够根据教学内容，设置悬念，引起学生认识上的矛盾与冲突，便能激发起学生要求解疑的心理需求。如教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"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循环小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"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时，我出了三道除法题让学生用竖式进行计算。第一题能除尽，第二题补“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后能除尽，第三题则是补多少个“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也无法除尽。当学生计算到第三道题时纷纷举手，问老师，您是否把题出错了？有的同学甚至抱怨地说：这第三道题算到哪辈子才能完呀！当我估计到全班学生都已经算到了第三道题，并产生最大困感时，认为最佳的教学时机已到。我是在学生“愤悱”之时，开始了新知识的教学，学生的学习兴趣也就不言而喻了。</w:t>
            </w:r>
          </w:p>
          <w:p>
            <w:pPr>
              <w:pStyle w:val="Normal"/>
              <w:spacing w:lineRule="exact" w:line="340"/>
              <w:ind w:firstLine="36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手脑并用，促进兴趣</w:t>
            </w:r>
          </w:p>
          <w:p>
            <w:pPr>
              <w:pStyle w:val="Normal"/>
              <w:spacing w:lineRule="exact" w:line="340"/>
              <w:ind w:firstLine="36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学生的年龄特点之一是活泼好动，让学生用多种感官参与认知活动，不仅可以丰富学生对数学知识的感性认识，还能促进学生的学习兴趣，在教学中，教师一定要根据教学的内容的需要，为学生创造动手操作的条件，并要求学生在操作时，做到边看、边想、边动手，有时还要口述操作过程，这样做既符合小学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"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好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"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的心理需要，也有利于学生对知识的理解与掌握。如教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"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除法的初步认识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"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时，我通过让学生亲自动手分小棒，弄明白怎样分才能使每一份同样多，怎样分才能知道可以分多少份。又如学“三角形分类”时，我让每个学生读出自己手上的每个三角形的三个角的名称；诸如锐角、锐角、直角；锐角、钝角、锐角；锐角、锐角、锐角；我还要求学生边读边将同一类的三角形放在一起。分类之后，我又要求给学生给每类三角形起个名字。这样就使原本比较枯燥的教学内容，变得充满趣味。</w:t>
            </w:r>
          </w:p>
          <w:p>
            <w:pPr>
              <w:pStyle w:val="Normal"/>
              <w:spacing w:lineRule="exact" w:line="340"/>
              <w:ind w:firstLine="36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体验愉悦、稳定兴趣</w:t>
            </w:r>
          </w:p>
          <w:p>
            <w:pPr>
              <w:pStyle w:val="Normal"/>
              <w:spacing w:lineRule="exact" w:line="340"/>
              <w:ind w:firstLine="36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学生在数学学习中获得成功，能体验到成功带来的愉悦，教师应该让不同认知水平的学生都能有体验成功的机会，这样将有利于培养学生稳定的学习兴趣，如教学“平面图形的初步认识”之后，让每个学生展开想象，用教师提供的长方形、正方形、三角形、圆形拼摆出各种组合图形，诸如房子、小船、汽车、动物等，并让学生把自己拼好的图案粘贴在纸上，在班上展示，使每个学生都能沉浸在创造的欢乐之中，去尽情体验成功的愉悦。在教学中，教师要特别关注学习有困难的学生，如果他们经常困难重重，一筹莫展，长此下去就会对数学学习失去信心，兴趣也就无从谈起了。学生对数学学习的困难，大多发生在教材的重点和难点处。为此教师必须在突出重点，突破难点上下功夫，在技能的训练上采取有针对性的，有效的措施，帮助学生去克服学习中的困难，并尽可能做到当日的学习内容当日消化。还要注意发现他们的进步与闪光点，及时鼓励、及时表扬。实践证明只有帮助学生减少学习中的困难，树立学好数学和信心，才能培养学生稳定的学习兴趣。</w:t>
            </w:r>
          </w:p>
          <w:p>
            <w:pPr>
              <w:pStyle w:val="Normal"/>
              <w:spacing w:lineRule="exact" w:line="340"/>
              <w:ind w:firstLine="36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课外活动，发展兴趣</w:t>
            </w:r>
          </w:p>
          <w:p>
            <w:pPr>
              <w:pStyle w:val="Normal"/>
              <w:spacing w:lineRule="exact" w:line="340"/>
              <w:ind w:firstLine="36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课外活动比课堂教学更具有开放性，更有利于因材施教，扩大视野，扩宽知识、发展特长，增长才干。教师组织各种数学课外活动，为学生创造一个自由宽松，生动活泼的学习环境，如：低年级可以组织讲数学故事，做数学游戏，猜数学谜语等；中高年级可以组织讲数学课外活动小组，开展数学竞赛，建立数学园地，出数学墙报或小报，阅读数学课外读物，举办介绍中外数学家的故事会，开设数学专题讲座等。让学生在灵活多样，丰富多彩的数学课外活动中，不断培养起学习数学的兴趣。</w:t>
            </w:r>
          </w:p>
          <w:p>
            <w:pPr>
              <w:pStyle w:val="Normal"/>
              <w:spacing w:lineRule="exact" w:line="340"/>
              <w:ind w:firstLine="36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总之，数学知识蕴含着许多能激发起学生兴趣的因素，教师要充分挖掘，并把它体现在教学活动之中，才能激发学习数学的兴趣，从而提高教育质量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1021" w:gutter="0" w:header="0" w:top="680" w:footer="0" w:bottom="680"/>
      <w:pgNumType w:fmt="decimal"/>
      <w:formProt w:val="false"/>
      <w:textDirection w:val="lrTb"/>
      <w:docGrid w:type="lines" w:linePitch="312" w:charSpace="729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06:00Z</dcterms:created>
  <dc:creator>jyc</dc:creator>
  <dc:description/>
  <cp:keywords/>
  <dc:language>en-US</dc:language>
  <cp:lastModifiedBy>wbq</cp:lastModifiedBy>
  <cp:lastPrinted>2006-11-01T08:30:00Z</cp:lastPrinted>
  <dcterms:modified xsi:type="dcterms:W3CDTF">2010-01-30T02:41:00Z</dcterms:modified>
  <cp:revision>50</cp:revision>
  <dc:subject/>
  <dc:title>苏州市阳山实验学校教师读书笔记</dc:title>
</cp:coreProperties>
</file>