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仔细观察</w:t>
      </w:r>
      <w:r>
        <w:rPr>
          <w:kern w:val="0"/>
          <w:sz w:val="36"/>
          <w:szCs w:val="36"/>
        </w:rPr>
        <w:t> 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巧算度数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>今天数学课上老师出了几道题让我们做</w:t>
      </w:r>
      <w:r>
        <w:rPr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其中有一道题难住了大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76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5pt,7.8pt" to="-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7.8pt" to="-55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0405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7.8pt" to="-1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7.8pt" to="-64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70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15.6pt" to="-5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297180</wp:posOffset>
                </wp:positionV>
                <wp:extent cx="228600" cy="9906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3.4pt" to="-1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7.8pt" to="-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题目是这样的：已知∠</w:t>
      </w:r>
      <w:r>
        <w:rPr>
          <w:kern w:val="0"/>
          <w:sz w:val="32"/>
          <w:szCs w:val="32"/>
        </w:rPr>
        <w:t>1=3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°</w:t>
      </w:r>
      <w:r>
        <w:rPr>
          <w:rFonts w:ascii="宋体;SimSun" w:hAnsi="宋体;SimSun" w:cs="宋体;SimSun"/>
          <w:kern w:val="0"/>
          <w:sz w:val="32"/>
          <w:szCs w:val="32"/>
        </w:rPr>
        <w:t>（如图），求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的度数。我想常要有两个条件才可以求出一个问题，可这道题只有一个条件，怎么可以求出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的度数呢？有的同学实在想不出，就拿出了量角器来准备量。老师好象看透了我们的心思，就提醒我们：请同学们仔细观察示意图，看看图中还告诉了我们什么条件。大家的目光再次回到了示意图上，忽然我感觉眼前一亮，∠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和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旁边的角不是有一个的标记吗？说明这个角是</w:t>
      </w:r>
      <w:r>
        <w:rPr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°</w:t>
      </w:r>
      <w:r>
        <w:rPr>
          <w:rFonts w:ascii="宋体;SimSun" w:hAnsi="宋体;SimSun" w:cs="宋体;SimSun"/>
          <w:kern w:val="0"/>
          <w:sz w:val="32"/>
          <w:szCs w:val="32"/>
        </w:rPr>
        <w:t>，由此可以知道∠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和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和起来也是</w:t>
      </w:r>
      <w:r>
        <w:rPr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°</w:t>
      </w:r>
      <w:r>
        <w:rPr>
          <w:rFonts w:ascii="宋体;SimSun" w:hAnsi="宋体;SimSun" w:cs="宋体;SimSun"/>
          <w:kern w:val="0"/>
          <w:sz w:val="32"/>
          <w:szCs w:val="32"/>
        </w:rPr>
        <w:t>，这样一来这道题就很简单了，只要用</w:t>
      </w:r>
      <w:r>
        <w:rPr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°﹣∠</w:t>
      </w:r>
      <w:r>
        <w:rPr>
          <w:kern w:val="0"/>
          <w:sz w:val="32"/>
          <w:szCs w:val="32"/>
        </w:rPr>
        <w:t>1=</w:t>
      </w:r>
      <w:r>
        <w:rPr>
          <w:rFonts w:cs="宋体;SimSun" w:ascii="宋体;SimSun" w:hAnsi="宋体;SimSun"/>
          <w:kern w:val="0"/>
          <w:sz w:val="32"/>
          <w:szCs w:val="32"/>
        </w:rPr>
        <w:t>∠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。只听老师问：“谁看出了其中的条件想出办法来了？”于是我兴奋地举起手把我的想法告诉了老师，老师一边认真地听一边点头，还说：“黄佳怡的想法非常好，大家应多向她学习！”我听了心里美滋滋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>22  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>22  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292735</wp:posOffset>
                </wp:positionV>
                <wp:extent cx="2374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3.0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4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其实，这道题不需要用量角器量，只要细心多看看图，仔细观察，也可以找到解决的方法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从这道题目中我们又学到了一个新的知识，那就是巧算度数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四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班     黄佳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2:00Z</dcterms:created>
  <dc:creator>sy</dc:creator>
  <dc:description/>
  <cp:keywords/>
  <dc:language>en-US</dc:language>
  <cp:lastModifiedBy>sy</cp:lastModifiedBy>
  <dcterms:modified xsi:type="dcterms:W3CDTF">2010-01-28T01:52:00Z</dcterms:modified>
  <cp:revision>1</cp:revision>
  <dc:subject/>
  <dc:title>仔细观察  巧算度数</dc:title>
</cp:coreProperties>
</file>