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5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 xml:space="preserve">银球中的数学 </w:t>
      </w:r>
    </w:p>
    <w:p>
      <w:pPr>
        <w:pStyle w:val="Normal"/>
        <w:ind w:left="359" w:firstLine="1135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24"/>
        </w:rPr>
        <w:t>常州兰陵小学   四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孙淑颖</w:t>
      </w:r>
    </w:p>
    <w:p>
      <w:pPr>
        <w:pStyle w:val="Normal"/>
        <w:ind w:left="359" w:firstLine="61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left="359" w:right="752" w:firstLine="617"/>
        <w:rPr>
          <w:sz w:val="24"/>
        </w:rPr>
      </w:pPr>
      <w:r>
        <w:rPr>
          <w:sz w:val="24"/>
        </w:rPr>
        <w:t>同学们，数学可是我们生活中的好朋友哦！连我的爱好打乒乓里都隐藏着数学的奥秘呢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" w:right="571" w:firstLine="617"/>
        <w:rPr>
          <w:rFonts w:ascii="宋体;SimSun" w:hAnsi="宋体;SimSun" w:cs="宋体;SimSun"/>
          <w:sz w:val="24"/>
        </w:rPr>
      </w:pPr>
      <w:r>
        <w:rPr>
          <w:sz w:val="24"/>
        </w:rPr>
        <w:t>记的有一次，我和同学打乒乓比赛，不小心忘了下只球轮到谁发，大家争论起来。这时，教练走过来笑眯眯地对我们说</w:t>
      </w:r>
      <w:r>
        <w:rPr>
          <w:rFonts w:ascii="宋体;SimSun" w:hAnsi="宋体;SimSun" w:cs="宋体;SimSun"/>
          <w:sz w:val="24"/>
        </w:rPr>
        <w:t>：“你们俩可以利用数学来算一下。只要把比分加起来除以四，如果没有余数或余数是一就是第一个发球的人发球，如果余数是二或三就是轮到第二个发球的人发球。”我们问：“为什么要除以四呢？”教炼说：“是因为每人要发两个球，一轮下来就要发四个球，所以就要除以四了。”．</w:t>
      </w:r>
    </w:p>
    <w:p>
      <w:pPr>
        <w:pStyle w:val="Normal"/>
        <w:spacing w:lineRule="auto" w:line="360"/>
        <w:ind w:left="359" w:right="752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我猛然想起了以前学过的闰年和平年之分，再加上余数结合起来就是这个道理。比如现在比分是六比七，我一看就知道是第一个发球的人发第二个球。只要把六和七相加除以四等于三余一，靠这余数就知道轮到谁发第几个球了。再比如比分是十比九，把比分相加除四，就等于四余三，那就是轮到第二个发球的人发第二个球。</w:t>
      </w:r>
    </w:p>
    <w:p>
      <w:pPr>
        <w:pStyle w:val="Normal"/>
        <w:spacing w:lineRule="auto" w:line="360"/>
        <w:ind w:left="359" w:right="2365"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！只要我们留心，数学在生活中无处不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7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7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08:00Z</dcterms:created>
  <dc:creator>微软用户</dc:creator>
  <dc:description/>
  <cp:keywords/>
  <dc:language>en-US</dc:language>
  <cp:lastModifiedBy>明珠</cp:lastModifiedBy>
  <dcterms:modified xsi:type="dcterms:W3CDTF">2010-01-25T03:08:00Z</dcterms:modified>
  <cp:revision>2</cp:revision>
  <dc:subject/>
  <dc:title>           银球中的数学   </dc:title>
</cp:coreProperties>
</file>