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b/>
          <w:b/>
          <w:sz w:val="24"/>
        </w:rPr>
      </w:pPr>
      <w:r>
        <w:rPr>
          <w:b/>
          <w:sz w:val="24"/>
        </w:rPr>
        <w:t>湟里中心小学</w:t>
      </w:r>
      <w:r>
        <w:rPr>
          <w:b/>
          <w:sz w:val="24"/>
        </w:rPr>
        <w:t>2009</w:t>
      </w:r>
      <w:r>
        <w:rPr>
          <w:b/>
          <w:sz w:val="24"/>
        </w:rPr>
        <w:t>年各类总结、学习笔记电子稿上交统计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5"/>
        <w:gridCol w:w="715"/>
        <w:gridCol w:w="720"/>
        <w:gridCol w:w="742"/>
        <w:gridCol w:w="518"/>
        <w:gridCol w:w="883"/>
        <w:gridCol w:w="724"/>
        <w:gridCol w:w="913"/>
        <w:gridCol w:w="771"/>
        <w:gridCol w:w="489"/>
      </w:tblGrid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笔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主任总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笔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戴敖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蒋惠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建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红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储宁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许红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春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彩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培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志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伯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虞兰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文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明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储红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彩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闻益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锡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伟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崔晓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冯菲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范琴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白玉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薛仁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晓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玉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文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亚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陆永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  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许晓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小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娟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如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路燕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红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兰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忠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雅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文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维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潘春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晓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钱春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秋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苗一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锡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朱亚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惠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晓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孟文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顾夕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整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解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青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亚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留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郭如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红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许永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蒋全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姚敖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金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晔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type w:val="nextPage"/>
      <w:pgSz w:w="11906" w:h="1560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44:00Z</dcterms:created>
  <dc:creator>微软用户</dc:creator>
  <dc:description/>
  <cp:keywords/>
  <dc:language>en-US</dc:language>
  <cp:lastModifiedBy>Administrator</cp:lastModifiedBy>
  <dcterms:modified xsi:type="dcterms:W3CDTF">2010-01-22T00:46:00Z</dcterms:modified>
  <cp:revision>28</cp:revision>
  <dc:subject/>
  <dc:title>湟里中心小学二00九年度教师考核优秀选票</dc:title>
</cp:coreProperties>
</file>