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A </w:t>
      </w:r>
      <w:r>
        <w:rPr>
          <w:b/>
          <w:sz w:val="44"/>
          <w:szCs w:val="44"/>
        </w:rPr>
        <w:t>复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习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词、词组尽可能让每个学生过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课文中的重点句，按单元课文的顺序进行语法归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听力、口头和笔头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课一小练习，每两个单元做一份综合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时评讲，及时改正，及时补差，使每个学生在原有基础上有所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强复习课的备课和研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复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复习帮助学生梳理、总结本学期所学的学习内容，使他们通过复习各有所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所学内容连贯起来，使知识得到系统的巩固、充实，提高综合运用英语的能力，为后继英语学习打好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复习重点：四会单词和四会句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复习难点：四会单词的记忆以及人称代词与物主代词的用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复习具体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（课文、单词、词组、句型）按单元复习</w:t>
      </w:r>
    </w:p>
    <w:p>
      <w:pPr>
        <w:pStyle w:val="Normal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Unit 9</w:t>
      </w:r>
      <w:r>
        <w:rPr>
          <w:sz w:val="28"/>
          <w:szCs w:val="28"/>
        </w:rPr>
        <w:t>倒着往前复习，（因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单元期中复习花的时间教多），上课首先通过默写等形式默写</w:t>
      </w:r>
      <w:r>
        <w:rPr>
          <w:sz w:val="28"/>
          <w:szCs w:val="28"/>
        </w:rPr>
        <w:t>6-9</w:t>
      </w:r>
      <w:r>
        <w:rPr>
          <w:sz w:val="28"/>
          <w:szCs w:val="28"/>
        </w:rPr>
        <w:t>单元单词、词组、句子等，接着是梳理课文，由于学生自觉性教差，回家的口头作业很多学生不能完成，所以课上提供时间给学生读，此时要求学生中英文对照读。接着是输理每个单元出现的难点、重点，并出相关练习。</w:t>
      </w:r>
      <w:r>
        <w:rPr>
          <w:sz w:val="28"/>
          <w:szCs w:val="28"/>
        </w:rPr>
        <w:t>Unit 9</w:t>
      </w:r>
      <w:r>
        <w:rPr>
          <w:sz w:val="28"/>
          <w:szCs w:val="28"/>
        </w:rPr>
        <w:t>出些句子的翻译练习以及词组翻译；</w:t>
      </w:r>
      <w:r>
        <w:rPr>
          <w:sz w:val="28"/>
          <w:szCs w:val="28"/>
        </w:rPr>
        <w:t>Unit 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ve, has</w:t>
      </w:r>
      <w:r>
        <w:rPr>
          <w:sz w:val="28"/>
          <w:szCs w:val="28"/>
        </w:rPr>
        <w:t>和</w:t>
      </w:r>
      <w:r>
        <w:rPr>
          <w:sz w:val="28"/>
          <w:szCs w:val="28"/>
        </w:rPr>
        <w:t>there’s ,there are</w:t>
      </w:r>
      <w:r>
        <w:rPr>
          <w:sz w:val="28"/>
          <w:szCs w:val="28"/>
        </w:rPr>
        <w:t>比较的练习，也就是用他们的相应形式填空；</w:t>
      </w:r>
      <w:r>
        <w:rPr>
          <w:sz w:val="28"/>
          <w:szCs w:val="28"/>
        </w:rPr>
        <w:t>Unit 6-Unit 7</w:t>
      </w:r>
      <w:r>
        <w:rPr>
          <w:sz w:val="28"/>
          <w:szCs w:val="28"/>
        </w:rPr>
        <w:t>的现在进行时，</w:t>
      </w:r>
      <w:r>
        <w:rPr>
          <w:sz w:val="28"/>
          <w:szCs w:val="28"/>
        </w:rPr>
        <w:t>Unit4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like</w:t>
      </w:r>
      <w:r>
        <w:rPr>
          <w:sz w:val="28"/>
          <w:szCs w:val="28"/>
        </w:rPr>
        <w:t>句型，</w:t>
      </w:r>
      <w:r>
        <w:rPr>
          <w:sz w:val="28"/>
          <w:szCs w:val="28"/>
        </w:rPr>
        <w:t>Unit 3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句型以及</w:t>
      </w:r>
      <w:r>
        <w:rPr>
          <w:sz w:val="28"/>
          <w:szCs w:val="28"/>
        </w:rPr>
        <w:t>Uni1-Unit2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there be </w:t>
      </w:r>
      <w:r>
        <w:rPr>
          <w:sz w:val="28"/>
          <w:szCs w:val="28"/>
        </w:rPr>
        <w:t>结构。其中每位教师手中的每个单元的听力练习溶入到每个单元复习中，让学生学会听的方法，提高学生的听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学生要求掌握的语法内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知道名词有单复数形式：</w:t>
      </w:r>
      <w:r>
        <w:rPr>
          <w:sz w:val="28"/>
          <w:szCs w:val="28"/>
        </w:rPr>
        <w:t xml:space="preserve">Unit 4 animals; Unit 8 matches; Unit 1 there be + </w:t>
      </w:r>
      <w:r>
        <w:rPr>
          <w:sz w:val="28"/>
          <w:szCs w:val="28"/>
        </w:rPr>
        <w:t>名词的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数形式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9</w:t>
      </w:r>
      <w:r>
        <w:rPr>
          <w:sz w:val="28"/>
          <w:szCs w:val="28"/>
        </w:rPr>
        <w:t>形状（</w:t>
      </w:r>
      <w:r>
        <w:rPr>
          <w:sz w:val="28"/>
          <w:szCs w:val="28"/>
        </w:rPr>
        <w:t>shapes</w:t>
      </w:r>
      <w:r>
        <w:rPr>
          <w:sz w:val="28"/>
          <w:szCs w:val="28"/>
        </w:rPr>
        <w:t>）用复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知道主要人称代词的区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知道动词在不同情况下含有形式上的不同变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8 p65 have/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1 there is/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了解表示时间、地点及与动词搭配的介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7 After school. (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1 p7 There are … (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7 p52 Gao Shan is looking for Wang B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了解英语简单句的基本形式和表意功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1 There be </w:t>
      </w:r>
      <w:r>
        <w:rPr>
          <w:sz w:val="28"/>
          <w:szCs w:val="28"/>
        </w:rPr>
        <w:t>的肯定句、否定句和疑问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 6 p46 </w:t>
      </w:r>
      <w:r>
        <w:rPr>
          <w:sz w:val="28"/>
          <w:szCs w:val="28"/>
        </w:rPr>
        <w:t>现在进行时的肯定形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8</w:t>
      </w:r>
      <w:r>
        <w:rPr>
          <w:sz w:val="28"/>
          <w:szCs w:val="28"/>
        </w:rPr>
        <w:t>祈使句的否定形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on’t for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，按题型综合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综合各种考试卷，出好各类单项综合训练：词组归类练习，连词成句归类练习，相应形式归类练习，选择归类练习（争对各单元的难点），交际用语配对归类联系，阅读短文强化训练，看图完成对话练习等，语音练习分解在各归类练习中，语音是难点，通过每天的训练让学生学会拆分的方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阶段，综合模拟练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组根据学生的情况出两张综合练习卷，提供给学生一个模拟实战的机会，并根据考试情况及时巩固学生某些语言点或者练习上的不足，迎接考试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复习的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期间主要是补差工作，本年级学生英语学习中两极分化特严重，因此根据这个情况，复习期间我们进行因材施教，特殊情况采取特殊复习的方法，主要抓后进生的单词、词组、句子的过关情况以及课文的认读，一些语法知识让他们记会做题的方法，出一些相对比较简单的题目。让他们体会成功的快乐，并对考试充满信心！当然，提优工作亦不能放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2:00Z</dcterms:created>
  <dc:creator>晓莉</dc:creator>
  <dc:description/>
  <cp:keywords/>
  <dc:language>en-US</dc:language>
  <cp:lastModifiedBy>晓莉</cp:lastModifiedBy>
  <dcterms:modified xsi:type="dcterms:W3CDTF">2010-01-18T14:23:00Z</dcterms:modified>
  <cp:revision>2</cp:revision>
  <dc:subject/>
  <dc:title/>
</cp:coreProperties>
</file>