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二十一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复习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1377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第一单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背诵相关课文、重点段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默写本单元词语、重点句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积累描写景色的成语和教育的成语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相关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类复习（一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形近字、同音字、易错字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近义词、反义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习关联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相关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类复习（二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句子（改病句、句式转换、排列句序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按课文内容填空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相关练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类复习（三）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阅读（段意概括、加题目、概括中心道理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复习习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相关练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09:00Z</dcterms:created>
  <dc:creator>*</dc:creator>
  <dc:description/>
  <cp:keywords/>
  <dc:language>en-US</dc:language>
  <cp:lastModifiedBy>*</cp:lastModifiedBy>
  <dcterms:modified xsi:type="dcterms:W3CDTF">2010-01-18T01:24:00Z</dcterms:modified>
  <cp:revision>13</cp:revision>
  <dc:subject/>
  <dc:title>教学进度：第二单元的第7课——练习2</dc:title>
</cp:coreProperties>
</file>