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术科教学质量调研安排</w:t>
      </w:r>
    </w:p>
    <w:p>
      <w:pPr>
        <w:pStyle w:val="Normal"/>
        <w:ind w:firstLine="1313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3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实施素质教育，全面落实课程计划，促进学校教学质量均衡发展。根据校工作计划，决定于二十一周对术科教学质量进行调研。具体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人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运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妍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下</w:t>
            </w: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竹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坐位体前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凤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绍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上</w:t>
            </w: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制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下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文兴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陈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洑皖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慰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下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课教师提前准备好所需器材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课教师到场组织学生进行检测，并配合调研人做好数据统计等相关工作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常州兰陵小学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-1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4:00Z</dcterms:created>
  <dc:creator>明珠</dc:creator>
  <dc:description/>
  <cp:keywords/>
  <dc:language>en-US</dc:language>
  <cp:lastModifiedBy>明珠</cp:lastModifiedBy>
  <dcterms:modified xsi:type="dcterms:W3CDTF">2010-01-15T05:50:00Z</dcterms:modified>
  <cp:revision>1</cp:revision>
  <dc:subject/>
  <dc:title>术科教学质量调研安排</dc:title>
</cp:coreProperties>
</file>