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839"/>
        <w:gridCol w:w="3479"/>
        <w:gridCol w:w="620"/>
        <w:gridCol w:w="620"/>
        <w:gridCol w:w="1851"/>
        <w:gridCol w:w="581"/>
      </w:tblGrid>
      <w:tr>
        <w:trPr>
          <w:trHeight w:val="375" w:hRule="atLeast"/>
        </w:trPr>
        <w:tc>
          <w:tcPr>
            <w:tcW w:w="316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号</w:t>
            </w:r>
          </w:p>
        </w:tc>
        <w:tc>
          <w:tcPr>
            <w:tcW w:w="83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品编码</w:t>
            </w:r>
          </w:p>
        </w:tc>
        <w:tc>
          <w:tcPr>
            <w:tcW w:w="347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章标题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姓名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区</w:t>
            </w:r>
          </w:p>
        </w:tc>
        <w:tc>
          <w:tcPr>
            <w:tcW w:w="185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名称</w:t>
            </w:r>
          </w:p>
        </w:tc>
        <w:tc>
          <w:tcPr>
            <w:tcW w:w="58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老师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239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你，中国——读《我爱你中国——祖国颂优秀歌曲选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依依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丽华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234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开的科技之花——读《我的祖国有感》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逸群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孔家巷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蓉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705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火烧圆明园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九月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沭阳县沂涛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飞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027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崛起吧，中国！——读《卢沟桥烽火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韡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金坛市河滨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91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 ，祖国我爱您——读《三毛流浪记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飞扬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市树勋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袁华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464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王二小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六合区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466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永驻我心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丰县首羡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秋云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32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为你自豪！——读《我深深的爱着你啊，我的祖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昕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曲塘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梅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695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哉，华夏！——《中国史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力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海陵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志云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010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向祖国温暖的怀抱——读《中国奇迹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欣彤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师范学校第二附属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涛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06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是一段历史，见证中华不朽——读《鸦片战争的故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慧兰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赣榆县黄海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警博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899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——读《红孩子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浩磊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田楼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彩凤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59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爱的中国 光明的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可爱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樵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芳草园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527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拳爱国心，浩浩中华魂——读《钱学森传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月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人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会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302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巨变——读《历史的丰碑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祝霞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369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——永远腾飞的巨龙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世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西场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004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骄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祖国——读《中国国家地理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雨佳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572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碑永远——《永远的丰碑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阜宁县益林镇益北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140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大的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中正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东青实验学校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英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693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军在我心中 ——读《寻红军足迹树立革命榜样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工业园区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金环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310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的定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发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南马场乡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雁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557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中国文化——读《中华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天依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师范学校第二附属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达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389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——我为你自豪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昌杰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彩云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266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 千年——读《中国，我爱你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乐芙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涛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042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从小知荣辱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旺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江都市丁伙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静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663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华少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罗圩中心校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庆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362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华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士奇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仪征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红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932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我中华——读《大地的女儿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咏慧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53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不需要战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雨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常熟市琴湖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文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58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飞的英雄龙——读《英雄中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句容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璐仙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7"/>
            <w:tcBorders/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7"/>
                <w:szCs w:val="27"/>
              </w:rPr>
              <w:drawing>
                <wp:inline distT="0" distB="0" distL="0" distR="0">
                  <wp:extent cx="1714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7"/>
                <w:szCs w:val="27"/>
              </w:rPr>
              <w:t>银奖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83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品编码</w:t>
            </w:r>
          </w:p>
        </w:tc>
        <w:tc>
          <w:tcPr>
            <w:tcW w:w="347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章标题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姓名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区</w:t>
            </w:r>
          </w:p>
        </w:tc>
        <w:tc>
          <w:tcPr>
            <w:tcW w:w="185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名称</w:t>
            </w:r>
          </w:p>
        </w:tc>
        <w:tc>
          <w:tcPr>
            <w:tcW w:w="58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老师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048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眸历史，爱我中华——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626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祖国同成长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丰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北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398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青春之歌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丰县首羡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凤丽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957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站在祖国前——读《红岩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鑫亮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皋市白蒲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914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过风雨六十年——读《中国近现代史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影寒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曲塘镇双楼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锦华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388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在我心中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锦秋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西场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仲梅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195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英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嘉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邹区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霞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428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永驻我心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文杰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淮海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继梅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50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今天我是升旗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仲昊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宝盖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爱耘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856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骄傲，我是中国人——《英雄中国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肖伊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邹区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霞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505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祖国在一起——读《中华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霖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琼月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81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铸就的长城——《祖国在我心中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荻飞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掘港双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小琴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192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爱在细微处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弈琦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邹区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媛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594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是“真英雄”——读《英雄中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舜宇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鸣凰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洁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927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你中国——《三毛流浪记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心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琰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314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长征的故事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心宇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解放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545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亲爱的母亲——读《可爱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婷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51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海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勒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弋飞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宁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029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中国通史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毓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金坛市河滨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兰珍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492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詹天佑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心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洪县瑶沟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灵娟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155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骄傲，我自豪——读《水浒传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院附小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382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祖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变化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慧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659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爱的教育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文波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北陈集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林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01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英雄，光耀中华——读《中国少年先锋队队史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师范学校第二附属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霞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961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叶对根的情意——读《钱学森的故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一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城南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785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卢沟桥烽火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世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镇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674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凯歌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仙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红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457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中国大纪事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伊琳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长江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英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15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自强、自立的中国人——读《可爱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芳草园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银梅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688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记心间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嘉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生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449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手共进，共克时艰——读《奥运精神伴我成长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毓双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高淳县淳溪镇宝塔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育琴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321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之瑰宝，民族之骄傲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怡然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星光双语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704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钱学森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濉宁县李集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500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心系祖国，健康成长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蓉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濉宁县沙集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024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不向命运低头——读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汶川不相信眼泪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涵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金坛市河滨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网苟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77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，心中充满力量——《祖国在我心中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蕾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掘港镇环北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46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少年爱国者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温婷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州市石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平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310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踏着艰辛的步子，走向世界——读《义勇军进行曲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姝舒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启东市大兴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凤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759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共和国未来合格的接班人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杰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州市金沙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海燕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498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红岩》读后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慧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鸣鸿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231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爱祖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西安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勃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39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太行山上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莎莎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淮阴区三树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月琴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215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明天更美好——读《林海雪原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金湖县银集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267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支红梅斗雪开——读《红岩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树梅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金湖县银集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514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么叫爱国——读《少年爱国者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康宇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滨海县第二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梅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015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依然美丽——读《共和国之恋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尧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大丰市三龙镇第二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祥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342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坚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邗江区头桥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旻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847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你，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湛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6708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族精神代代传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康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阳县裴圩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升林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460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雪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五爱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7"/>
            <w:tcBorders/>
            <w:shd w:fill="9966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7"/>
                <w:szCs w:val="27"/>
              </w:rPr>
              <w:drawing>
                <wp:inline distT="0" distB="0" distL="0" distR="0">
                  <wp:extent cx="17272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7"/>
                <w:szCs w:val="27"/>
              </w:rPr>
              <w:t>铜奖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83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品编码</w:t>
            </w:r>
          </w:p>
        </w:tc>
        <w:tc>
          <w:tcPr>
            <w:tcW w:w="347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章标题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姓名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区</w:t>
            </w:r>
          </w:p>
        </w:tc>
        <w:tc>
          <w:tcPr>
            <w:tcW w:w="185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名称</w:t>
            </w:r>
          </w:p>
        </w:tc>
        <w:tc>
          <w:tcPr>
            <w:tcW w:w="58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老师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670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的伟大，死的光荣——《中华爱国先辈故事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心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昆山市大市中心校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良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611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拳爱国心——读《爱心献给祖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玥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五山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和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276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蝶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皋市白蒲镇蒲西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淋英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527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杨家将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飞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北陈集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华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641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感恩祖国》的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晔慧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施桥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寿康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362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音机的变化——读《六十年的风风雨雨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菲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333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周恩来的故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崇崇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濉宁县睢城镇常青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跃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777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伟人的足迹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誉晓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下关区第二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706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火烧圆明园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沭阳县沂涛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飞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252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想对您说——读《祖国在我心中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浩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苴镇福亮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艳霞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892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福娃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双双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云县通淮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军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887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雷锋日记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盼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东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823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和我的祖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一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院附小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岚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471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婕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会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92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浩远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志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81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睿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丰利镇丰利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梅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546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心中的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阳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州市袁灶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393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詹天佑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晨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八卦洲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荣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521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找准人生的北斗星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鸿雁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濉宁县沙集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辉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089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血开拓的新中国——读《红岩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雨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梅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芹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616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我的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红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高邮市周山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276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龙在腾飞——《我和我的祖国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律民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仪征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仕红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44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和我的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娣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响水县六套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鹏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528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中华之繁荣而读书——读《钱学森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人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会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573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大的祖国——读《华夏名川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佳佳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启东市近海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卫平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52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为你骄傲！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思颖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玉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304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詹天佑》一文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南马场乡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辉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060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国旗敬礼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一帆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师范学校第一附属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莉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11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我爱你——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春艳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637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个中国  同一颗心——读《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六塘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凯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07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强的祖国——《我们在一起 四川汶川大地震纪实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东海县前滩完小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茜菖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031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刑之下不屈服——读《爱国主义者之杨开慧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茹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东海县石湖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237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凯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芬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369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小英雄雨来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顺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秣陵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莹莹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352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——一本永远读不完的大书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韬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坚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216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小兵张嘎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轩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繁荣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璐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47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自豪我是中国人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一萌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阜宁县施庄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233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汶洁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桂华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770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永远在我心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镇中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成芳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807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飞吧，中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想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埠子中心校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尚文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023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制造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峻涛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山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莉娅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323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为您骄傲——读《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射阳县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益萍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847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，我为你骄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香芸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武进区奔牛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鹰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92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之花永远会绽放――读《英雄少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王颖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掘港双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平芳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303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历史  看今朝——《上下五千年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书凝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附属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俭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284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阳县进修附小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云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407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狼牙山五壮士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苏德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阳县双语实验学校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233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飞吧，中国！——读《中华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超然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磊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035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人的心中都有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方闻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伟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673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月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阳县裴圩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茂康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327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难忘的一课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心如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泗阳县来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顺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313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我爱我的祖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雨婷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菊玉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364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英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齐贤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彩美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981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加油！——读《英雄中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婷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336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我的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淮海西路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然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453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读《红军长征史》 重温感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向婉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丰县首羡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633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然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琴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627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啊，我亲爱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欣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玲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575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祖国在我心中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萌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枫屏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861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回国以前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依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卉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625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忠报国，彪炳史册——读《岳飞传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孙庄镇仁桥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祥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694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上下五千年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月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大公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素梅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94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爱你——读《我爱我的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杰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西场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华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419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长征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江阴市辅延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燕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870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悠久的中国是我祖国—读《上下五千年 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祺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仪征市仪化第三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271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涵清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江都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860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诗词，爱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直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北京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国玉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395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华人物故事全书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凡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梅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霞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640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万岁——读《辉煌三十年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河网办事处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侠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5383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红色的光芒在闪耀——读《祖国在我心中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雨晨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掘港双语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霞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7"/>
                <w:szCs w:val="27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83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品编码</w:t>
            </w:r>
          </w:p>
        </w:tc>
        <w:tc>
          <w:tcPr>
            <w:tcW w:w="347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章标题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姓名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区</w:t>
            </w:r>
          </w:p>
        </w:tc>
        <w:tc>
          <w:tcPr>
            <w:tcW w:w="185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名称</w:t>
            </w:r>
          </w:p>
        </w:tc>
        <w:tc>
          <w:tcPr>
            <w:tcW w:w="58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老师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49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——读《上下五千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杨松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市王浩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569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上下五千年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静娴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昆山市玉山镇第三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188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强不息，英雄中国！——读《英雄中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935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你啊，中国！——读《英雄中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晗庆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974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不能让祖国受委屈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子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335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中华崛起而读书——读《革命英雄的故事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薛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485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小家，为大家——读《我不想搬家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灵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529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永驻心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超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077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和我的祖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洛阳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245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的源远历史——读《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逸君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953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们的骄傲——《我爱你中国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513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——读《二十五史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溧阳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029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卖火柴的小女孩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蕴玉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金坛市河滨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422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华上下五千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县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790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陈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六合区双语学校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609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红军翻雪山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睢宁县双沟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165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伟人的足迹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晶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睢宁县睢城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825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可爱的中国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来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458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改革开放三十年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浚译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106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红日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木子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秣陵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572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诗里的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艺林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妃宫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10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属于中国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雪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新安镇新东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439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魂系中华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北陈集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838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在我心中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花元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64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难兴邦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子涵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海陵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202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恒的丰碑——《周恩来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斯琪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西场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689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巨龙的翅膀——《中国神话故事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百禄小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09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肝义骨唯报国——读《岳飞传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歌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赣榆县青口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107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爱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延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百禄小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1744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和我的祖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868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革命英雄的故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凌杰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617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我感动的英雄之气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影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宁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303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就是力量——读《西游记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云区南巷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745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夏洛的网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正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东海县白塔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976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幸福是什么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男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堆沟港镇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003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知道了…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长茂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439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雄的礼赞——读《小英雄王二小的故事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佳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灌南县长茂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607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春天的故事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通城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大丰市西团镇第二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04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日升，暖大地——读《红日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新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建湖县近湖镇森达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802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雷锋好榜样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轩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东台市廉贻镇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3577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为中华之崛起而读书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建湖县庆丰镇马庄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7720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红岩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仪征市仪化第三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263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的“更衣记”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诗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江都市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5570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们爱你啊，中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昕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高邮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9912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想对您说——读《祖国在我心中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沙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670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琪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大东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1768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义之举 群情激愤——读《虎门销烟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成集镇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581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闪闪的红星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水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繁荣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528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自古谁无死  留取丹心照汗青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竞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人民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77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纪念汶川地震一周年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人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618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爱我的祖国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浦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7398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爱您！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如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浦区城南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908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系祖国，健康成长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奇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金湖县戴楼中心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071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精忠岳传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金湖县黎城镇城西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629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窗里的感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正巧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金湖县官塘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204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贫不能移——读《清贫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李集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8851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感动中国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越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建湖县高作镇高作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0181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里寻“您”千百度——读《可爱的祖国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射阳县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05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古英雄出少年——《小英雄雨来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铜玲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近湖镇森达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2455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的“螺丝钉”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雯姣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昆山市城北中心校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7"/>
                <w:szCs w:val="27"/>
              </w:rPr>
              <w:t>网络人气奖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83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品编码</w:t>
            </w:r>
          </w:p>
        </w:tc>
        <w:tc>
          <w:tcPr>
            <w:tcW w:w="3479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章标题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姓名</w:t>
            </w:r>
          </w:p>
        </w:tc>
        <w:tc>
          <w:tcPr>
            <w:tcW w:w="620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区</w:t>
            </w:r>
          </w:p>
        </w:tc>
        <w:tc>
          <w:tcPr>
            <w:tcW w:w="185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名称</w:t>
            </w:r>
          </w:p>
        </w:tc>
        <w:tc>
          <w:tcPr>
            <w:tcW w:w="581" w:type="dxa"/>
            <w:tcBorders/>
            <w:shd w:fill="FF8A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效投票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6096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红岩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薇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秣陵路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8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427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 访”洋口港黄海大桥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刘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长沙镇四桥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9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4183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祖国的棒孩子》读后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芊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海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9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302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爱国心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苏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义兴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5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6388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中见真情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浩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长沙镇四桥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8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3051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恒的祖国，我爱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涟水县义兴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1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252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也要当一回升旗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姝燚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苴镇福亮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691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看过《十万个为什么》吗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雅洁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390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桑巨变话中国——《话说中国读后感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昊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昆山市华城美地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43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在我心中》读后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亮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5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75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袁庄的高蔡路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云啸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1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410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心 爱国情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风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长沙镇四桥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422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愿做只小蚂蚁——读《酷蚁安特尔历险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大象搬进蚂蚁窝》有感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一鸣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州市金沙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1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532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宝贵的一分钟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张琪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8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6992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就是一本百读不厌的书———我的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梦禹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第一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8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695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瑄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8104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腾飞！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琨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张家港市沙洲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498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崇尚科学  传播文明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进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316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8245</w:t>
              </w:r>
            </w:hyperlink>
          </w:p>
        </w:tc>
        <w:tc>
          <w:tcPr>
            <w:tcW w:w="3479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挺拔的脊梁——读《小英雄雨来》有感</w:t>
            </w:r>
          </w:p>
        </w:tc>
        <w:tc>
          <w:tcPr>
            <w:tcW w:w="620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雪纯</w:t>
            </w:r>
          </w:p>
        </w:tc>
        <w:tc>
          <w:tcPr>
            <w:tcW w:w="620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睢宁县实验小学</w:t>
            </w:r>
          </w:p>
        </w:tc>
        <w:tc>
          <w:tcPr>
            <w:tcW w:w="581" w:type="dxa"/>
            <w:tcBorders/>
            <w:shd w:fill="BAFF6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3922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真伟大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逸凡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市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4950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读《钢铁是怎样炼成的》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黄银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袁庄镇毅夫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17715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阜宁县沟墩镇沟墩实验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4779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悦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四方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32517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岳飞传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雨桐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州市金沙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57305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苦难中成长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娇怡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东亭实验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9054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路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0321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琪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如东县丰利镇环渔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01196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祖国——读《钢铁是怎样炼成的》有感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丰县华山镇华星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316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20492</w:t>
              </w:r>
            </w:hyperlink>
          </w:p>
        </w:tc>
        <w:tc>
          <w:tcPr>
            <w:tcW w:w="3479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环境，人人有责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琳</w:t>
            </w:r>
          </w:p>
        </w:tc>
        <w:tc>
          <w:tcPr>
            <w:tcW w:w="620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85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妃宫小学</w:t>
            </w:r>
          </w:p>
        </w:tc>
        <w:tc>
          <w:tcPr>
            <w:tcW w:w="581" w:type="dxa"/>
            <w:tcBorders/>
            <w:shd w:fill="D3FF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宋体;SimSun" w:ascii="宋体;SimSun" w:hAnsi="宋体;SimSun"/>
                  <w:color w:val="006000"/>
                  <w:kern w:val="0"/>
                  <w:sz w:val="18"/>
                </w:rPr>
                <w:t>cs49549</w:t>
              </w:r>
            </w:hyperlink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，少年，祖国的春天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鑫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安县大公镇中心小学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shu.com/ecenter/article_show.asp?cs52396" TargetMode="External"/><Relationship Id="rId3" Type="http://schemas.openxmlformats.org/officeDocument/2006/relationships/hyperlink" Target="http://www.shangshu.com/ecenter/article_show.asp?cs82342" TargetMode="External"/><Relationship Id="rId4" Type="http://schemas.openxmlformats.org/officeDocument/2006/relationships/hyperlink" Target="http://www.shangshu.com/ecenter/article_show.asp?cs07056" TargetMode="External"/><Relationship Id="rId5" Type="http://schemas.openxmlformats.org/officeDocument/2006/relationships/hyperlink" Target="http://www.shangshu.com/ecenter/article_show.asp?cs40274" TargetMode="External"/><Relationship Id="rId6" Type="http://schemas.openxmlformats.org/officeDocument/2006/relationships/hyperlink" Target="http://www.shangshu.com/ecenter/article_show.asp?cs00915" TargetMode="External"/><Relationship Id="rId7" Type="http://schemas.openxmlformats.org/officeDocument/2006/relationships/hyperlink" Target="http://www.shangshu.com/ecenter/article_show.asp?cs64643" TargetMode="External"/><Relationship Id="rId8" Type="http://schemas.openxmlformats.org/officeDocument/2006/relationships/hyperlink" Target="http://www.shangshu.com/ecenter/article_show.asp?cs04664" TargetMode="External"/><Relationship Id="rId9" Type="http://schemas.openxmlformats.org/officeDocument/2006/relationships/hyperlink" Target="http://www.shangshu.com/ecenter/article_show.asp?cs00320" TargetMode="External"/><Relationship Id="rId10" Type="http://schemas.openxmlformats.org/officeDocument/2006/relationships/hyperlink" Target="http://www.shangshu.com/ecenter/article_show.asp?cs06950" TargetMode="External"/><Relationship Id="rId11" Type="http://schemas.openxmlformats.org/officeDocument/2006/relationships/hyperlink" Target="http://www.shangshu.com/ecenter/article_show.asp?cs30103" TargetMode="External"/><Relationship Id="rId12" Type="http://schemas.openxmlformats.org/officeDocument/2006/relationships/hyperlink" Target="http://www.shangshu.com/ecenter/article_show.asp?cs00064" TargetMode="External"/><Relationship Id="rId13" Type="http://schemas.openxmlformats.org/officeDocument/2006/relationships/hyperlink" Target="http://www.shangshu.com/ecenter/article_show.asp?cs08998" TargetMode="External"/><Relationship Id="rId14" Type="http://schemas.openxmlformats.org/officeDocument/2006/relationships/hyperlink" Target="http://www.shangshu.com/ecenter/article_show.asp?cs124593" TargetMode="External"/><Relationship Id="rId15" Type="http://schemas.openxmlformats.org/officeDocument/2006/relationships/hyperlink" Target="http://www.shangshu.com/ecenter/article_show.asp?cs05278" TargetMode="External"/><Relationship Id="rId16" Type="http://schemas.openxmlformats.org/officeDocument/2006/relationships/hyperlink" Target="http://www.shangshu.com/ecenter/article_show.asp?cs113026" TargetMode="External"/><Relationship Id="rId17" Type="http://schemas.openxmlformats.org/officeDocument/2006/relationships/hyperlink" Target="http://www.shangshu.com/ecenter/article_show.asp?cs13696" TargetMode="External"/><Relationship Id="rId18" Type="http://schemas.openxmlformats.org/officeDocument/2006/relationships/hyperlink" Target="http://www.shangshu.com/ecenter/article_show.asp?cs120046" TargetMode="External"/><Relationship Id="rId19" Type="http://schemas.openxmlformats.org/officeDocument/2006/relationships/hyperlink" Target="http://www.shangshu.com/ecenter/article_show.asp?cs15721" TargetMode="External"/><Relationship Id="rId20" Type="http://schemas.openxmlformats.org/officeDocument/2006/relationships/hyperlink" Target="http://www.shangshu.com/ecenter/article_show.asp?cs61401" TargetMode="External"/><Relationship Id="rId21" Type="http://schemas.openxmlformats.org/officeDocument/2006/relationships/hyperlink" Target="http://www.shangshu.com/ecenter/article_show.asp?cs26931" TargetMode="External"/><Relationship Id="rId22" Type="http://schemas.openxmlformats.org/officeDocument/2006/relationships/hyperlink" Target="http://www.shangshu.com/ecenter/article_show.asp?cs53106" TargetMode="External"/><Relationship Id="rId23" Type="http://schemas.openxmlformats.org/officeDocument/2006/relationships/hyperlink" Target="http://www.shangshu.com/ecenter/article_show.asp?cs45571" TargetMode="External"/><Relationship Id="rId24" Type="http://schemas.openxmlformats.org/officeDocument/2006/relationships/hyperlink" Target="http://www.shangshu.com/ecenter/article_show.asp?cs113895" TargetMode="External"/><Relationship Id="rId25" Type="http://schemas.openxmlformats.org/officeDocument/2006/relationships/hyperlink" Target="http://www.shangshu.com/ecenter/article_show.asp?cs102668" TargetMode="External"/><Relationship Id="rId26" Type="http://schemas.openxmlformats.org/officeDocument/2006/relationships/hyperlink" Target="http://www.shangshu.com/ecenter/article_show.asp?cs120424" TargetMode="External"/><Relationship Id="rId27" Type="http://schemas.openxmlformats.org/officeDocument/2006/relationships/hyperlink" Target="http://www.shangshu.com/ecenter/article_show.asp?cs96638" TargetMode="External"/><Relationship Id="rId28" Type="http://schemas.openxmlformats.org/officeDocument/2006/relationships/hyperlink" Target="http://www.shangshu.com/ecenter/article_show.asp?cs103624" TargetMode="External"/><Relationship Id="rId29" Type="http://schemas.openxmlformats.org/officeDocument/2006/relationships/hyperlink" Target="http://www.shangshu.com/ecenter/article_show.asp?cs59328" TargetMode="External"/><Relationship Id="rId30" Type="http://schemas.openxmlformats.org/officeDocument/2006/relationships/hyperlink" Target="http://www.shangshu.com/ecenter/article_show.asp?cs124530" TargetMode="External"/><Relationship Id="rId31" Type="http://schemas.openxmlformats.org/officeDocument/2006/relationships/hyperlink" Target="http://www.shangshu.com/ecenter/article_show.asp?cs12458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shangshu.com/ecenter/article_show.asp?cs50487" TargetMode="External"/><Relationship Id="rId34" Type="http://schemas.openxmlformats.org/officeDocument/2006/relationships/hyperlink" Target="http://www.shangshu.com/ecenter/article_show.asp?cs46263" TargetMode="External"/><Relationship Id="rId35" Type="http://schemas.openxmlformats.org/officeDocument/2006/relationships/hyperlink" Target="http://www.shangshu.com/ecenter/article_show.asp?cs00398" TargetMode="External"/><Relationship Id="rId36" Type="http://schemas.openxmlformats.org/officeDocument/2006/relationships/hyperlink" Target="http://www.shangshu.com/ecenter/article_show.asp?cs39570" TargetMode="External"/><Relationship Id="rId37" Type="http://schemas.openxmlformats.org/officeDocument/2006/relationships/hyperlink" Target="http://www.shangshu.com/ecenter/article_show.asp?cs49146" TargetMode="External"/><Relationship Id="rId38" Type="http://schemas.openxmlformats.org/officeDocument/2006/relationships/hyperlink" Target="http://www.shangshu.com/ecenter/article_show.asp?cs23889" TargetMode="External"/><Relationship Id="rId39" Type="http://schemas.openxmlformats.org/officeDocument/2006/relationships/hyperlink" Target="http://www.shangshu.com/ecenter/article_show.asp?cs61953" TargetMode="External"/><Relationship Id="rId40" Type="http://schemas.openxmlformats.org/officeDocument/2006/relationships/hyperlink" Target="http://www.shangshu.com/ecenter/article_show.asp?cs34288" TargetMode="External"/><Relationship Id="rId41" Type="http://schemas.openxmlformats.org/officeDocument/2006/relationships/hyperlink" Target="http://www.shangshu.com/ecenter/article_show.asp?cs22509" TargetMode="External"/><Relationship Id="rId42" Type="http://schemas.openxmlformats.org/officeDocument/2006/relationships/hyperlink" Target="http://www.shangshu.com/ecenter/article_show.asp?cs58568" TargetMode="External"/><Relationship Id="rId43" Type="http://schemas.openxmlformats.org/officeDocument/2006/relationships/hyperlink" Target="http://www.shangshu.com/ecenter/article_show.asp?cs65057" TargetMode="External"/><Relationship Id="rId44" Type="http://schemas.openxmlformats.org/officeDocument/2006/relationships/hyperlink" Target="http://www.shangshu.com/ecenter/article_show.asp?cs01819" TargetMode="External"/><Relationship Id="rId45" Type="http://schemas.openxmlformats.org/officeDocument/2006/relationships/hyperlink" Target="http://www.shangshu.com/ecenter/article_show.asp?cs51921" TargetMode="External"/><Relationship Id="rId46" Type="http://schemas.openxmlformats.org/officeDocument/2006/relationships/hyperlink" Target="http://www.shangshu.com/ecenter/article_show.asp?cs55943" TargetMode="External"/><Relationship Id="rId47" Type="http://schemas.openxmlformats.org/officeDocument/2006/relationships/hyperlink" Target="http://www.shangshu.com/ecenter/article_show.asp?cs59275" TargetMode="External"/><Relationship Id="rId48" Type="http://schemas.openxmlformats.org/officeDocument/2006/relationships/hyperlink" Target="http://www.shangshu.com/ecenter/article_show.asp?cs43145" TargetMode="External"/><Relationship Id="rId49" Type="http://schemas.openxmlformats.org/officeDocument/2006/relationships/hyperlink" Target="http://www.shangshu.com/ecenter/article_show.asp?cs15456" TargetMode="External"/><Relationship Id="rId50" Type="http://schemas.openxmlformats.org/officeDocument/2006/relationships/hyperlink" Target="http://www.shangshu.com/ecenter/article_show.asp?cs01515" TargetMode="External"/><Relationship Id="rId51" Type="http://schemas.openxmlformats.org/officeDocument/2006/relationships/hyperlink" Target="http://www.shangshu.com/ecenter/article_show.asp?cs40294" TargetMode="External"/><Relationship Id="rId52" Type="http://schemas.openxmlformats.org/officeDocument/2006/relationships/hyperlink" Target="http://www.shangshu.com/ecenter/article_show.asp?cs104927" TargetMode="External"/><Relationship Id="rId53" Type="http://schemas.openxmlformats.org/officeDocument/2006/relationships/hyperlink" Target="http://www.shangshu.com/ecenter/article_show.asp?cs111557" TargetMode="External"/><Relationship Id="rId54" Type="http://schemas.openxmlformats.org/officeDocument/2006/relationships/hyperlink" Target="http://www.shangshu.com/ecenter/article_show.asp?cs123822" TargetMode="External"/><Relationship Id="rId55" Type="http://schemas.openxmlformats.org/officeDocument/2006/relationships/hyperlink" Target="http://www.shangshu.com/ecenter/article_show.asp?cs36596" TargetMode="External"/><Relationship Id="rId56" Type="http://schemas.openxmlformats.org/officeDocument/2006/relationships/hyperlink" Target="http://www.shangshu.com/ecenter/article_show.asp?cs22014" TargetMode="External"/><Relationship Id="rId57" Type="http://schemas.openxmlformats.org/officeDocument/2006/relationships/hyperlink" Target="http://www.shangshu.com/ecenter/article_show.asp?cs39616" TargetMode="External"/><Relationship Id="rId58" Type="http://schemas.openxmlformats.org/officeDocument/2006/relationships/hyperlink" Target="http://www.shangshu.com/ecenter/article_show.asp?cs27852" TargetMode="External"/><Relationship Id="rId59" Type="http://schemas.openxmlformats.org/officeDocument/2006/relationships/hyperlink" Target="http://www.shangshu.com/ecenter/article_show.asp?cs26744" TargetMode="External"/><Relationship Id="rId60" Type="http://schemas.openxmlformats.org/officeDocument/2006/relationships/hyperlink" Target="http://www.shangshu.com/ecenter/article_show.asp?cs44571" TargetMode="External"/><Relationship Id="rId61" Type="http://schemas.openxmlformats.org/officeDocument/2006/relationships/hyperlink" Target="http://www.shangshu.com/ecenter/article_show.asp?cs01154" TargetMode="External"/><Relationship Id="rId62" Type="http://schemas.openxmlformats.org/officeDocument/2006/relationships/hyperlink" Target="http://www.shangshu.com/ecenter/article_show.asp?cs86885" TargetMode="External"/><Relationship Id="rId63" Type="http://schemas.openxmlformats.org/officeDocument/2006/relationships/hyperlink" Target="http://www.shangshu.com/ecenter/article_show.asp?cs94494" TargetMode="External"/><Relationship Id="rId64" Type="http://schemas.openxmlformats.org/officeDocument/2006/relationships/hyperlink" Target="http://www.shangshu.com/ecenter/article_show.asp?cs03215" TargetMode="External"/><Relationship Id="rId65" Type="http://schemas.openxmlformats.org/officeDocument/2006/relationships/hyperlink" Target="http://www.shangshu.com/ecenter/article_show.asp?cs37046" TargetMode="External"/><Relationship Id="rId66" Type="http://schemas.openxmlformats.org/officeDocument/2006/relationships/hyperlink" Target="http://www.shangshu.com/ecenter/article_show.asp?cs85003" TargetMode="External"/><Relationship Id="rId67" Type="http://schemas.openxmlformats.org/officeDocument/2006/relationships/hyperlink" Target="http://www.shangshu.com/ecenter/article_show.asp?cs40245" TargetMode="External"/><Relationship Id="rId68" Type="http://schemas.openxmlformats.org/officeDocument/2006/relationships/hyperlink" Target="http://www.shangshu.com/ecenter/article_show.asp?cs00776" TargetMode="External"/><Relationship Id="rId69" Type="http://schemas.openxmlformats.org/officeDocument/2006/relationships/hyperlink" Target="http://www.shangshu.com/ecenter/article_show.asp?cs124466" TargetMode="External"/><Relationship Id="rId70" Type="http://schemas.openxmlformats.org/officeDocument/2006/relationships/hyperlink" Target="http://www.shangshu.com/ecenter/article_show.asp?cs53100" TargetMode="External"/><Relationship Id="rId71" Type="http://schemas.openxmlformats.org/officeDocument/2006/relationships/hyperlink" Target="http://www.shangshu.com/ecenter/article_show.asp?cs47592" TargetMode="External"/><Relationship Id="rId72" Type="http://schemas.openxmlformats.org/officeDocument/2006/relationships/hyperlink" Target="http://www.shangshu.com/ecenter/article_show.asp?cs64986" TargetMode="External"/><Relationship Id="rId73" Type="http://schemas.openxmlformats.org/officeDocument/2006/relationships/hyperlink" Target="http://www.shangshu.com/ecenter/article_show.asp?cs82311" TargetMode="External"/><Relationship Id="rId74" Type="http://schemas.openxmlformats.org/officeDocument/2006/relationships/hyperlink" Target="http://www.shangshu.com/ecenter/article_show.asp?cs22395" TargetMode="External"/><Relationship Id="rId75" Type="http://schemas.openxmlformats.org/officeDocument/2006/relationships/hyperlink" Target="http://www.shangshu.com/ecenter/article_show.asp?cs72153" TargetMode="External"/><Relationship Id="rId76" Type="http://schemas.openxmlformats.org/officeDocument/2006/relationships/hyperlink" Target="http://www.shangshu.com/ecenter/article_show.asp?cs72678" TargetMode="External"/><Relationship Id="rId77" Type="http://schemas.openxmlformats.org/officeDocument/2006/relationships/hyperlink" Target="http://www.shangshu.com/ecenter/article_show.asp?cs35147" TargetMode="External"/><Relationship Id="rId78" Type="http://schemas.openxmlformats.org/officeDocument/2006/relationships/hyperlink" Target="http://www.shangshu.com/ecenter/article_show.asp?cs60157" TargetMode="External"/><Relationship Id="rId79" Type="http://schemas.openxmlformats.org/officeDocument/2006/relationships/hyperlink" Target="http://www.shangshu.com/ecenter/article_show.asp?cs23427" TargetMode="External"/><Relationship Id="rId80" Type="http://schemas.openxmlformats.org/officeDocument/2006/relationships/hyperlink" Target="http://www.shangshu.com/ecenter/article_show.asp?cs68472" TargetMode="External"/><Relationship Id="rId81" Type="http://schemas.openxmlformats.org/officeDocument/2006/relationships/hyperlink" Target="http://www.shangshu.com/ecenter/article_show.asp?cs106708" TargetMode="External"/><Relationship Id="rId82" Type="http://schemas.openxmlformats.org/officeDocument/2006/relationships/hyperlink" Target="http://www.shangshu.com/ecenter/article_show.asp?cs34607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shangshu.com/ecenter/article_show.asp?cs06702" TargetMode="External"/><Relationship Id="rId85" Type="http://schemas.openxmlformats.org/officeDocument/2006/relationships/hyperlink" Target="http://www.shangshu.com/ecenter/article_show.asp?cs76110" TargetMode="External"/><Relationship Id="rId86" Type="http://schemas.openxmlformats.org/officeDocument/2006/relationships/hyperlink" Target="http://www.shangshu.com/ecenter/article_show.asp?cs32767" TargetMode="External"/><Relationship Id="rId87" Type="http://schemas.openxmlformats.org/officeDocument/2006/relationships/hyperlink" Target="http://www.shangshu.com/ecenter/article_show.asp?cs25278" TargetMode="External"/><Relationship Id="rId88" Type="http://schemas.openxmlformats.org/officeDocument/2006/relationships/hyperlink" Target="http://www.shangshu.com/ecenter/article_show.asp?cs116416" TargetMode="External"/><Relationship Id="rId89" Type="http://schemas.openxmlformats.org/officeDocument/2006/relationships/hyperlink" Target="http://www.shangshu.com/ecenter/article_show.asp?cs113620" TargetMode="External"/><Relationship Id="rId90" Type="http://schemas.openxmlformats.org/officeDocument/2006/relationships/hyperlink" Target="http://www.shangshu.com/ecenter/article_show.asp?cs73330" TargetMode="External"/><Relationship Id="rId91" Type="http://schemas.openxmlformats.org/officeDocument/2006/relationships/hyperlink" Target="http://www.shangshu.com/ecenter/article_show.asp?cs37776" TargetMode="External"/><Relationship Id="rId92" Type="http://schemas.openxmlformats.org/officeDocument/2006/relationships/hyperlink" Target="http://www.shangshu.com/ecenter/article_show.asp?cs07065" TargetMode="External"/><Relationship Id="rId93" Type="http://schemas.openxmlformats.org/officeDocument/2006/relationships/hyperlink" Target="http://www.shangshu.com/ecenter/article_show.asp?cs02529" TargetMode="External"/><Relationship Id="rId94" Type="http://schemas.openxmlformats.org/officeDocument/2006/relationships/hyperlink" Target="http://www.shangshu.com/ecenter/article_show.asp?cs08923" TargetMode="External"/><Relationship Id="rId95" Type="http://schemas.openxmlformats.org/officeDocument/2006/relationships/hyperlink" Target="http://www.shangshu.com/ecenter/article_show.asp?cs08870" TargetMode="External"/><Relationship Id="rId96" Type="http://schemas.openxmlformats.org/officeDocument/2006/relationships/hyperlink" Target="http://www.shangshu.com/ecenter/article_show.asp?cs38235" TargetMode="External"/><Relationship Id="rId97" Type="http://schemas.openxmlformats.org/officeDocument/2006/relationships/hyperlink" Target="http://www.shangshu.com/ecenter/article_show.asp?cs14716" TargetMode="External"/><Relationship Id="rId98" Type="http://schemas.openxmlformats.org/officeDocument/2006/relationships/hyperlink" Target="http://www.shangshu.com/ecenter/article_show.asp?cs22929" TargetMode="External"/><Relationship Id="rId99" Type="http://schemas.openxmlformats.org/officeDocument/2006/relationships/hyperlink" Target="http://www.shangshu.com/ecenter/article_show.asp?cs01815" TargetMode="External"/><Relationship Id="rId100" Type="http://schemas.openxmlformats.org/officeDocument/2006/relationships/hyperlink" Target="http://www.shangshu.com/ecenter/article_show.asp?cs95466" TargetMode="External"/><Relationship Id="rId101" Type="http://schemas.openxmlformats.org/officeDocument/2006/relationships/hyperlink" Target="http://www.shangshu.com/ecenter/article_show.asp?cs43938" TargetMode="External"/><Relationship Id="rId102" Type="http://schemas.openxmlformats.org/officeDocument/2006/relationships/hyperlink" Target="http://www.shangshu.com/ecenter/article_show.asp?cs85210" TargetMode="External"/><Relationship Id="rId103" Type="http://schemas.openxmlformats.org/officeDocument/2006/relationships/hyperlink" Target="http://www.shangshu.com/ecenter/article_show.asp?cs100892" TargetMode="External"/><Relationship Id="rId104" Type="http://schemas.openxmlformats.org/officeDocument/2006/relationships/hyperlink" Target="http://www.shangshu.com/ecenter/article_show.asp?cs106169" TargetMode="External"/><Relationship Id="rId105" Type="http://schemas.openxmlformats.org/officeDocument/2006/relationships/hyperlink" Target="http://www.shangshu.com/ecenter/article_show.asp?cs102763" TargetMode="External"/><Relationship Id="rId106" Type="http://schemas.openxmlformats.org/officeDocument/2006/relationships/hyperlink" Target="http://www.shangshu.com/ecenter/article_show.asp?cs22440" TargetMode="External"/><Relationship Id="rId107" Type="http://schemas.openxmlformats.org/officeDocument/2006/relationships/hyperlink" Target="http://www.shangshu.com/ecenter/article_show.asp?cs05289" TargetMode="External"/><Relationship Id="rId108" Type="http://schemas.openxmlformats.org/officeDocument/2006/relationships/hyperlink" Target="http://www.shangshu.com/ecenter/article_show.asp?cs105736" TargetMode="External"/><Relationship Id="rId109" Type="http://schemas.openxmlformats.org/officeDocument/2006/relationships/hyperlink" Target="http://www.shangshu.com/ecenter/article_show.asp?cs00523" TargetMode="External"/><Relationship Id="rId110" Type="http://schemas.openxmlformats.org/officeDocument/2006/relationships/hyperlink" Target="http://www.shangshu.com/ecenter/article_show.asp?cs53047" TargetMode="External"/><Relationship Id="rId111" Type="http://schemas.openxmlformats.org/officeDocument/2006/relationships/hyperlink" Target="http://www.shangshu.com/ecenter/article_show.asp?cs60602" TargetMode="External"/><Relationship Id="rId112" Type="http://schemas.openxmlformats.org/officeDocument/2006/relationships/hyperlink" Target="http://www.shangshu.com/ecenter/article_show.asp?cs124119" TargetMode="External"/><Relationship Id="rId113" Type="http://schemas.openxmlformats.org/officeDocument/2006/relationships/hyperlink" Target="http://www.shangshu.com/ecenter/article_show.asp?cs26374" TargetMode="External"/><Relationship Id="rId114" Type="http://schemas.openxmlformats.org/officeDocument/2006/relationships/hyperlink" Target="http://www.shangshu.com/ecenter/article_show.asp?cs22077" TargetMode="External"/><Relationship Id="rId115" Type="http://schemas.openxmlformats.org/officeDocument/2006/relationships/hyperlink" Target="http://www.shangshu.com/ecenter/article_show.asp?cs20312" TargetMode="External"/><Relationship Id="rId116" Type="http://schemas.openxmlformats.org/officeDocument/2006/relationships/hyperlink" Target="http://www.shangshu.com/ecenter/article_show.asp?cs112374" TargetMode="External"/><Relationship Id="rId117" Type="http://schemas.openxmlformats.org/officeDocument/2006/relationships/hyperlink" Target="http://www.shangshu.com/ecenter/article_show.asp?cs23692" TargetMode="External"/><Relationship Id="rId118" Type="http://schemas.openxmlformats.org/officeDocument/2006/relationships/hyperlink" Target="http://www.shangshu.com/ecenter/article_show.asp?cs43529" TargetMode="External"/><Relationship Id="rId119" Type="http://schemas.openxmlformats.org/officeDocument/2006/relationships/hyperlink" Target="http://www.shangshu.com/ecenter/article_show.asp?cs62160" TargetMode="External"/><Relationship Id="rId120" Type="http://schemas.openxmlformats.org/officeDocument/2006/relationships/hyperlink" Target="http://www.shangshu.com/ecenter/article_show.asp?cs01473" TargetMode="External"/><Relationship Id="rId121" Type="http://schemas.openxmlformats.org/officeDocument/2006/relationships/hyperlink" Target="http://www.shangshu.com/ecenter/article_show.asp?cs02336" TargetMode="External"/><Relationship Id="rId122" Type="http://schemas.openxmlformats.org/officeDocument/2006/relationships/hyperlink" Target="http://www.shangshu.com/ecenter/article_show.asp?cs07705" TargetMode="External"/><Relationship Id="rId123" Type="http://schemas.openxmlformats.org/officeDocument/2006/relationships/hyperlink" Target="http://www.shangshu.com/ecenter/article_show.asp?cs118078" TargetMode="External"/><Relationship Id="rId124" Type="http://schemas.openxmlformats.org/officeDocument/2006/relationships/hyperlink" Target="http://www.shangshu.com/ecenter/article_show.asp?cs50239" TargetMode="External"/><Relationship Id="rId125" Type="http://schemas.openxmlformats.org/officeDocument/2006/relationships/hyperlink" Target="http://www.shangshu.com/ecenter/article_show.asp?cs103233" TargetMode="External"/><Relationship Id="rId126" Type="http://schemas.openxmlformats.org/officeDocument/2006/relationships/hyperlink" Target="http://www.shangshu.com/ecenter/article_show.asp?cs68476" TargetMode="External"/><Relationship Id="rId127" Type="http://schemas.openxmlformats.org/officeDocument/2006/relationships/hyperlink" Target="http://www.shangshu.com/ecenter/article_show.asp?cs01926" TargetMode="External"/><Relationship Id="rId128" Type="http://schemas.openxmlformats.org/officeDocument/2006/relationships/hyperlink" Target="http://www.shangshu.com/ecenter/article_show.asp?cs83032" TargetMode="External"/><Relationship Id="rId129" Type="http://schemas.openxmlformats.org/officeDocument/2006/relationships/hyperlink" Target="http://www.shangshu.com/ecenter/article_show.asp?cs112849" TargetMode="External"/><Relationship Id="rId130" Type="http://schemas.openxmlformats.org/officeDocument/2006/relationships/hyperlink" Target="http://www.shangshu.com/ecenter/article_show.asp?cs104075" TargetMode="External"/><Relationship Id="rId131" Type="http://schemas.openxmlformats.org/officeDocument/2006/relationships/hyperlink" Target="http://www.shangshu.com/ecenter/article_show.asp?cs92334" TargetMode="External"/><Relationship Id="rId132" Type="http://schemas.openxmlformats.org/officeDocument/2006/relationships/hyperlink" Target="http://www.shangshu.com/ecenter/article_show.asp?cs90355" TargetMode="External"/><Relationship Id="rId133" Type="http://schemas.openxmlformats.org/officeDocument/2006/relationships/hyperlink" Target="http://www.shangshu.com/ecenter/article_show.asp?cs106733" TargetMode="External"/><Relationship Id="rId134" Type="http://schemas.openxmlformats.org/officeDocument/2006/relationships/hyperlink" Target="http://www.shangshu.com/ecenter/article_show.asp?cs113275" TargetMode="External"/><Relationship Id="rId135" Type="http://schemas.openxmlformats.org/officeDocument/2006/relationships/hyperlink" Target="http://www.shangshu.com/ecenter/article_show.asp?cs63138" TargetMode="External"/><Relationship Id="rId136" Type="http://schemas.openxmlformats.org/officeDocument/2006/relationships/hyperlink" Target="http://www.shangshu.com/ecenter/article_show.asp?cs03646" TargetMode="External"/><Relationship Id="rId137" Type="http://schemas.openxmlformats.org/officeDocument/2006/relationships/hyperlink" Target="http://www.shangshu.com/ecenter/article_show.asp?cs59816" TargetMode="External"/><Relationship Id="rId138" Type="http://schemas.openxmlformats.org/officeDocument/2006/relationships/hyperlink" Target="http://www.shangshu.com/ecenter/article_show.asp?cs03369" TargetMode="External"/><Relationship Id="rId139" Type="http://schemas.openxmlformats.org/officeDocument/2006/relationships/hyperlink" Target="http://www.shangshu.com/ecenter/article_show.asp?cs04536" TargetMode="External"/><Relationship Id="rId140" Type="http://schemas.openxmlformats.org/officeDocument/2006/relationships/hyperlink" Target="http://www.shangshu.com/ecenter/article_show.asp?cs56335" TargetMode="External"/><Relationship Id="rId141" Type="http://schemas.openxmlformats.org/officeDocument/2006/relationships/hyperlink" Target="http://www.shangshu.com/ecenter/article_show.asp?cs56276" TargetMode="External"/><Relationship Id="rId142" Type="http://schemas.openxmlformats.org/officeDocument/2006/relationships/hyperlink" Target="http://www.shangshu.com/ecenter/article_show.asp?cs05751" TargetMode="External"/><Relationship Id="rId143" Type="http://schemas.openxmlformats.org/officeDocument/2006/relationships/hyperlink" Target="http://www.shangshu.com/ecenter/article_show.asp?cs58612" TargetMode="External"/><Relationship Id="rId144" Type="http://schemas.openxmlformats.org/officeDocument/2006/relationships/hyperlink" Target="http://www.shangshu.com/ecenter/article_show.asp?cs56255" TargetMode="External"/><Relationship Id="rId145" Type="http://schemas.openxmlformats.org/officeDocument/2006/relationships/hyperlink" Target="http://www.shangshu.com/ecenter/article_show.asp?cs36947" TargetMode="External"/><Relationship Id="rId146" Type="http://schemas.openxmlformats.org/officeDocument/2006/relationships/hyperlink" Target="http://www.shangshu.com/ecenter/article_show.asp?cs22942" TargetMode="External"/><Relationship Id="rId147" Type="http://schemas.openxmlformats.org/officeDocument/2006/relationships/hyperlink" Target="http://www.shangshu.com/ecenter/article_show.asp?cs34195" TargetMode="External"/><Relationship Id="rId148" Type="http://schemas.openxmlformats.org/officeDocument/2006/relationships/hyperlink" Target="http://www.shangshu.com/ecenter/article_show.asp?cs68706" TargetMode="External"/><Relationship Id="rId149" Type="http://schemas.openxmlformats.org/officeDocument/2006/relationships/hyperlink" Target="http://www.shangshu.com/ecenter/article_show.asp?cs92710" TargetMode="External"/><Relationship Id="rId150" Type="http://schemas.openxmlformats.org/officeDocument/2006/relationships/hyperlink" Target="http://www.shangshu.com/ecenter/article_show.asp?cs38604" TargetMode="External"/><Relationship Id="rId151" Type="http://schemas.openxmlformats.org/officeDocument/2006/relationships/hyperlink" Target="http://www.shangshu.com/ecenter/article_show.asp?cs43958" TargetMode="External"/><Relationship Id="rId152" Type="http://schemas.openxmlformats.org/officeDocument/2006/relationships/hyperlink" Target="http://www.shangshu.com/ecenter/article_show.asp?cs66403" TargetMode="External"/><Relationship Id="rId153" Type="http://schemas.openxmlformats.org/officeDocument/2006/relationships/hyperlink" Target="http://www.shangshu.com/ecenter/article_show.asp?cs105383" TargetMode="External"/><Relationship Id="rId154" Type="http://schemas.openxmlformats.org/officeDocument/2006/relationships/hyperlink" Target="http://www.shangshu.com/ecenter/article_show.asp?cs11494" TargetMode="External"/><Relationship Id="rId155" Type="http://schemas.openxmlformats.org/officeDocument/2006/relationships/hyperlink" Target="http://www.shangshu.com/ecenter/article_show.asp?cs05691" TargetMode="External"/><Relationship Id="rId156" Type="http://schemas.openxmlformats.org/officeDocument/2006/relationships/hyperlink" Target="http://www.shangshu.com/ecenter/article_show.asp?cs61882" TargetMode="External"/><Relationship Id="rId157" Type="http://schemas.openxmlformats.org/officeDocument/2006/relationships/hyperlink" Target="http://www.shangshu.com/ecenter/article_show.asp?cs59354" TargetMode="External"/><Relationship Id="rId158" Type="http://schemas.openxmlformats.org/officeDocument/2006/relationships/hyperlink" Target="http://www.shangshu.com/ecenter/article_show.asp?cs49742" TargetMode="External"/><Relationship Id="rId159" Type="http://schemas.openxmlformats.org/officeDocument/2006/relationships/hyperlink" Target="http://www.shangshu.com/ecenter/article_show.asp?cs83358" TargetMode="External"/><Relationship Id="rId160" Type="http://schemas.openxmlformats.org/officeDocument/2006/relationships/hyperlink" Target="http://www.shangshu.com/ecenter/article_show.asp?cs74856" TargetMode="External"/><Relationship Id="rId161" Type="http://schemas.openxmlformats.org/officeDocument/2006/relationships/hyperlink" Target="http://www.shangshu.com/ecenter/article_show.asp?cs65298" TargetMode="External"/><Relationship Id="rId162" Type="http://schemas.openxmlformats.org/officeDocument/2006/relationships/hyperlink" Target="http://www.shangshu.com/ecenter/article_show.asp?cs60774" TargetMode="External"/><Relationship Id="rId163" Type="http://schemas.openxmlformats.org/officeDocument/2006/relationships/hyperlink" Target="http://www.shangshu.com/ecenter/article_show.asp?cs52457" TargetMode="External"/><Relationship Id="rId164" Type="http://schemas.openxmlformats.org/officeDocument/2006/relationships/hyperlink" Target="http://www.shangshu.com/ecenter/article_show.asp?cs59536" TargetMode="External"/><Relationship Id="rId165" Type="http://schemas.openxmlformats.org/officeDocument/2006/relationships/hyperlink" Target="http://www.shangshu.com/ecenter/article_show.asp?cs15135" TargetMode="External"/><Relationship Id="rId166" Type="http://schemas.openxmlformats.org/officeDocument/2006/relationships/hyperlink" Target="http://www.shangshu.com/ecenter/article_show.asp?cs40299" TargetMode="External"/><Relationship Id="rId167" Type="http://schemas.openxmlformats.org/officeDocument/2006/relationships/hyperlink" Target="http://www.shangshu.com/ecenter/article_show.asp?cs84228" TargetMode="External"/><Relationship Id="rId168" Type="http://schemas.openxmlformats.org/officeDocument/2006/relationships/hyperlink" Target="http://www.shangshu.com/ecenter/article_show.asp?cs87907" TargetMode="External"/><Relationship Id="rId169" Type="http://schemas.openxmlformats.org/officeDocument/2006/relationships/hyperlink" Target="http://www.shangshu.com/ecenter/article_show.asp?cs66099" TargetMode="External"/><Relationship Id="rId170" Type="http://schemas.openxmlformats.org/officeDocument/2006/relationships/hyperlink" Target="http://www.shangshu.com/ecenter/article_show.asp?cs81655" TargetMode="External"/><Relationship Id="rId171" Type="http://schemas.openxmlformats.org/officeDocument/2006/relationships/hyperlink" Target="http://www.shangshu.com/ecenter/article_show.asp?cs78254" TargetMode="External"/><Relationship Id="rId172" Type="http://schemas.openxmlformats.org/officeDocument/2006/relationships/hyperlink" Target="http://www.shangshu.com/ecenter/article_show.asp?cs94589" TargetMode="External"/><Relationship Id="rId173" Type="http://schemas.openxmlformats.org/officeDocument/2006/relationships/hyperlink" Target="http://www.shangshu.com/ecenter/article_show.asp?cs31065" TargetMode="External"/><Relationship Id="rId174" Type="http://schemas.openxmlformats.org/officeDocument/2006/relationships/hyperlink" Target="http://www.shangshu.com/ecenter/article_show.asp?cs25726" TargetMode="External"/><Relationship Id="rId175" Type="http://schemas.openxmlformats.org/officeDocument/2006/relationships/hyperlink" Target="http://www.shangshu.com/ecenter/article_show.asp?cs10106" TargetMode="External"/><Relationship Id="rId176" Type="http://schemas.openxmlformats.org/officeDocument/2006/relationships/hyperlink" Target="http://www.shangshu.com/ecenter/article_show.asp?cs14394" TargetMode="External"/><Relationship Id="rId177" Type="http://schemas.openxmlformats.org/officeDocument/2006/relationships/hyperlink" Target="http://www.shangshu.com/ecenter/article_show.asp?cs08382" TargetMode="External"/><Relationship Id="rId178" Type="http://schemas.openxmlformats.org/officeDocument/2006/relationships/hyperlink" Target="http://www.shangshu.com/ecenter/article_show.asp?cs10645" TargetMode="External"/><Relationship Id="rId179" Type="http://schemas.openxmlformats.org/officeDocument/2006/relationships/hyperlink" Target="http://www.shangshu.com/ecenter/article_show.asp?cs22027" TargetMode="External"/><Relationship Id="rId180" Type="http://schemas.openxmlformats.org/officeDocument/2006/relationships/hyperlink" Target="http://www.shangshu.com/ecenter/article_show.asp?cs76892" TargetMode="External"/><Relationship Id="rId181" Type="http://schemas.openxmlformats.org/officeDocument/2006/relationships/hyperlink" Target="http://www.shangshu.com/ecenter/article_show.asp?cs00092" TargetMode="External"/><Relationship Id="rId182" Type="http://schemas.openxmlformats.org/officeDocument/2006/relationships/hyperlink" Target="http://www.shangshu.com/ecenter/article_show.asp?cs81070" TargetMode="External"/><Relationship Id="rId183" Type="http://schemas.openxmlformats.org/officeDocument/2006/relationships/hyperlink" Target="http://www.shangshu.com/ecenter/article_show.asp?cs117445" TargetMode="External"/><Relationship Id="rId184" Type="http://schemas.openxmlformats.org/officeDocument/2006/relationships/hyperlink" Target="http://www.shangshu.com/ecenter/article_show.asp?cs38685" TargetMode="External"/><Relationship Id="rId185" Type="http://schemas.openxmlformats.org/officeDocument/2006/relationships/hyperlink" Target="http://www.shangshu.com/ecenter/article_show.asp?cs96177" TargetMode="External"/><Relationship Id="rId186" Type="http://schemas.openxmlformats.org/officeDocument/2006/relationships/hyperlink" Target="http://www.shangshu.com/ecenter/article_show.asp?cs63039" TargetMode="External"/><Relationship Id="rId187" Type="http://schemas.openxmlformats.org/officeDocument/2006/relationships/hyperlink" Target="http://www.shangshu.com/ecenter/article_show.asp?cs17451" TargetMode="External"/><Relationship Id="rId188" Type="http://schemas.openxmlformats.org/officeDocument/2006/relationships/hyperlink" Target="http://www.shangshu.com/ecenter/article_show.asp?cs19761" TargetMode="External"/><Relationship Id="rId189" Type="http://schemas.openxmlformats.org/officeDocument/2006/relationships/hyperlink" Target="http://www.shangshu.com/ecenter/article_show.asp?cs90035" TargetMode="External"/><Relationship Id="rId190" Type="http://schemas.openxmlformats.org/officeDocument/2006/relationships/hyperlink" Target="http://www.shangshu.com/ecenter/article_show.asp?cs64395" TargetMode="External"/><Relationship Id="rId191" Type="http://schemas.openxmlformats.org/officeDocument/2006/relationships/hyperlink" Target="http://www.shangshu.com/ecenter/article_show.asp?cs66076" TargetMode="External"/><Relationship Id="rId192" Type="http://schemas.openxmlformats.org/officeDocument/2006/relationships/hyperlink" Target="http://www.shangshu.com/ecenter/article_show.asp?cs00044" TargetMode="External"/><Relationship Id="rId193" Type="http://schemas.openxmlformats.org/officeDocument/2006/relationships/hyperlink" Target="http://www.shangshu.com/ecenter/article_show.asp?cs88021" TargetMode="External"/><Relationship Id="rId194" Type="http://schemas.openxmlformats.org/officeDocument/2006/relationships/hyperlink" Target="http://www.shangshu.com/ecenter/article_show.asp?cs33577" TargetMode="External"/><Relationship Id="rId195" Type="http://schemas.openxmlformats.org/officeDocument/2006/relationships/hyperlink" Target="http://www.shangshu.com/ecenter/article_show.asp?cs77206" TargetMode="External"/><Relationship Id="rId196" Type="http://schemas.openxmlformats.org/officeDocument/2006/relationships/hyperlink" Target="http://www.shangshu.com/ecenter/article_show.asp?cs92632" TargetMode="External"/><Relationship Id="rId197" Type="http://schemas.openxmlformats.org/officeDocument/2006/relationships/hyperlink" Target="http://www.shangshu.com/ecenter/article_show.asp?cs85570" TargetMode="External"/><Relationship Id="rId198" Type="http://schemas.openxmlformats.org/officeDocument/2006/relationships/hyperlink" Target="http://www.shangshu.com/ecenter/article_show.asp?cs99122" TargetMode="External"/><Relationship Id="rId199" Type="http://schemas.openxmlformats.org/officeDocument/2006/relationships/hyperlink" Target="http://www.shangshu.com/ecenter/article_show.asp?cs86707" TargetMode="External"/><Relationship Id="rId200" Type="http://schemas.openxmlformats.org/officeDocument/2006/relationships/hyperlink" Target="http://www.shangshu.com/ecenter/article_show.asp?cs81768" TargetMode="External"/><Relationship Id="rId201" Type="http://schemas.openxmlformats.org/officeDocument/2006/relationships/hyperlink" Target="http://www.shangshu.com/ecenter/article_show.asp?cs65812" TargetMode="External"/><Relationship Id="rId202" Type="http://schemas.openxmlformats.org/officeDocument/2006/relationships/hyperlink" Target="http://www.shangshu.com/ecenter/article_show.asp?cs05282" TargetMode="External"/><Relationship Id="rId203" Type="http://schemas.openxmlformats.org/officeDocument/2006/relationships/hyperlink" Target="http://www.shangshu.com/ecenter/article_show.asp?cs01777" TargetMode="External"/><Relationship Id="rId204" Type="http://schemas.openxmlformats.org/officeDocument/2006/relationships/hyperlink" Target="http://www.shangshu.com/ecenter/article_show.asp?cs16186" TargetMode="External"/><Relationship Id="rId205" Type="http://schemas.openxmlformats.org/officeDocument/2006/relationships/hyperlink" Target="http://www.shangshu.com/ecenter/article_show.asp?cs27398" TargetMode="External"/><Relationship Id="rId206" Type="http://schemas.openxmlformats.org/officeDocument/2006/relationships/hyperlink" Target="http://www.shangshu.com/ecenter/article_show.asp?cs69089" TargetMode="External"/><Relationship Id="rId207" Type="http://schemas.openxmlformats.org/officeDocument/2006/relationships/hyperlink" Target="http://www.shangshu.com/ecenter/article_show.asp?cs50717" TargetMode="External"/><Relationship Id="rId208" Type="http://schemas.openxmlformats.org/officeDocument/2006/relationships/hyperlink" Target="http://www.shangshu.com/ecenter/article_show.asp?cs56295" TargetMode="External"/><Relationship Id="rId209" Type="http://schemas.openxmlformats.org/officeDocument/2006/relationships/hyperlink" Target="http://www.shangshu.com/ecenter/article_show.asp?cs82046" TargetMode="External"/><Relationship Id="rId210" Type="http://schemas.openxmlformats.org/officeDocument/2006/relationships/hyperlink" Target="http://www.shangshu.com/ecenter/article_show.asp?cs88516" TargetMode="External"/><Relationship Id="rId211" Type="http://schemas.openxmlformats.org/officeDocument/2006/relationships/hyperlink" Target="http://www.shangshu.com/ecenter/article_show.asp?cs101816" TargetMode="External"/><Relationship Id="rId212" Type="http://schemas.openxmlformats.org/officeDocument/2006/relationships/hyperlink" Target="http://www.shangshu.com/ecenter/article_show.asp?cs00059" TargetMode="External"/><Relationship Id="rId213" Type="http://schemas.openxmlformats.org/officeDocument/2006/relationships/hyperlink" Target="http://www.shangshu.com/ecenter/article_show.asp?cs124551" TargetMode="External"/><Relationship Id="rId214" Type="http://schemas.openxmlformats.org/officeDocument/2006/relationships/hyperlink" Target="http://www.shangshu.com/ecenter/article_show.asp?cs26096" TargetMode="External"/><Relationship Id="rId215" Type="http://schemas.openxmlformats.org/officeDocument/2006/relationships/hyperlink" Target="http://www.shangshu.com/ecenter/article_show.asp?cs04272" TargetMode="External"/><Relationship Id="rId216" Type="http://schemas.openxmlformats.org/officeDocument/2006/relationships/hyperlink" Target="http://www.shangshu.com/ecenter/article_show.asp?cs34183" TargetMode="External"/><Relationship Id="rId217" Type="http://schemas.openxmlformats.org/officeDocument/2006/relationships/hyperlink" Target="http://www.shangshu.com/ecenter/article_show.asp?cs03027" TargetMode="External"/><Relationship Id="rId218" Type="http://schemas.openxmlformats.org/officeDocument/2006/relationships/hyperlink" Target="http://www.shangshu.com/ecenter/article_show.asp?cs06388" TargetMode="External"/><Relationship Id="rId219" Type="http://schemas.openxmlformats.org/officeDocument/2006/relationships/hyperlink" Target="http://www.shangshu.com/ecenter/article_show.asp?cs03051" TargetMode="External"/><Relationship Id="rId220" Type="http://schemas.openxmlformats.org/officeDocument/2006/relationships/hyperlink" Target="http://www.shangshu.com/ecenter/article_show.asp?cs02522" TargetMode="External"/><Relationship Id="rId221" Type="http://schemas.openxmlformats.org/officeDocument/2006/relationships/hyperlink" Target="http://www.shangshu.com/ecenter/article_show.asp?cs36919" TargetMode="External"/><Relationship Id="rId222" Type="http://schemas.openxmlformats.org/officeDocument/2006/relationships/hyperlink" Target="http://www.shangshu.com/ecenter/article_show.asp?cs23902" TargetMode="External"/><Relationship Id="rId223" Type="http://schemas.openxmlformats.org/officeDocument/2006/relationships/hyperlink" Target="http://www.shangshu.com/ecenter/article_show.asp?cs01432" TargetMode="External"/><Relationship Id="rId224" Type="http://schemas.openxmlformats.org/officeDocument/2006/relationships/hyperlink" Target="http://www.shangshu.com/ecenter/article_show.asp?cs00754" TargetMode="External"/><Relationship Id="rId225" Type="http://schemas.openxmlformats.org/officeDocument/2006/relationships/hyperlink" Target="http://www.shangshu.com/ecenter/article_show.asp?cs04104" TargetMode="External"/><Relationship Id="rId226" Type="http://schemas.openxmlformats.org/officeDocument/2006/relationships/hyperlink" Target="http://www.shangshu.com/ecenter/article_show.asp?cs44224" TargetMode="External"/><Relationship Id="rId227" Type="http://schemas.openxmlformats.org/officeDocument/2006/relationships/hyperlink" Target="http://www.shangshu.com/ecenter/article_show.asp?cs35326" TargetMode="External"/><Relationship Id="rId228" Type="http://schemas.openxmlformats.org/officeDocument/2006/relationships/hyperlink" Target="http://www.shangshu.com/ecenter/article_show.asp?cs69924" TargetMode="External"/><Relationship Id="rId229" Type="http://schemas.openxmlformats.org/officeDocument/2006/relationships/hyperlink" Target="http://www.shangshu.com/ecenter/article_show.asp?cs06957" TargetMode="External"/><Relationship Id="rId230" Type="http://schemas.openxmlformats.org/officeDocument/2006/relationships/hyperlink" Target="http://www.shangshu.com/ecenter/article_show.asp?cs38104" TargetMode="External"/><Relationship Id="rId231" Type="http://schemas.openxmlformats.org/officeDocument/2006/relationships/hyperlink" Target="http://www.shangshu.com/ecenter/article_show.asp?cs54987" TargetMode="External"/><Relationship Id="rId232" Type="http://schemas.openxmlformats.org/officeDocument/2006/relationships/hyperlink" Target="http://www.shangshu.com/ecenter/article_show.asp?cs58245" TargetMode="External"/><Relationship Id="rId233" Type="http://schemas.openxmlformats.org/officeDocument/2006/relationships/hyperlink" Target="http://www.shangshu.com/ecenter/article_show.asp?cs53922" TargetMode="External"/><Relationship Id="rId234" Type="http://schemas.openxmlformats.org/officeDocument/2006/relationships/hyperlink" Target="http://www.shangshu.com/ecenter/article_show.asp?cs54950" TargetMode="External"/><Relationship Id="rId235" Type="http://schemas.openxmlformats.org/officeDocument/2006/relationships/hyperlink" Target="http://www.shangshu.com/ecenter/article_show.asp?cs17715" TargetMode="External"/><Relationship Id="rId236" Type="http://schemas.openxmlformats.org/officeDocument/2006/relationships/hyperlink" Target="http://www.shangshu.com/ecenter/article_show.asp?cs24779" TargetMode="External"/><Relationship Id="rId237" Type="http://schemas.openxmlformats.org/officeDocument/2006/relationships/hyperlink" Target="http://www.shangshu.com/ecenter/article_show.asp?cs32517" TargetMode="External"/><Relationship Id="rId238" Type="http://schemas.openxmlformats.org/officeDocument/2006/relationships/hyperlink" Target="http://www.shangshu.com/ecenter/article_show.asp?cs57305" TargetMode="External"/><Relationship Id="rId239" Type="http://schemas.openxmlformats.org/officeDocument/2006/relationships/hyperlink" Target="http://www.shangshu.com/ecenter/article_show.asp?cs29054" TargetMode="External"/><Relationship Id="rId240" Type="http://schemas.openxmlformats.org/officeDocument/2006/relationships/hyperlink" Target="http://www.shangshu.com/ecenter/article_show.asp?cs00321" TargetMode="External"/><Relationship Id="rId241" Type="http://schemas.openxmlformats.org/officeDocument/2006/relationships/hyperlink" Target="http://www.shangshu.com/ecenter/article_show.asp?cs01196" TargetMode="External"/><Relationship Id="rId242" Type="http://schemas.openxmlformats.org/officeDocument/2006/relationships/hyperlink" Target="http://www.shangshu.com/ecenter/article_show.asp?cs20492" TargetMode="External"/><Relationship Id="rId243" Type="http://schemas.openxmlformats.org/officeDocument/2006/relationships/hyperlink" Target="http://www.shangshu.com/ecenter/article_show.asp?cs49549" TargetMode="Externa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7:00Z</dcterms:created>
  <dc:creator>Xtzj.User</dc:creator>
  <dc:description/>
  <cp:keywords/>
  <dc:language>en-US</dc:language>
  <cp:lastModifiedBy>Xtzj.User</cp:lastModifiedBy>
  <dcterms:modified xsi:type="dcterms:W3CDTF">2010-01-04T05:58:00Z</dcterms:modified>
  <cp:revision>1</cp:revision>
  <dc:subject/>
  <dc:title>号</dc:title>
</cp:coreProperties>
</file>